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1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0"/>
        <w:jc w:val="center"/>
        <w:rPr>
          <w:sz w:val="28"/>
          <w:szCs w:val="28"/>
        </w:rPr>
      </w:pPr>
      <w:r>
        <w:rPr>
          <w:sz w:val="28"/>
          <w:szCs w:val="28"/>
        </w:rPr>
        <w:t>от 23.04.2010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 памятных мест, связанных с Великой Отечественной войной 1941-1945 годов, в г. Азове в 2010-2012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 памятных мест, связанных с Великой Отечественной войной 1941-1945 годов, в г. Азове в 2010-201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7"/>
        <w:gridCol w:w="5796"/>
      </w:tblGrid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Реконструкция памятных мест, связанных с Великой Отечественной войной 1941-1945 годов, в г. Азове в 2010-2012 годах».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чик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. 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. 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.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ных мест, связанных с Великой Отечественной войной 1941-1945 годов и развитие современной исторической  инфраструктуры города.</w:t>
            </w:r>
          </w:p>
        </w:tc>
      </w:tr>
      <w:tr>
        <w:trPr>
          <w:trHeight w:val="867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реконструкции памятных мест на территории г. Азова.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квера «Восток» по ул. Московской/пер. Волгоградскому в г. Азов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(реконструкция) площади Победы в г. Азов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памятного знака на месте расстрела граждан в годы Великой Отечественной войны, расположенного по ул. Красногоровской, 30 в г. Азове.</w:t>
            </w:r>
          </w:p>
          <w:p>
            <w:pPr>
              <w:pStyle w:val="Style17"/>
              <w:tabs>
                <w:tab w:val="clear" w:pos="720"/>
                <w:tab w:val="left" w:pos="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амятника «Летчикам» по ул. Московской в г. Азо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емориала «Павшим за Родину»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амятника «Катер» на площади речного вокзала в г. Азов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конструкция памятника А. Штанько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.</w:t>
            </w:r>
          </w:p>
        </w:tc>
      </w:tr>
      <w:tr>
        <w:trPr>
          <w:trHeight w:val="3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2 годах – 25 944,8 тыс.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25 944,8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0 год – 25 944,8 тыс.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5 944,8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2011, 2012 годы будет определен при формировании проекта бюджета города Азова на 2011, 2012 годы.</w:t>
            </w:r>
          </w:p>
        </w:tc>
      </w:tr>
      <w:tr>
        <w:trPr>
          <w:trHeight w:val="9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            экономической эффективности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оизведена реконструкция 7-ми объектов памятных мест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й эффективностью реализации программы является внешнее благоустройство города Азова, сохранение культурного наследия, увековечение памяти о подвиге защитников Отечества, погибших в годы Великой Отечественной войны; увеличение посещаемости памятных мест, развитие и укрепление патриотических чувств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3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Азова в соответствии с ее полномоч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род Азов внес значительный вклад в Победу советского народа в Великой Отечественной войне 1941-1945 годов. Наши земляки принимали участие во всех крупных сражениях войны. В городе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работа по сохранению памятников Великой Отечественной войны, приведению в порядок прилегающих к ним территорий. Общественные объединения проводят работу по поиску и увековечению памяти о земляках - участниках войн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ако многие мемориальные сооружения, построенные в 60-70-е годы прошлого века, сделаны из недолговечного материала, обветшали и требуют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ае 2010 года исполнится 65 лет со дня окончания войны. Решение проблемы к этой знаменательной дате возможно в рамках реализации долгосрочной целевой программы, которая позволит направить финансовые ресурсы на реконструкцию и благоустройство территорий наиболее значимых памятников Великой Отечественной войны, расположенных в городе Азо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ение памятных мест, связанных с Великой Отечественной войной 1941-1945 годов и развитие современной исторической инфраструктур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ую задачу: провести мероприятия по реконструкции памятных мест на территории г. Азова. Для этого необходимо выполнить:</w:t>
      </w:r>
    </w:p>
    <w:p>
      <w:pPr>
        <w:pStyle w:val="Style17"/>
        <w:tabs>
          <w:tab w:val="clear" w:pos="720"/>
          <w:tab w:val="left" w:pos="41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ю сквера «Восток» по ул. Московской/пер. Волгоградскому в г. Азове;</w:t>
      </w:r>
    </w:p>
    <w:p>
      <w:pPr>
        <w:pStyle w:val="Style17"/>
        <w:tabs>
          <w:tab w:val="clear" w:pos="720"/>
          <w:tab w:val="left" w:pos="41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- обустройство (реконструкцию) площади  Победы  в г. Азове;</w:t>
      </w:r>
    </w:p>
    <w:p>
      <w:pPr>
        <w:pStyle w:val="Style17"/>
        <w:tabs>
          <w:tab w:val="clear" w:pos="720"/>
          <w:tab w:val="left" w:pos="41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ю памятного знака на месте расстрела граждан в годы Великой Отечественной  войны, расположенного по ул. Красногоровской, 30 в г. Азове;</w:t>
      </w:r>
    </w:p>
    <w:p>
      <w:pPr>
        <w:pStyle w:val="Style17"/>
        <w:tabs>
          <w:tab w:val="clear" w:pos="720"/>
          <w:tab w:val="left" w:pos="415" w:leader="none"/>
        </w:tabs>
        <w:ind w:firstLine="700"/>
        <w:jc w:val="both"/>
        <w:rPr/>
      </w:pPr>
      <w:r>
        <w:rPr>
          <w:sz w:val="28"/>
          <w:szCs w:val="28"/>
        </w:rPr>
        <w:t>- реконструкцию памятника «Летчикам» по ул. Московской в г. Азове;</w:t>
      </w:r>
    </w:p>
    <w:p>
      <w:pPr>
        <w:pStyle w:val="Normal"/>
        <w:tabs>
          <w:tab w:val="clear" w:pos="720"/>
          <w:tab w:val="left" w:pos="41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мемориала «Павшим за Родину»;</w:t>
      </w:r>
    </w:p>
    <w:p>
      <w:pPr>
        <w:pStyle w:val="Style17"/>
        <w:tabs>
          <w:tab w:val="clear" w:pos="720"/>
          <w:tab w:val="left" w:pos="41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- реконструкцию памятника «Катер» на площади речного вокзала в г. Азове;</w:t>
      </w:r>
    </w:p>
    <w:p>
      <w:pPr>
        <w:pStyle w:val="Style17"/>
        <w:tabs>
          <w:tab w:val="clear" w:pos="720"/>
          <w:tab w:val="left" w:pos="415" w:leader="none"/>
        </w:tabs>
        <w:ind w:firstLine="700"/>
        <w:rPr/>
      </w:pPr>
      <w:r>
        <w:rPr>
          <w:sz w:val="28"/>
          <w:szCs w:val="28"/>
        </w:rPr>
        <w:t>- реконструкцию памятника А. Штан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-2012 годы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86"/>
        <w:gridCol w:w="711"/>
        <w:gridCol w:w="1042"/>
        <w:gridCol w:w="1180"/>
        <w:gridCol w:w="1028"/>
        <w:gridCol w:w="1204"/>
        <w:gridCol w:w="1085"/>
        <w:gridCol w:w="955"/>
        <w:gridCol w:w="1038"/>
        <w:gridCol w:w="1005"/>
        <w:gridCol w:w="865"/>
        <w:gridCol w:w="865"/>
        <w:gridCol w:w="865"/>
      </w:tblGrid>
      <w:tr>
        <w:trPr>
          <w:trHeight w:val="113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мероприятия</w:t>
            </w:r>
          </w:p>
        </w:tc>
      </w:tr>
      <w:tr>
        <w:trPr>
          <w:trHeight w:val="107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4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Реконструкция сквера «Восток» по ул. Московской / пер. Волгоградскому в г. Азов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конструкция) площади  Победы  в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ительство, реконструкция памятного знака на месте расстрела граждан в годы Великой Отечественной  войны, расположенного по ул.Красногоров-ской, 30 в г. Азове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амятника «Летчикам» по ул.Московской  в г.Азов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емориала «Павшим за Родину» в г.Азов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амятника «Катер» на площади речного вокзала в г.Азов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амятника А. Штанько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конструируемых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по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1211" w:hanging="0"/>
        <w:rPr>
          <w:sz w:val="28"/>
          <w:szCs w:val="28"/>
        </w:rPr>
      </w:pPr>
      <w:r>
        <w:rPr>
          <w:sz w:val="28"/>
          <w:szCs w:val="28"/>
        </w:rPr>
        <w:t>* Объем средств на 2011, 2012 годы будет определен при формировании проекта бюджета города Азова на 2011, 2012 годы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Управление жилищно-коммунального хозяйства администрации города Азо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 Реализация Программы осуществляется МАУ г. Азова «Департамент ЖКХ». Использование финансовых ресурсов будет осуществляться на основании предоставления субсидии МАУ г. Азова «Департамент ЖКХ» на исполнение муниципального зад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АУ г. Азова «Департамент ЖКХ» предоставляет в Управление жилищно-коммунального хозяйства администрации города Азова, которое впоследствии предоставляет в экономический отдел администрации города Азова, согласованный с финансовым управлением администрацией г. Азо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жидаемые результаты и оценка эффективности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ализации Программы</w:t>
      </w:r>
    </w:p>
    <w:p>
      <w:pPr>
        <w:pStyle w:val="Normal"/>
        <w:spacing w:lineRule="auto" w:line="232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ффективность Программы связана с учетом последствий реализации Программы для населения и хозяйствующих субъектов города в цело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позволит провести реконструкцию и благоустройство значимых мест и памятников Великой Отечественной войны, расположенных на территории города Азо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приведет к достижению следующих </w:t>
      </w:r>
      <w:r>
        <w:rPr/>
        <w:t>результатов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302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ind w:firstLine="650"/>
              <w:jc w:val="both"/>
              <w:rPr/>
            </w:pPr>
            <w:r>
              <w:rPr>
                <w:sz w:val="28"/>
                <w:szCs w:val="28"/>
              </w:rPr>
              <w:t xml:space="preserve">- будут созданы условия для сохранения и развития культурного потенциала (наследия) города Азова; </w:t>
            </w:r>
          </w:p>
          <w:p>
            <w:pPr>
              <w:pStyle w:val="Normal"/>
              <w:ind w:firstLine="649"/>
              <w:jc w:val="both"/>
              <w:rPr/>
            </w:pPr>
            <w:r>
              <w:rPr>
                <w:sz w:val="28"/>
                <w:szCs w:val="28"/>
              </w:rPr>
              <w:t xml:space="preserve">- по итогам Программы после завершения работ улучшится историческая инфраструктура города Азова, представляющая собой комплекс объектов историко-культурного наследия и создающая условия для доступа горожан к историческим и культурным ценностям; </w:t>
            </w:r>
          </w:p>
          <w:p>
            <w:pPr>
              <w:pStyle w:val="Normal"/>
              <w:spacing w:before="100" w:after="100"/>
              <w:ind w:left="-5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беспечено благоприятное зрительное восприятие памятников.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мплексный подход к решению вопросов по реконструкции памятников позволит более эффективно решить назревшие пробле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сть Программы (исполнение мероприятий по срокам, освоение финансовых средств) даст возможность оценивать эффективность ее реализации по год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способствовать сохранению духовно - нравственных и патриотических ценностей, обеспечит увековечение памяти, связанных с 65-летием Победы в Великой Отечественной войне 1941-1945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5:00Z</dcterms:created>
  <dc:creator>Kondrateva_NV</dc:creator>
  <dc:description/>
  <cp:keywords/>
  <dc:language>en-US</dc:language>
  <cp:lastModifiedBy>Admin</cp:lastModifiedBy>
  <cp:lastPrinted>2010-04-23T10:30:00Z</cp:lastPrinted>
  <dcterms:modified xsi:type="dcterms:W3CDTF">2011-04-05T09:25:00Z</dcterms:modified>
  <cp:revision>2</cp:revision>
  <dc:subject/>
  <dc:title> </dc:title>
</cp:coreProperties>
</file>