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0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устройство ветеранского кладбища в городе Азове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устройство ветеранского кладбища в городе Азове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362"/>
        <w:gridCol w:w="454"/>
        <w:gridCol w:w="5935"/>
      </w:tblGrid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Обустройство ветеранского кладбища в городе Азове на 2010 – 2012 годы» (далее – Программа)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чик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 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Азова 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. Азова «Департамент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по созданию специальных участков для погребения ветеранов Великой Отечественной войны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ладбища</w:t>
            </w:r>
          </w:p>
        </w:tc>
      </w:tr>
      <w:tr>
        <w:trPr>
          <w:trHeight w:val="867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сещения жителями города Азова мест захоронений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асфальтобетонного покрытия внутренней дороги  ветеранского кладб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раждение территории ветеранского кладбищ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ебюджетных ресурсов для обустройства мест захоронений и надлежащего их содержания: посадка деревьев, установка малых архитектурных форм (скамейки)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 «Департамент жилищно-коммунального хозяй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итуал» г. Азова</w:t>
            </w:r>
          </w:p>
        </w:tc>
      </w:tr>
      <w:tr>
        <w:trPr>
          <w:trHeight w:val="90" w:hRule="atLeast"/>
          <w:cantSplit w:val="true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905,3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- 799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–  105,8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0 год – 799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99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19,8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9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86,0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86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лощадь построенной дорог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установленного огражд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установленных объектов малых архитектурных форм</w:t>
            </w:r>
          </w:p>
        </w:tc>
      </w:tr>
      <w:tr>
        <w:trPr>
          <w:trHeight w:val="9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ветеранского кладбища  и обеспечение потребности населения в наличии мест захоронений для ветеранов ВОВ. Благоустройство данной территории кладбища.</w:t>
            </w:r>
          </w:p>
        </w:tc>
      </w:tr>
      <w:tr>
        <w:trPr>
          <w:trHeight w:val="1054" w:hRule="atLeast"/>
          <w:cantSplit w:val="true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Азова в соответствии с ее полномоч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1. Содержание проблемы и обоснование ее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устройства ветеранского кладбища является одной из социально значимой в сфере городского хозяйства, требующая каждодневного внимания и эффектив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назначению кладбище является общественным и находится в пределах городской черты. В 2009 году был выделен новый участок земли для захоронения граждан площадью 23,018 га.  В связи с недостаточностью мест для захоронений ветеранов ВОВ, принято решение о создании  нового ветеранского кладбища размером 70,0м х 70,0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кладбище для ветеранов ВОВ требует  строительства  дороги и ограждения, а так же  благоустройства данной территории. В связи с этим и была разработана долгосрочная целевая программа «Обустройство ветеранского кладбища в городе Азове на 2010 – 2012 годы».  Выполнение данной программы позволит улучшить дальнейшую его эксплуатацию и культуру обслуживани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основные задачи Программы, сроки и этап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реализация механизма по созданию специальных участков для погребения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выполнить следующую задачу: создать благоприятные условия для посещения жителями города Азова мест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роить асфальтобетонное покрытие внутренней дороги ветеранского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дить территорию ветеранского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ить места захоронений: посадить деревья, установить малые архитектурные формы (скаме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ссчитана на реализацию в течение 2010 – 201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3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54"/>
        <w:gridCol w:w="674"/>
        <w:gridCol w:w="979"/>
        <w:gridCol w:w="1093"/>
        <w:gridCol w:w="954"/>
        <w:gridCol w:w="1115"/>
        <w:gridCol w:w="1006"/>
        <w:gridCol w:w="899"/>
        <w:gridCol w:w="975"/>
        <w:gridCol w:w="944"/>
        <w:gridCol w:w="817"/>
        <w:gridCol w:w="816"/>
        <w:gridCol w:w="816"/>
      </w:tblGrid>
      <w:tr>
        <w:trPr>
          <w:trHeight w:val="113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мероприятия</w:t>
            </w:r>
          </w:p>
        </w:tc>
      </w:tr>
      <w:tr>
        <w:trPr>
          <w:trHeight w:val="107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4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сфальтобетонного покрытия внутренней дороги  ветеранского кладбищ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П «Ритуал» г. Аз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строенной доро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88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ветеранского кладбищ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  <w:szCs w:val="16"/>
              </w:rPr>
              <w:t>Протяжен-</w:t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установлен-ного огражд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0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 (скамейки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объектов </w:t>
            </w:r>
          </w:p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3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по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 и ресурсное обеспечение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Управление жилищно-коммунального хозяйства администрации города Азо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 Реализация Программы осуществляется МАУ г. Азова «Департамент ЖКХ» и МП «Ритуал» г. Азова. Использование финансовых ресурсов в 2010 году будет осуществляться на основании предоставления субсидии МАУ г. Азова «Департамент ЖКХ» на ис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АУ г. Азова «Департамент ЖКХ» предоставляет в Управление жилищно-коммунального хозяйства администрации города Азова, которое впоследствии предоставляет в экономический отдел администрации города Азова, согласованный с финансовым управлением администрацией г. Азо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 905,3 тыс. руб., в том числе: средства местного бюджета – 799,5 тыс. руб.; внебюджетные средства –  105,8 тыс. руб.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жидаемые результаты и оценк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реализовать механизм по созданию специальных участков для погребения ветеранов Великой Отечественной войны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ить потребность в новых местах захоронения для ветеранов Великой Отечественной войны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уровень транспортной и пешеходной доступности кладбищ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качество услуг по содержанию мест погребения и соблюдения санитарных норм на территории кладбищ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из показателей программы установлено целевое значение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 и степени приближения к этой цел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Kondrateva_NV</dc:creator>
  <dc:description/>
  <cp:keywords/>
  <dc:language>en-US</dc:language>
  <cp:lastModifiedBy>Admin</cp:lastModifiedBy>
  <cp:lastPrinted>2010-03-04T17:46:00Z</cp:lastPrinted>
  <dcterms:modified xsi:type="dcterms:W3CDTF">2011-04-05T09:47:00Z</dcterms:modified>
  <cp:revision>2</cp:revision>
  <dc:subject/>
  <dc:title> </dc:title>
</cp:coreProperties>
</file>