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Азова</w:t>
      </w:r>
    </w:p>
    <w:p>
      <w:pPr>
        <w:pStyle w:val="Normal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10 № 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ОЛГОСРОЧНАЯ ЦЕЛЕВАЯ ПРОГРАММА «КОМПЛЕКТОВАНИЕ КНИЖНЫХ ФОНДОВ ЦЕНТРАЛИЗОВАННОЙ БИБЛИОТЕЧНОЙ СИСТЕМЫ  ГОРОДА АЗОВА НА 2010-201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261"/>
        <w:gridCol w:w="6648"/>
      </w:tblGrid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. Азова</w:t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целевая программа «Комплектование книжных фондов Централизованной библиотечной системы города Азова на 2010 - 2012годы»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. 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. Азова</w:t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полнения и использования книжных фондов Централизованной библиотечной системы города</w:t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нижных фондов Централизованной библиотечной системы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Централизованной библиотечной системы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книжных фондов Централизованной библиотечной систе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2 годы</w:t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0 году – 39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федерального бюджета составляет 199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на софинансирование расходов составляет 199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1 году – 21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федерального бюджета составляет 10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а Азова  на софинансирование расходов составляет 10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2 году – 21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федерального бюджета составляет 10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бюджета города Азова  на софинансирование расходов составляет 107,6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</w:rPr>
              <w:t>Ожидаемые конечные результаты Программы и показатели социально- экономической эффектив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нижных фондов Централизованной библиотечной системы не менее чем на 2000 экземпляров в 2010 году, не менее чем на 1000 экземпляров в 2011 году, не менее чем на 1000 -  экземпляров в 2012 году.</w:t>
            </w:r>
          </w:p>
        </w:tc>
      </w:tr>
      <w:tr>
        <w:trPr>
          <w:trHeight w:val="107" w:hRule="atLeast"/>
        </w:trPr>
        <w:tc>
          <w:tcPr>
            <w:tcW w:w="2631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ы контроля за целевым использованием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финансовых ресурсов и достигнутых результатов</w:t>
            </w:r>
          </w:p>
        </w:tc>
      </w:tr>
    </w:tbl>
    <w:p>
      <w:pPr>
        <w:pStyle w:val="21"/>
        <w:numPr>
          <w:ilvl w:val="0"/>
          <w:numId w:val="3"/>
        </w:numPr>
        <w:jc w:val="center"/>
        <w:rPr>
          <w:b w:val="false"/>
          <w:b w:val="false"/>
        </w:rPr>
      </w:pPr>
      <w:r>
        <w:rPr>
          <w:b w:val="false"/>
        </w:rPr>
        <w:t>Содержание проблем и обоснование их решения</w:t>
      </w:r>
    </w:p>
    <w:p>
      <w:pPr>
        <w:pStyle w:val="21"/>
        <w:ind w:left="360" w:hanging="0"/>
        <w:jc w:val="center"/>
        <w:rPr>
          <w:b w:val="false"/>
          <w:b w:val="false"/>
        </w:rPr>
      </w:pPr>
      <w:r>
        <w:rPr>
          <w:b w:val="false"/>
        </w:rPr>
        <w:t>программными методам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демографические, историко-культурные изменения, происходящие в России, оказывают значительное влияние на развитие библиотечного обслуживания пользователей, сочетающее традиционные и  инновационные формы и  методы обслуживания, направленные на  удовлетворение читательских запросов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 условиях города максимальная приближенность к жителям в микрорайонах делает библиотеки ЦБС центрами книги, центрами информационной поддержки образования, центрами муниципальной, правовой информации, центрами общественной жизни, центрами досугово-творческой работы по месту жительства, центрами социальной поддержк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вышается роль библиотеки в формировании читательской культуры личности, экологического мировоззрения, исторического сознания, правовой и потребительской культуры, патриотизма, возрождении и развитии национальных традиций, удовлетворении потребностей горожан в межличностном общении. Ежегодно производится обновление книжных фондов библиотек города в размере 4-7%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2. Цели и основные задачи Программы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роки и этапы е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 Создание условий для пополнения и использования книжных фондов Централизованной библиотечной системы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будет достигнута путем решения следующих  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нижных фондов Централизованной библиотечной системы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Координация мероприятий по реализации Программы будет осуществляться через нормативные правовые акты – постановления, распоряжения администрации города Азова, муниципальные контракты, договоры  на поставку товаров, выполнение работ и оказание услуг, необходимых для реализации Программы.</w:t>
      </w:r>
    </w:p>
    <w:p>
      <w:pPr>
        <w:pStyle w:val="31"/>
        <w:rPr/>
      </w:pPr>
      <w:r>
        <w:rPr/>
        <w:t>Сроки и этапы реализации Программы – 2010-201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истема мероприятий долгосрочной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12"/>
        <w:gridCol w:w="951"/>
        <w:gridCol w:w="1029"/>
        <w:gridCol w:w="900"/>
        <w:gridCol w:w="900"/>
        <w:gridCol w:w="881"/>
        <w:gridCol w:w="1819"/>
        <w:gridCol w:w="720"/>
        <w:gridCol w:w="831"/>
        <w:gridCol w:w="969"/>
        <w:gridCol w:w="900"/>
        <w:gridCol w:w="900"/>
        <w:gridCol w:w="126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тыс.руб.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выполн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эначение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тование книжного фон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искусства администрации г. Аз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ни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циональное использование книжных фон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искусства администрации г. Аз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годового количества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985" w:footer="709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Механизм реализации Программы и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сурсное обеспечение Программы производится за счет средств Фонда софинансирования расх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1260"/>
        <w:gridCol w:w="144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Централизованной библиотечной сис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А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361"/>
        <w:gridCol w:w="1512"/>
        <w:gridCol w:w="1364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 «Увеличение стоимости основных средст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и оценка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 выражается в обеспечении сохранности книжных фондов библиотек, развитии библиотечного дела на новой современной основе.</w:t>
      </w:r>
    </w:p>
    <w:p>
      <w:pPr>
        <w:pStyle w:val="21"/>
        <w:ind w:firstLine="720"/>
        <w:rPr/>
      </w:pPr>
      <w:r>
        <w:rPr>
          <w:b w:val="false"/>
        </w:rPr>
        <w:t>Комплектование книжных фондов Централизованной библиотечной системы города  должно составить:</w:t>
      </w:r>
    </w:p>
    <w:p>
      <w:pPr>
        <w:pStyle w:val="21"/>
        <w:ind w:firstLine="720"/>
        <w:rPr/>
      </w:pPr>
      <w:r>
        <w:rPr>
          <w:b w:val="false"/>
        </w:rPr>
        <w:t>- не менее 2000 экземпляров на 2010 год;</w:t>
      </w:r>
    </w:p>
    <w:p>
      <w:pPr>
        <w:pStyle w:val="21"/>
        <w:ind w:firstLine="720"/>
        <w:rPr/>
      </w:pPr>
      <w:r>
        <w:rPr>
          <w:b w:val="false"/>
        </w:rPr>
        <w:t>- не менее 1000 экземпляров на 2011 год;</w:t>
      </w:r>
    </w:p>
    <w:p>
      <w:pPr>
        <w:pStyle w:val="21"/>
        <w:ind w:firstLine="720"/>
        <w:rPr/>
      </w:pPr>
      <w:r>
        <w:rPr>
          <w:b w:val="false"/>
        </w:rPr>
        <w:t>- не менее 1000 экземпляров на 2012 год.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Оценка эффективности реализации долгосрочной целевой программы «Комплектование книжных фондов Централизованной библиотечной системы города Азова на 2010год» определяется отделом культуры и искусства администрации города на основе анализа достигнутых показателей, которые отражаются в формах государственного статистического наблюдения. Оценка эффективности реализации долгосрочной Программы основана на бальном принципе  и отражает степень достижения запланированного результата вследствие реализации долгосрочной целевой программы при фактически достигнутом уровне расходов на реализацию Программы за отчетный пери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 Организационная схема управления и контроля за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Комплектование книжных фондов Централизованной библиотечной системы города Азова на 2010-2012 годы» отдел культуры и искусства администрации г. Азова и Министерство культуры области производят размещение заказа на комплектование книжных фондов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культуры и искусства администрации г. Азова представляет в Министерство культуры области  ежемесячно, в срок до 5-го числа месяца, следующего за отчетны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чет о софинансировании расходов, произведенных за счет средств местных бюджетов на комплектование книжных фондов библиотек по формам, утвержденным Министерством культуры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комплектовании книжных фондов библиотек по форме, утвержденной Министерством культуры области представляется ежеквартально, в срок до 5-го числа месяц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вершении финансового года отдел культуры и искусства администрации г. Азова представляет отчет о постановке на баланс книжного фонда по форме, утвержденной Министерством культуры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области осуществляет контроль за целевым и эффективным использованием средств на комплектование книжных фондов библиотек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ероприятий Программы осуществляет отдел культуры и искусства администрации города А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>В.А.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sectPr>
      <w:footerReference w:type="defaul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1:00Z</dcterms:created>
  <dc:creator>User</dc:creator>
  <dc:description/>
  <cp:keywords/>
  <dc:language>en-US</dc:language>
  <cp:lastModifiedBy>Admin</cp:lastModifiedBy>
  <cp:lastPrinted>2010-03-15T14:55:00Z</cp:lastPrinted>
  <dcterms:modified xsi:type="dcterms:W3CDTF">2011-04-05T09:51:00Z</dcterms:modified>
  <cp:revision>2</cp:revision>
  <dc:subject/>
  <dc:title>Приложение</dc:title>
</cp:coreProperties>
</file>