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>Приложение</w:t>
      </w:r>
    </w:p>
    <w:p>
      <w:pPr>
        <w:pStyle w:val="Normal"/>
        <w:ind w:left="4860" w:hanging="0"/>
        <w:jc w:val="center"/>
        <w:rPr/>
      </w:pPr>
      <w:r>
        <w:rPr/>
        <w:t>к распоряжению</w:t>
      </w:r>
    </w:p>
    <w:p>
      <w:pPr>
        <w:pStyle w:val="Normal"/>
        <w:ind w:left="4860" w:hanging="0"/>
        <w:jc w:val="center"/>
        <w:rPr/>
      </w:pPr>
      <w:r>
        <w:rPr/>
        <w:t>администрации города Азова</w:t>
      </w:r>
    </w:p>
    <w:p>
      <w:pPr>
        <w:pStyle w:val="Normal"/>
        <w:ind w:left="4860" w:hanging="0"/>
        <w:jc w:val="center"/>
        <w:rPr/>
      </w:pPr>
      <w:r>
        <w:rPr/>
        <w:t>от 23.03.2010 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долгосрочной целевой программы</w:t>
      </w:r>
    </w:p>
    <w:p>
      <w:pPr>
        <w:pStyle w:val="Normal"/>
        <w:jc w:val="center"/>
        <w:rPr/>
      </w:pPr>
      <w:r>
        <w:rPr/>
        <w:t>«Комплексные меры противодействия злоупотреблению</w:t>
      </w:r>
    </w:p>
    <w:p>
      <w:pPr>
        <w:pStyle w:val="Normal"/>
        <w:jc w:val="center"/>
        <w:rPr/>
      </w:pPr>
      <w:r>
        <w:rPr/>
        <w:t>наркотиками и их незаконному обороту» на 2010-2012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69"/>
      </w:tblGrid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Комплексные меры противодействия злоупотреблению наркотиками и их незаконному обороту» на 2010-2012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Дата принятия решения о разработк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 августа 2009 год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Инициатор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туризму администрации г. Азов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туризму администрации г. 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риостановления  роста злоупотребления наркотиками и их незаконного оборот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распространения наркомании и связанных с ней правонарушений до уровня минимальной опасности для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Основные задачи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работы по профилактике распространения наркомании и связанных с ней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информационно-пропагандистской рабо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чение, переподготовка и повышение квалификации специалистов в области профилактики и лечения наркомании;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жведомственного сотрудничества в области противодействия злоупотреблению наркотиками и их незаконному обор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-2012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рганизационно-управленческие меры.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2. Противодействие злоупотреблению наркотиками и их незаконному обороту в жилом секторе.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3. Противодействие злоупотреблению наркотиками и их незаконному обороту в сфере образования.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4. Популяризация здорового образа жизни.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5. Проведение мероприятий общепрофилактической  направленности;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6. Медико-социальная реабилитация и лечение наркозависимых.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  <w:t>7. Снижение доступности наркотиков в целях незаконного потребления.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 и основных мероприятий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артамент имущественных отношений, потребительского рынка и малого бизнеса администрации города Азова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Комиссия по делам несовершеннолетних и защите их прав администрации г. Азова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учреждение здравоохранения Центральная городская больница;</w:t>
            </w:r>
          </w:p>
          <w:p>
            <w:pPr>
              <w:pStyle w:val="Normal"/>
              <w:jc w:val="both"/>
              <w:rPr/>
            </w:pPr>
            <w:r>
              <w:rPr/>
              <w:t>- Отдел по делам молодежи и туризму администрации г. Азова 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Отдел культуры и искусства администрации г. Азова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Отдел по физической культуре и спорту администрации города Азова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г. Азова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социальной защиты населения администрации г. Азов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зовский таможенный пост Ростовской таможни Южного таможен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учреждение здравоохранения «Наркологический диспансер» Ростовской области Азовский филиал Государственного учреждения здравоохранения «Наркологический диспансер»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Государственное учреждение Ростовской области Центр социальной помощи семье и детям – Дом семьи г. Азо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Инспекция по делам несовершеннолетних  Азовского отдела внутренних дел;</w:t>
            </w:r>
          </w:p>
          <w:p>
            <w:pPr>
              <w:pStyle w:val="Normal"/>
              <w:jc w:val="both"/>
              <w:rPr/>
            </w:pPr>
            <w:r>
              <w:rPr/>
              <w:t>- Линейный пункт милиции в городе Азове Северо-Кавказского Управления Водным Транспортом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ая служба Российской Федерации по контролю за оборотом наркотиков Управление по Ростовской области Азовский межрайонный отдел;</w:t>
            </w:r>
          </w:p>
          <w:p>
            <w:pPr>
              <w:pStyle w:val="Normal"/>
              <w:jc w:val="both"/>
              <w:rPr/>
            </w:pPr>
            <w:r>
              <w:rPr/>
              <w:t>- Межрайонная Уголовно-Исполнительная Инспекция № 3 Главного Управления Федеральной Службы Исполнения Наказаний России по Ростовской области в г. Азове;</w:t>
            </w:r>
          </w:p>
          <w:p>
            <w:pPr>
              <w:pStyle w:val="Normal"/>
              <w:jc w:val="both"/>
              <w:rPr/>
            </w:pPr>
            <w:r>
              <w:rPr/>
              <w:t>- Отдел в г. Азове Пограничного управления Федеральной Службы Безопасности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Отдел внутренних дел по городу Азову и Азовскому району Государственного Управления внутренних дел по Ростовской области Министерства Внутренних дел России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учреждение «Центр занятости населения» города Аз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муниципального образования «Город Азов» в объемах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необходимый для реализации программы на 2010- 2012 годы составляет 451,0 тысячу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0 год –  без финансирования;</w:t>
            </w:r>
          </w:p>
          <w:p>
            <w:pPr>
              <w:pStyle w:val="Normal"/>
              <w:jc w:val="both"/>
              <w:rPr/>
            </w:pPr>
            <w:r>
              <w:rPr/>
              <w:t>2011 год – 213,0 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2 год – 238,0 тысяч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 результате Программы к 2013 году предполагается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 увеличить количество детей и подростков, занятых в спортивных и творческих клубах, секциях, коллективах  не менее 5%;</w:t>
            </w:r>
          </w:p>
          <w:p>
            <w:pPr>
              <w:pStyle w:val="Normal"/>
              <w:jc w:val="both"/>
              <w:rPr/>
            </w:pPr>
            <w:r>
              <w:rPr/>
              <w:t>- сдержать распространение незаконного потребления наркотиков на уровне, не превышающем 15,7 % больных наркоманией на 100 тыс.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издание печатной литературы профилактической тематики ежегодно не менее  1500 экземпля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669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/>
              <w:t>Администрация города осуществляет управление реализацией программы и оперативный контроль за ходом ее выполнения; отдел по делам молодежи и туризму осуществляет координацию деятельности исполнителей и соисполнителей Программы, предоставляет отчеты о ходе реализации ДЦП и предложений в случае необходимости о перераспределении финансовых ресурсов между мероприятиями ДЦП, изменении сроков и источников их финансирования. Контроль за ходом выполнения Программы осуществляется  согласно  п. 6.2, п. 6.3, п. 6.4, п. 6.6 распоряжения мэра города 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от 29.12.2008 № 47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проблемы</w:t>
      </w:r>
    </w:p>
    <w:p>
      <w:pPr>
        <w:pStyle w:val="Normal"/>
        <w:jc w:val="center"/>
        <w:rPr/>
      </w:pPr>
      <w:r>
        <w:rPr/>
        <w:t>и обоснование 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еобходимость подготовки и реализации Программы вызвана тем, что, несмотря на некоторую стабилизацию, накроситуация в Азове, как и в Ростовской области, остается сложной. </w:t>
      </w:r>
    </w:p>
    <w:p>
      <w:pPr>
        <w:pStyle w:val="Normal"/>
        <w:jc w:val="both"/>
        <w:rPr/>
      </w:pPr>
      <w:r>
        <w:rPr/>
        <w:tab/>
        <w:t>Уровень болезненности наркоманией по г. Азову (на конец 2008 года) составляет 453,1 человека на 100 тыс. населения, уровень болезненности наркоманией по Ростовской области составляет 277,3 человека на 100 тыс., а средний показатель по Российской Федерации составляет 245,4 человека данные показатели говорят о критической обстановке сложившейся в городе к 2009 году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6"/>
        <w:gridCol w:w="2393"/>
        <w:gridCol w:w="23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а 200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а 2008 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болезненности хроническим алкоголизмом</w:t>
            </w:r>
          </w:p>
          <w:p>
            <w:pPr>
              <w:pStyle w:val="Normal"/>
              <w:jc w:val="both"/>
              <w:rPr/>
            </w:pPr>
            <w:r>
              <w:rPr/>
              <w:t>(всего состоящих на учете на 100 тыс. нас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заболеваемости хроническим алкоголизмом с впервые установленным диагнозом (на 100 тыс. нас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болезненности наркоманиями (всего состоящих на учете на 100 тыс. нас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заболеваемости наркоманиями с впервые установленным диагнозом (на 100 тыс. нас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грожающими являются цифры по впервые установленным диагнозам (показатель по наркомании увеличился на 29 %, а показатель по алкоголизму увеличился на 8 %). Социологические исследования показывают, что 80 процентов наркоманов впервые попробовали наркотики в возрасте 13-16 лет. В нашем городе на 31.12.2008 подростков и детей, состоящих профилактическом учете (т.е. молодых людей совершивших правонарушения и антиобщественные действия, связанные с наркотиками хотя бы один раз) состоит 51 человек (36 – «алкоголизм», 5- «наркотики», 10 – «токсикомания»). Для остановки сложившейся ситуации требуется активизировать усилия всех органов системы профилактики  с обязательным подключением родительского ресурса по противодействию употреблению наркотиков.</w:t>
      </w:r>
    </w:p>
    <w:p>
      <w:pPr>
        <w:pStyle w:val="Normal"/>
        <w:jc w:val="both"/>
        <w:rPr/>
      </w:pPr>
      <w:r>
        <w:rPr/>
        <w:tab/>
        <w:t>Криминогенная обстановка в сфере незаконного оборота наркотиков связанна с особенностями географического положения, благоприятными условиями выращивания наркосодержащих культур, многонациональным составом населения и продолжающейся миграцией иностранных граждан и лиц без гражданства, прозрачностью границ со странами СНГ. Кроме этого, в Азове и Азовском районе имеется природная сырьевая база для производства наркотиков естественного происхождения. Прежде всего, это дикорастущая конопля. Ежегодно сотрудниками Азовского МРО УФСКН РФ по РО проводится работа по выявлению и уничтожению дикорастущих и культивированных наркосодержащих растений в рамках комплексных операций «Мак» и «Канал».  Всего за 2008 год сотрудниками Азовского МРО выявлено 99 фактов незаконного оборота наркотиков, возбуждено 34 уголовных дела, изъято 12425,358 гр. наркотических средств.</w:t>
      </w:r>
    </w:p>
    <w:p>
      <w:pPr>
        <w:pStyle w:val="Normal"/>
        <w:ind w:firstLine="708"/>
        <w:jc w:val="both"/>
        <w:rPr/>
      </w:pPr>
      <w:r>
        <w:rPr/>
        <w:t>Важны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, с одной стороны, а с другой невозможность посещения спортивных залов и прочих досуговых мест из-за высокой стоимости оплаты. Вследствие вышеперечисленных факторов у определенной части подростков и молодежи вырабатывается чувство протеста, агрессивные устремления, которые являются одной из причин криминализации общества. В этих условиях требуется наращивание усилий по реализации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8"/>
        <w:jc w:val="both"/>
        <w:rPr/>
      </w:pPr>
      <w:r>
        <w:rPr/>
        <w:t>Программа направлена на координацию усилий и повышение эффективности мер по противодействию наркоугрозе и ориентирована на совершенствование профилактики наркомании, лечения и реабилитации наркозависимых лиц, усиление борьбы с незаконным оборотом наркотиков, призвана способствовать проведению единой стратегии противодействия злоупотреблению наркотическими средствами, психотропными веществами и их незаконному обороту, повышению ответственности ее исполните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стоящая Программа подготовлена на основе предложений структур исполнительной власти, образовательных учреждений и практических работ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>.</w:t>
      </w:r>
    </w:p>
    <w:p>
      <w:pPr>
        <w:pStyle w:val="Normal"/>
        <w:jc w:val="center"/>
        <w:rPr/>
      </w:pPr>
      <w:r>
        <w:rPr/>
        <w:t>Цели и основные задачи Программы, сроки и этапы ее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действия Программы 3 года, с 2010 по 2012 год, в течение которых главной целю будет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ind w:firstLine="708"/>
        <w:jc w:val="both"/>
        <w:rPr/>
      </w:pPr>
      <w:r>
        <w:rPr/>
        <w:t>Для достижения целей Программы решаются следующие задачи:</w:t>
      </w:r>
    </w:p>
    <w:p>
      <w:pPr>
        <w:pStyle w:val="Normal"/>
        <w:ind w:firstLine="720"/>
        <w:jc w:val="both"/>
        <w:rPr/>
      </w:pPr>
      <w:r>
        <w:rPr/>
        <w:t>- проведение работы по профилактике распространения наркомании и связанных с ней правонарушений;</w:t>
      </w:r>
    </w:p>
    <w:p>
      <w:pPr>
        <w:pStyle w:val="Normal"/>
        <w:ind w:firstLine="720"/>
        <w:jc w:val="both"/>
        <w:rPr/>
      </w:pPr>
      <w:r>
        <w:rPr/>
        <w:t>-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ind w:firstLine="720"/>
        <w:jc w:val="both"/>
        <w:rPr/>
      </w:pPr>
      <w:r>
        <w:rPr/>
        <w:t>-  развитие информационно-пропагандистской работы;</w:t>
      </w:r>
    </w:p>
    <w:p>
      <w:pPr>
        <w:pStyle w:val="Normal"/>
        <w:ind w:firstLine="720"/>
        <w:jc w:val="both"/>
        <w:rPr/>
      </w:pPr>
      <w:r>
        <w:rPr/>
        <w:t>- 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сокращений, употребляемых в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856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зовский таможенный пост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rPr/>
            </w:pPr>
            <w:r>
              <w:rPr/>
              <w:t xml:space="preserve">- Азовский таможенный пост Ростовской таможни Южного таможенного управления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зовский ГУЗ НД РО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сударственное учреждение здравоохранения «Наркологический диспансер» Ростовской области Азовский филиал Государственного учреждения здравоохранения «Наркологический диспансер» Ростовской област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57"/>
              <w:jc w:val="center"/>
              <w:rPr/>
            </w:pPr>
            <w:r>
              <w:rPr/>
              <w:t>Департамент ИОПРиМБ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артамент имущественных отношений, потребительского рынка и малого бизнеса администрации города Азова Ростовской област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57"/>
              <w:jc w:val="center"/>
              <w:rPr/>
            </w:pPr>
            <w:r>
              <w:rPr/>
              <w:t>«Дом семьи»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сударственное учреждение Ростовской области Центр социальной помощи семье и детям – Дом семьи г. Азов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пДН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спекция по делам несовершеннолетних  Азовского отдела внутренних де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ДНиЗП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Комиссия по делам несовершеннолетних и защите их прав администрации г. Азова  Ростовской области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нейный пункт милиции в г. Азове СКУ водным транспортом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инейный пункт милиции в городе Азове Северо-кавказского Управления Водным Транспортом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РО УФСКН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едеральная служба Российской Федерации по контролю за оборотом наркотиков Управление по Ростовской области Азовский межрайонный отде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З ЦГБ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Муниципальное учреждение здравоохранения Центральная городская больница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ИИ № 3 ГУФСИН Р по РО в г. Азове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жрайонная Уголовно-Исполнительная Инспекция № 3 Главного Управления Федеральной Службы Исполнения Наказаний России по Ростовской области в г. Азове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ВД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внутренних дел по городу Азову и Азовскому району Государственного Управления внутренних дел по Ростовской области Министерства Внутренних дел Росси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МиТ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по делам молодежи и туризму администрации г. Азова  Ростовской област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иИ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культуры и искусства администрации г. Азова  Ростовской област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Отдел по физической культуре и спорту администрации города Азов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г.Азова Ростовской област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е социальной защиты населения администрации г. Азова  Ростовской област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З</w:t>
            </w:r>
          </w:p>
        </w:tc>
        <w:tc>
          <w:tcPr>
            <w:tcW w:w="11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сударственное учреждение «Центр занятости населения» города Аз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ИСТЕ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граммных мероприяти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лексные меры противодействия злоупотреблению наркотиками и их незаконному обороту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60"/>
        <w:gridCol w:w="180"/>
        <w:gridCol w:w="900"/>
        <w:gridCol w:w="855"/>
        <w:gridCol w:w="765"/>
        <w:gridCol w:w="187"/>
        <w:gridCol w:w="713"/>
        <w:gridCol w:w="1800"/>
        <w:gridCol w:w="703"/>
        <w:gridCol w:w="917"/>
        <w:gridCol w:w="66"/>
        <w:gridCol w:w="734"/>
        <w:gridCol w:w="970"/>
        <w:gridCol w:w="970"/>
        <w:gridCol w:w="6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 выполнения программ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о-управленческие ме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городской межведомственной  антинаркотическ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2012 гг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рассмотренных  вопросов в сфере профилактики наркомани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международной ассоциации «Европейские города против наркотик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годного взноса, участие в конференциях, форум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тодическ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ркоситуации на территории города Аз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по состоянию наркоситу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опросов отношения учащихся к употреблению ПАВ в образовательных учреждениях города А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О, Азовский ГУЗ НД РО, </w:t>
            </w: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ой молодежи по проблемам наркоман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: заместителей директоров по учебно-воспитательной работе, школьных психологов, учителей-предметников, классных руков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О, Азовский ГУЗ НД РО, </w:t>
            </w:r>
            <w:r>
              <w:rPr>
                <w:sz w:val="20"/>
                <w:szCs w:val="20"/>
              </w:rPr>
              <w:t>образовательные учреждения,</w:t>
            </w:r>
            <w:r>
              <w:rPr>
                <w:sz w:val="24"/>
                <w:szCs w:val="24"/>
              </w:rPr>
              <w:t xml:space="preserve"> КДНиЗП, ИпД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семь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прошедших обу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, клубных формирований, различных творческих коллект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И,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 молодежи занимающихся в учреждениях дополнительного образования (кроме спортивного направле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ых секций  и клу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 и молодежи занимающихся в учреждениях дополнительного образования по линии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7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4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отиводействие  злоупотреблению наркотиками и их незаконному обороту в жилом секто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ликвидации притонов для потребления наркотиков, мест сбыта наркотических средств и психотропных веществ в жилом сект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, ОВ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лых помещений от общего их количества, в которых зарегистрированы: лица, злоупотребляющие наркотиками, факты содержания </w:t>
            </w:r>
            <w:r>
              <w:rPr>
                <w:sz w:val="20"/>
                <w:szCs w:val="20"/>
              </w:rPr>
              <w:t xml:space="preserve">наркопритонов, </w:t>
            </w:r>
            <w:r>
              <w:rPr>
                <w:sz w:val="24"/>
                <w:szCs w:val="24"/>
              </w:rPr>
              <w:t>факты торговли наркотиками из жилых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Российской Федерации  в части запрета продажи алкогольных напитков и табачных изделий несовершеннолетн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, ОВД, департамент ИОПРиМ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рейдов по исполнению законодательства в данной ч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в семьях, в которых имеются наркозависимые лица, в особенности несовершеннолетние, с целью убеждения в необходимости лечения и отказа от употребления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ский ГУЗ НД 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 УФСКН, ОВД, КДНиЗП, ИпД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семьи»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становка на учет несовершеннолетних, входящих в «группу  риска», а также несовершеннолетних с девиантным  повед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  <w:r>
              <w:rPr>
                <w:sz w:val="20"/>
                <w:szCs w:val="20"/>
              </w:rPr>
              <w:t xml:space="preserve">Азовский </w:t>
            </w:r>
            <w:r>
              <w:rPr>
                <w:sz w:val="24"/>
                <w:szCs w:val="24"/>
              </w:rPr>
              <w:t>ГУЗ НД 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 ИпД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Дом семьи»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ц состоящих на «П» учёте в наркологическом диспансер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Противодействие злоупотреблению наркотиками их незаконному обороту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ми лекторскими группами информационно-пропагандистской работы антинаркотической направленности в образовательных учреждениях среднего и высшего зв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О, </w:t>
            </w:r>
            <w:r>
              <w:rPr>
                <w:sz w:val="20"/>
                <w:szCs w:val="20"/>
              </w:rPr>
              <w:t>Азовский</w:t>
            </w:r>
            <w:r>
              <w:rPr>
                <w:sz w:val="24"/>
                <w:szCs w:val="24"/>
              </w:rPr>
              <w:t xml:space="preserve"> ГУЗ НД РО, </w:t>
            </w:r>
            <w:r>
              <w:rPr>
                <w:sz w:val="20"/>
                <w:szCs w:val="20"/>
              </w:rPr>
              <w:t>образовательные учрежд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КДНиЗП,</w:t>
            </w:r>
            <w:r>
              <w:rPr>
                <w:sz w:val="24"/>
                <w:szCs w:val="24"/>
              </w:rPr>
              <w:t xml:space="preserve"> ИпД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семь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лекторских груп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ов формирования здорового образа жизни в тематику родительских собр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О, </w:t>
            </w: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sz w:val="24"/>
                <w:szCs w:val="24"/>
              </w:rPr>
              <w:t xml:space="preserve">родительских </w:t>
            </w:r>
            <w:r>
              <w:rPr/>
              <w:t>собр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образовательных учреждениях  стендов по пропаганде здоров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 имеющих стенды по пропаганде здорового образа жи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пуляризация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социальной рекламы пропагандирующей здоровый образ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 организация передвижной выставки для демонстраций в фойе мест досуга, школах, ВУЗах и п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 У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ВУЗов, ПУ, колледж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участвующих в конкурс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нижных выставок, лекториев, бесед, конкурсно - игровых программ по пропаганде здорового образа жизни в учреждениях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мероприятий профилактической направленности проводимых по линии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первенств, спартакиад, конкурсов по различным видам спорта среди детей  и молодеж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и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количество мероприятий профилактической направленности проводимых по линии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онно-пропагандистских, спортивных и культурно-массовых мероприятий, посвяще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 день борьбы с кур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му дню борьбы с наркоманией и незаконному обороту наркот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му дню борьбы со СПИ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 УО,  ОКиИ, Азовский ГУЗ НД РО, образовательные учреждения, КДНиЗ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рофилактической направленности проводимых по линии отдела по делам 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Проведение мероприятий общепрофилактической направл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 и тиражирование демонстрационных материалов, пособий, буклетов, плакатов, баннеров по профилактике злоупотребления алкоголем и наркот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, Азовский  ГУЗ НД Р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чатных единиц профилактической тем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материалов антинаркотической тематики в печатных средствах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Азовская недел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щенного информационного матери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 Медико-социальная реабилитация и лечение наркозависимы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абилитационных мероприятий для пациентов наркологического стацио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ский  ГУЗ НД Р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с диагнозом «наркомания» состоящих на уче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социальной адаптации, трудоустройстве, оформлении документов подросткам и родителям из неблагополуч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вский  ГУЗ НД Р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КДНиЗП, УСЗН, Ц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которым оказана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тронажная помощь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 Снижение доступности наркотиков в целях незаконного потреб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ирокой и постоянной информации среди населения о  работе «Телефона доверия» при ОВД, «Доме семьи» и МРО УФСК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, ОВД,  «Дом семь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йствующих  номеров «телефона довер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оприятий по обеспечению контроля за оборотом наркотических средств и психотроп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 УФСКН, МУЗ ЦГБ, ОВД, отдел в г.Азове ПУ ФСБ Р по РО, МУ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ГУФСИН Р по РО в г.Азове,  Азовский таможенный пост, Линейный пункт милиции в г.Азове СКУ водным транспортом, отделение в г.Азове УФСБ Р по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упности наркотических средств и психотропных веществ для незаконного потребления (отношение среднемесячного дохода на душу населения к средней стоимости 1 грамма героина, находящегося в незаконном оборот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езаконного культивирования наркосодержащи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 УФСКН, ОВ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я средств 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ъятых наркот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,3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мечание. Органы, указанные первыми в графе «Исполнители, соисполнители, участники реализации мероприятий» настоящего приложения, являются ответственными за выполнение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и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, направленных на создание условий для приостановления  роста злоупотребления наркотиками и их незаконного оборота. </w:t>
      </w:r>
    </w:p>
    <w:p>
      <w:pPr>
        <w:pStyle w:val="Normal"/>
        <w:spacing w:before="100" w:after="100"/>
        <w:ind w:firstLine="708"/>
        <w:jc w:val="both"/>
        <w:rPr/>
      </w:pPr>
      <w:r>
        <w:rPr/>
        <w:t>Контроль за выполнением Программы осуществляется заместителем главы администрации по социальным вопросам, отделом по делам молодежи и туризму и экономическим отделом администрации города Азова согласно главы  6 распоряжения мэра города от 29.12.2008 № 478.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В течение всего периода реализации Программы отдел по делам молодежи и туризму осуществляет ежегодный и ежеквартальный мониторинг реализации 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ирование программных мероприятий осуществляется за счет средств бюджета муниципального образования  «Город Азов» в объемах предусмотренных Программой. </w:t>
      </w:r>
    </w:p>
    <w:p>
      <w:pPr>
        <w:pStyle w:val="Normal"/>
        <w:ind w:firstLine="708"/>
        <w:jc w:val="both"/>
        <w:rPr/>
      </w:pPr>
      <w:r>
        <w:rPr/>
        <w:t>Объем средств необходимый для реализации программы  на 2010- 2012 годы составляет   451,0  тысячу рублей, в том числе по годам реализации:</w:t>
      </w:r>
    </w:p>
    <w:p>
      <w:pPr>
        <w:pStyle w:val="Normal"/>
        <w:ind w:firstLine="708"/>
        <w:jc w:val="both"/>
        <w:rPr/>
      </w:pPr>
      <w:r>
        <w:rPr/>
        <w:t>2010 год – без финансирования;</w:t>
      </w:r>
    </w:p>
    <w:p>
      <w:pPr>
        <w:pStyle w:val="Normal"/>
        <w:ind w:firstLine="708"/>
        <w:jc w:val="both"/>
        <w:rPr/>
      </w:pPr>
      <w:r>
        <w:rPr/>
        <w:t>2011 год – 213,0 тысяч рублей;</w:t>
      </w:r>
    </w:p>
    <w:p>
      <w:pPr>
        <w:pStyle w:val="Normal"/>
        <w:ind w:firstLine="708"/>
        <w:jc w:val="both"/>
        <w:rPr/>
      </w:pPr>
      <w:r>
        <w:rPr/>
        <w:t>2012 год – 238,0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07, подраздел 07, вид расходов  013</w:t>
      </w:r>
    </w:p>
    <w:p>
      <w:pPr>
        <w:pStyle w:val="Normal"/>
        <w:jc w:val="both"/>
        <w:rPr/>
      </w:pPr>
      <w:r>
        <w:rPr/>
      </w:r>
    </w:p>
    <w:tbl>
      <w:tblPr>
        <w:tblW w:w="159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980"/>
        <w:gridCol w:w="1080"/>
        <w:gridCol w:w="935"/>
        <w:gridCol w:w="935"/>
        <w:gridCol w:w="1010"/>
        <w:gridCol w:w="1080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роприятие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международной ассоциации «Европейские города против наркотик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годного взноса, участие в конференциях, фору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лата ежегодных членских вз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социальной рекламы пропагандирующей здоровый образ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 организация передвижной выставки для демонстраций в фойе мест досуга, школах, ВУЗах и 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баннера (3х6), плакатов, календ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информационно-пропагандистских, спортивных и культурно-массовых мероприятий, посвященны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 день борьбы с кур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му дню борьбы с наркоманией и незаконному обороту наркот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му дню борьбы со СП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раздаточного материала (флаеры, листовки, дипломы, грам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аградного материала (рамки А4, сувениры, куб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 и тиражирование демонстрационных материалов, пособий, буклетов, плакатов, баннеров по профилактике злоупотребления алкоголем и наркот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М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ечат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firstLine="720"/>
        <w:jc w:val="center"/>
        <w:rPr/>
      </w:pPr>
      <w:r>
        <w:rPr>
          <w:b/>
        </w:rPr>
        <w:t>Ожидаемые результаты и оценка эффектив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ind w:firstLine="720"/>
        <w:jc w:val="both"/>
        <w:rPr/>
      </w:pPr>
      <w:r>
        <w:rPr/>
        <w:t>Программа носит ярко выраженный социальный характер, имеет общественную и проблемно-ориентированную профилактическую направленность. Результаты реализации ее мероприятий будут оказывать влияние на различные стороны жизни общества на протяжении длительного времен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еализация Программы будет способствовать сокращению незаконного оборота наркотиков, созданию условий для увеличения количества потребителей наркотиков, добровольно обратившихся за помощью в наркологическую службу. Принятие мер по пресечению наркоторговли из квартир, ликвидации наркопритонов, превентивному пресечению незаконного потребления или сбыта наркотиков в образовательных учреждениях, в общественных местах приведет к снижению количества лиц, впервые пробующих наркотики, общему сокращению их потребления. </w:t>
      </w:r>
    </w:p>
    <w:p>
      <w:pPr>
        <w:pStyle w:val="Normal"/>
        <w:ind w:firstLine="720"/>
        <w:jc w:val="both"/>
        <w:rPr/>
      </w:pPr>
      <w:r>
        <w:rPr/>
        <w:t>На повышение гражданской ответственности общества, распространение мировоззрения неприятия наркотиков направлены информационно-пропагандистская работа и воспитательная работа с детьми и подростками, формирование жизненных навыков у учащихся, а также пропаганда здорового образа жизни.</w:t>
      </w:r>
    </w:p>
    <w:p>
      <w:pPr>
        <w:pStyle w:val="Normal"/>
        <w:ind w:firstLine="720"/>
        <w:jc w:val="both"/>
        <w:rPr/>
      </w:pPr>
      <w:r>
        <w:rPr/>
        <w:t>Показатели результативности  выполнения программы выражены в количественно измеримых показателях результатов достижения цели, имеют ярко выраженный социальный характер, который рассматривается как общественная эффективность.</w:t>
      </w:r>
    </w:p>
    <w:p>
      <w:pPr>
        <w:pStyle w:val="Normal"/>
        <w:ind w:firstLine="720"/>
        <w:jc w:val="both"/>
        <w:rPr/>
      </w:pPr>
      <w:r>
        <w:rPr/>
        <w:t>В результате Программы к 2013 году предполагается:</w:t>
      </w:r>
    </w:p>
    <w:p>
      <w:pPr>
        <w:pStyle w:val="Normal"/>
        <w:ind w:firstLine="720"/>
        <w:jc w:val="both"/>
        <w:rPr/>
      </w:pPr>
      <w:r>
        <w:rPr/>
        <w:t>- увеличить количество детей и подростков, занятых в спортивных и творческих клубах, секциях, коллективах  не менее 5%;</w:t>
      </w:r>
    </w:p>
    <w:p>
      <w:pPr>
        <w:pStyle w:val="Normal"/>
        <w:ind w:firstLine="720"/>
        <w:jc w:val="both"/>
        <w:rPr/>
      </w:pPr>
      <w:r>
        <w:rPr/>
        <w:t>- сдержать распространение незаконного потребления наркотиков на уровне, не превышающем 15,7 % больных наркоманией на 100 тыс. населения;</w:t>
      </w:r>
    </w:p>
    <w:p>
      <w:pPr>
        <w:pStyle w:val="Normal"/>
        <w:ind w:firstLine="720"/>
        <w:jc w:val="both"/>
        <w:rPr/>
      </w:pPr>
      <w:r>
        <w:rPr/>
        <w:t>- издание печатной литературы профилактической тематики ежегодно не менее  1500 экземпляр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правляющий делами                                                В.А. Пшеничный</w:t>
      </w:r>
    </w:p>
    <w:p>
      <w:pPr>
        <w:pStyle w:val="Normal"/>
        <w:ind w:firstLine="720"/>
        <w:rPr/>
      </w:pPr>
      <w:r>
        <w:rPr/>
        <w:t>Верно</w:t>
      </w:r>
    </w:p>
    <w:p>
      <w:pPr>
        <w:pStyle w:val="Normal"/>
        <w:ind w:firstLine="720"/>
        <w:rPr/>
      </w:pPr>
      <w:r>
        <w:rPr/>
        <w:t>Начальник общего отдела                                          В.В. Жук</w:t>
      </w:r>
    </w:p>
    <w:sectPr>
      <w:footerReference w:type="defaul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4:00Z</dcterms:created>
  <dc:creator>маршбюро2</dc:creator>
  <dc:description/>
  <cp:keywords/>
  <dc:language>en-US</dc:language>
  <cp:lastModifiedBy>Admin</cp:lastModifiedBy>
  <cp:lastPrinted>2010-03-23T10:31:00Z</cp:lastPrinted>
  <dcterms:modified xsi:type="dcterms:W3CDTF">2011-04-05T09:54:00Z</dcterms:modified>
  <cp:revision>2</cp:revision>
  <dc:subject/>
  <dc:title>Приложение</dc:title>
</cp:coreProperties>
</file>