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0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 Ростовской области в 2010-2012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Азове Ростовской области в 2010-201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18"/>
        <w:gridCol w:w="437"/>
        <w:gridCol w:w="5792"/>
      </w:tblGrid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Капитальный ремонт внутригородских дорог и тротуаров в городе Азове Ростовской области в 2010-2012 годах» (далее – Программа)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чик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1275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ей нормативным требованиям внутригородских дорог и тротуаров за счет капитального ремонта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городских дорог и тротуаров.</w:t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.</w:t>
            </w:r>
          </w:p>
        </w:tc>
      </w:tr>
      <w:tr>
        <w:trPr>
          <w:trHeight w:val="90" w:hRule="atLeast"/>
          <w:cantSplit w:val="true"/>
        </w:trPr>
        <w:tc>
          <w:tcPr>
            <w:tcW w:w="321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2 годах – 121 592,7 тыс.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96 423,0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5 169,7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0 год – 40 530,9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389,9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40 530,9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389,9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40 530,9 тыс.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8389,9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2 годов, могут быть уточнены при формировании проектов областных законов об областном бюджете</w:t>
              <w:br/>
              <w:t>на 2011, 2012 годы и при формировании проектов бюджета города Азова на 2011, 2012 год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1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8,1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капитального ремонта в общей протяженности  внутригородских дорог и тротуаров на уровне - 49,8 %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риска дорожно-транспортных происшеств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комфортности движения и улучшение удобства в пути следова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негативного влияния дорожно-транспортного комплекса на окружающую среду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Азова в соответствии с ее полномочия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ее решения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 на экономику города Азова Ростовской обла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города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– наиболее доступный для всех видов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помимо высокой первоначальной стоимости строительства, капитальный ремонт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экономич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города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уризм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города во многом определяется эффективностью функционирования автомобильного транспорта, которая зависит от уровня состояния сети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облемы развития сети автомобильных дорог общего пользования в городе Азове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муниципальных автомобильных дорог общего пользования в городе Азове Ростовской области составляет 128,0 км, в том числе с усовершенствующим покрытием – 87,0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городе Азове Ростовской области, не отвечающих нормативным требованиям, в 2008 году составляла 50,2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пропускной способностью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городе Азове Ростовской области позволит системно направлять средства на решение неотложных проблем дорожной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основные задачи Программы, сроки и этап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протяженности, соответствующей нормативным требованиям, внутригородских дорог и тротуаров за счет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субсидий из областного бюджета бюджету города Азова за счет средств Фонда софинансирования расходов на капитальный ремонт внутригородских дорог и троту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 – 2010-201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капитальным ремонтом внутригородских дорог и тротуаров, носят постоянный, непрерывный характер, мероприятия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неувеличение показателя «Доля протяженности внутригородских дорог и тротуаров, не отвечающих нормативным требованиям, в общей протяженности  внутригородских дорог и троту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55"/>
        <w:gridCol w:w="703"/>
        <w:gridCol w:w="1029"/>
        <w:gridCol w:w="1163"/>
        <w:gridCol w:w="1012"/>
        <w:gridCol w:w="1186"/>
        <w:gridCol w:w="1073"/>
        <w:gridCol w:w="900"/>
        <w:gridCol w:w="1075"/>
        <w:gridCol w:w="992"/>
        <w:gridCol w:w="856"/>
        <w:gridCol w:w="855"/>
        <w:gridCol w:w="856"/>
      </w:tblGrid>
      <w:tr>
        <w:trPr>
          <w:trHeight w:val="589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357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 Азова «Департамент ЖКХ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нутригородских дорог и троту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6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хранение  протяженности, соответствующей норматив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*</w:t>
            </w:r>
          </w:p>
        </w:tc>
      </w:tr>
      <w:tr>
        <w:trPr>
          <w:trHeight w:val="535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 и ресурсное обеспечени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Управление жилищно-коммунального хозяйства администрации города Азо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муниципальным автономным учреждением г. Азова «Департамент жилищно-коммунального хозяйства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капитальный ремонт внутригородских дорог и тротуаров в соответствии с перечнем объектов капитального ремонта, указанных в приложении № 1 к настоящей программе, путем размещения муниципального заказа в соответствии с действующим законодательство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капитальному ремонту определяется на основании положительного заключения Государственной экспертизы. Объем финансирования предусматривается в соответствии с постановлением Администрации Ростовской области от 09.11.2007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города Азова Ростовской обла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Ожидаемые результаты и оценка эффективности реализации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униципального значения на социально-экономическое развитие города и экологическую обстановку. К числу социально-экономических последствий развития сети автомобильных дорог муниципаль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ующих субъектов города в цело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яженность участков внутригородских дорог и тротуаров муниципального значения, на которых выполнен капитальный ремонт с целью доведения их до нормативных требований – 8,1 к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 сохранение протяженности, соответствующей нормативным требованиям внутригородских дорог и тротуаров за счет капитального ремонта на уровне 49,8 процентов от общей протяженности внутригородских дорог и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Капитальный ремонт внутригородских дорог и тротуаров в городе Азове Ростовской област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в 2010-2012 годах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внутригородских дорог и троту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 Ростовской област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681"/>
        <w:gridCol w:w="1532"/>
        <w:gridCol w:w="1588"/>
        <w:gridCol w:w="1393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ул. Красногоровской (от ул. Московской до ПК 10+45) в городе Азове (на участке ПК 2+30 – ПК 10+4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0,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4,5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79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по ул. Измайлова  (от ул. Привокзальной до ул. Московской) в городе Азо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7,6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7,4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28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д по пер. Маяковского  (от  ул. Московской до ул. Нагорной), пер. Малый (от ул. Нагорной до дома № 1 по пер. Малому) в городе Азове (на участках: автодорога – от ПК 0+68 до дома № 1 по пер. Малому; тротуар (право, лево) – от ул. Московской до дома № 1 по пер. Малому 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2,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9,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82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0,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Kondrateva_NV</dc:creator>
  <dc:description/>
  <cp:keywords/>
  <dc:language>en-US</dc:language>
  <cp:lastModifiedBy>Admin</cp:lastModifiedBy>
  <cp:lastPrinted>2010-04-20T11:26:00Z</cp:lastPrinted>
  <dcterms:modified xsi:type="dcterms:W3CDTF">2011-04-05T08:30:00Z</dcterms:modified>
  <cp:revision>2</cp:revision>
  <dc:subject/>
  <dc:title> </dc:title>
</cp:coreProperties>
</file>