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3.2010                                       № 3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7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долгосрочной целевой программы «Развитие образования в городе Азове на 2010-2012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аспоряжением мэра города Азова от 29.12.2008 № 478 «Об утверждении «Порядка принятия решений о разработке долгосрочных целевых программ, их формирования и реализации, порядка оценки эффективности реализации долгосрочных целевых программ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лгосрочную целевую программу «Развитие образования в городе Азове на 2010-2012 годы»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Экономическому отделу администрации города Азова, финансовому управлению администрации города Азова и Управлению образования администрации города Азова при формировании проекта бюджета города Азова на 2011 и 2012 годы и в течение каждого финансового года корректировать размер выделяемых на реализацию Программы бюджетных ассигнований с учетом возможностей бюджета города Аз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Администрацию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распоряжение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по социальным вопросам Парфенова В.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эр города                                                              С.Л. Бездольны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В.В. Ж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е образования г. Азова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09:00Z</dcterms:created>
  <dc:creator>Atamanchuk</dc:creator>
  <dc:description/>
  <cp:keywords/>
  <dc:language>en-US</dc:language>
  <cp:lastModifiedBy>Admin</cp:lastModifiedBy>
  <cp:lastPrinted>2010-03-04T17:03:00Z</cp:lastPrinted>
  <dcterms:modified xsi:type="dcterms:W3CDTF">2011-04-05T10:09:00Z</dcterms:modified>
  <cp:revision>2</cp:revision>
  <dc:subject/>
  <dc:title>                                                                                                                       Проект</dc:title>
</cp:coreProperties>
</file>