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1                                       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изменения в постановление администрации города Азова от 30.11.2010 № 2082 «Об утверждении д</w:t>
      </w:r>
      <w:r>
        <w:rPr>
          <w:szCs w:val="28"/>
        </w:rPr>
        <w:t>олгосрочной целевой программы  «Модернизация объектов коммунальной инфраструктуры города Азова Ростовской области на 2010-2013 годы»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изменения в долгосрочную целевую программу «Модернизация объектов коммунальной инфраструктуры города Азова Ростовской области на 2010-2013 годы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2011 № 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долгосрочную целевую программу «Модернизация объектов коммунальной инфраструктуры города Азова Ростовской области на 2010-2013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Модернизация объектов коммунальной инфраструктуры города Азова Ростовской области на 2010-2013 годы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разделе «Паспорт долгосрочной целевой программы «Модернизация объектов коммунальной инфраструктуры города Азова Ростовской области на 2010-2013 годы»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2010-2013 годах – 335 553,8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241 211,4 тыс.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едства местного бюджета – 94 342,4 тыс.руб., в том числе на софинансирование Фонда софинансирование расходов – 67 694,6 тыс. руб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0 год – 112 420,2 тыс. руб., в том числ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42 420,2 тыс. руб., в том числе на софинансирование Фонда софинансирования расходов – 18 272,4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1 год – 59 981,8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44 605,8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5 376,0 тыс. руб., в том числе на софинансирование Фонда софинансирования расходов – 12 876,0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2 год – 81 575,9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63 302,8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8 273,1 тыс. руб., в том числе на софинансирование Фонда софинансирования расходов – 18 273,1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3 год –81 575,9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63 302,8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местного бюджета – 18 273,1 тыс. руб., в том числе на софинансирование Фонда софинансирования расходов – 18 273,1 тыс. ру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одраздел «Перечень подпрограмм и основных мероприятий» изложить в редакци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не содержит подпрограм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муниципальных объектов водопроводно-канализационного хозяйства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муниципальных объектов теплоэнергетик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униципальных объектов теплоэнергетики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разработка проектно-сметной документации на строительство, реконструкцию и капитальный ремонт муниципальных объектов социальной и коммунальной инфраструктуры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екта на расчетную схему газоснабжения г. Азова»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жидаемые конечные результаты Программы» изложить в редакци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объектов коммунальной инфраструктуры, нуждающихся в ремонте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 экологической  ситуации (снижение количества порыв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одвальных (встроенных) котельных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ощности 4-х базовых котельных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ное сокращение подвальных (встроенных) котельных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количество проектной документации для реконструкции и выноса подвальных котельных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й и утвержденный проект на расчетную схему газоснабжения г. Азова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2 Раздел 1. «Содержание проблемы и обоснование ее решения программными методами» дополнить пунктом 1.4. следующего содержания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 Система газоснабжения гор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До 2008 года реконструкция и развитие системы газоснабжения города осуществлялась на основании расчетной схемы, разработанной Институтом «Ленгипроинжпроект» в 1971 году и откорректированной в 1988 году, расчетный срок действия которой  истек. Данная схема не учитывала развития промышленной зоны города, поселков, дачных хозяйств, нового многоэтажного жилищного строительства и т.д. В соответствии с законодательством РФ развитие системы газоснабжения и выдача технических условий  должны осуществляться на основании  расчетных схем газоснабжения муниципального образ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азработки новой схемы, которая будет включать гидравлический расчет пропускной способности всех существующих сетей, а также технические характеристики газового оборудования, установленного на сетях (ГРП, ШРП). Результат разработки схемы обеспечит возможность развития газоснабжения города, как в существующей застройке, так и в перспективной, по всем категориям давления и группам потребителей. Срок действия схемы составит до 2025 года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8"/>
          <w:szCs w:val="28"/>
        </w:rPr>
        <w:t>1.3. Раздел 3 «Система программных мероприятий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58"/>
        <w:gridCol w:w="418"/>
        <w:gridCol w:w="1115"/>
        <w:gridCol w:w="977"/>
        <w:gridCol w:w="975"/>
        <w:gridCol w:w="976"/>
        <w:gridCol w:w="1115"/>
        <w:gridCol w:w="1093"/>
        <w:gridCol w:w="794"/>
        <w:gridCol w:w="942"/>
        <w:gridCol w:w="950"/>
        <w:gridCol w:w="814"/>
        <w:gridCol w:w="949"/>
        <w:gridCol w:w="837"/>
        <w:gridCol w:w="898"/>
      </w:tblGrid>
      <w:tr>
        <w:trPr>
          <w:trHeight w:val="58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0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192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. Строитель-ство,  реконструк-ция муниципаль-ных объектов водопровод-но-канализа-ционного хозяйства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– 2013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72,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81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5,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5,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22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05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экологической  ситуации (снижение количества порыв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оличество порыв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10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6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18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1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. Строитель-ство,  реконструк-ция муниципаль-ных объектов теплоэнерге-тики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– 2013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9,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9,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5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числа подвальных (встроенных)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оличество подвальных котель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4-х базовых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мВ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9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82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263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объектов теплоэнерге-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3,6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,2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37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.Разработка проектно-сметной документа-ции на строитель-ство, реконструк-цию и капитальный ремонт муниципаль-ных объектов социальной и коммуналь-ной инфраструк-тур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– 2013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0,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0,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ектное сокращение подвальных (встроенных)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альных котель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ной документации для реконструкции и выноса подвальных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98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49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58,3 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6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5.Изготовление проекта на расчётную схему газоснабже-ния г.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4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7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7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5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0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0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21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20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6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342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94,6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«Ожидаемые результаты и оценка эффективности реализации Программы»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бъектов проектирования в рамках мероприятий, запланированных к реализации в 2011 году, приведен в таблице 3 приложения к настоящей Програм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ополнить приложение к долгосрочной целевой программе «Модернизация объектов коммунальной инфраструктуры города Азова Ростовской области на 2010-2013 годы» таблицей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ИРОВАНИЯ В РАМКАХ МЕРОПРИЯТИЙ, ЗАПЛАНИРОВАННЫХ К РЕАЛИЗАЦИИ В 201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4629"/>
        <w:gridCol w:w="1490"/>
        <w:gridCol w:w="1411"/>
        <w:gridCol w:w="1285"/>
      </w:tblGrid>
      <w:tr>
        <w:trPr>
          <w:tblHeader w:val="true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екта на расчётную схему газоснабжения г. Азо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яющий делами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sectPr>
      <w:footerReference w:type="defaul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4:00Z</dcterms:created>
  <dc:creator>1</dc:creator>
  <dc:description/>
  <cp:keywords/>
  <dc:language>en-US</dc:language>
  <cp:lastModifiedBy>Admin</cp:lastModifiedBy>
  <cp:lastPrinted>2011-03-14T12:54:00Z</cp:lastPrinted>
  <dcterms:modified xsi:type="dcterms:W3CDTF">2011-04-05T10:14:00Z</dcterms:modified>
  <cp:revision>2</cp:revision>
  <dc:subject/>
  <dc:title>АДМИНИСТРАЦИЯ ГОРОДА АЗОВА</dc:title>
</cp:coreProperties>
</file>