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3.2010                                    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0" w:hanging="0"/>
        <w:jc w:val="both"/>
        <w:rPr>
          <w:sz w:val="28"/>
        </w:rPr>
      </w:pPr>
      <w:r>
        <w:rPr>
          <w:sz w:val="28"/>
        </w:rPr>
        <w:t>Об утверждении долгосрочной целевой программы «Комплектование книжных фондов централизованной библиотечной системы города Азова на 2010-2012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распоряжением мэра города Азова от 29.12.2008 № 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долгосрочную  целевую программу «Комплектование книжных фондов централизованной библиотечной системы города Азова на 2010-2012 годы»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Экономическому отделу администрации города Азова, финансовому управлению администрации города и отделу культуры и искусства администрации города при формировании проекта бюджета города Азова на 2011 и 2012 годы уточнять размер выделяемых на реализацию Программы бюджетных ассигнований с учетом возможности бюджета гор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аспоряж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править настоящее распоряжение в Администрацию Ростовской области для включения в реестр муниципальных нормативных правовых актов Рост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распоряжения возложить на заместителя главы администрации  по социальным вопросам Парфёнова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поряжение вносит</w:t>
      </w:r>
    </w:p>
    <w:p>
      <w:pPr>
        <w:pStyle w:val="Normal"/>
        <w:rPr/>
      </w:pPr>
      <w:r>
        <w:rPr>
          <w:sz w:val="28"/>
        </w:rPr>
        <w:t>отдел культуры и искусства администрации г. Аз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1:00Z</dcterms:created>
  <dc:creator>Win</dc:creator>
  <dc:description/>
  <cp:keywords/>
  <dc:language>en-US</dc:language>
  <cp:lastModifiedBy>Admin</cp:lastModifiedBy>
  <cp:lastPrinted>2010-03-15T14:54:00Z</cp:lastPrinted>
  <dcterms:modified xsi:type="dcterms:W3CDTF">2011-04-05T09:51:00Z</dcterms:modified>
  <cp:revision>2</cp:revision>
  <dc:subject/>
  <dc:title>Проект</dc:title>
</cp:coreProperties>
</file>