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03.2010                                         № 75</w:t>
      </w:r>
    </w:p>
    <w:p>
      <w:pPr>
        <w:pStyle w:val="Normal"/>
        <w:rPr/>
      </w:pPr>
      <w:r>
        <w:rPr/>
      </w:r>
    </w:p>
    <w:p>
      <w:pPr>
        <w:pStyle w:val="Normal"/>
        <w:ind w:right="4210" w:hanging="0"/>
        <w:jc w:val="both"/>
        <w:rPr/>
      </w:pPr>
      <w:r>
        <w:rPr/>
        <w:t>Об утверждении долгосрочной целевой программы «Комплексные меры противодействия злоупотреблению наркотиками и их незаконному обороту» на 2010-201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здания условий для приостановления роста злоупотребления наркотиками и их незаконного оборота, а также сокращения распространения наркомании и связанных с ней правонарушений до уровня минимальной опасности для общества, 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долгосрочную целевую программу «Комплексные меры противодействия злоупотреблению наркотиками и их незаконному обороту» на 2010-2012 годы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Экономическому отделу администрации города Азова, финансовому управлению администрации города и администрации города Азова при формировании проекта бюджета муниципального образования «Город Азов» на 2011 и 2012 годы и в течение финансового года корректировать размер выделяемых на реализацию Программы бюджетных ассигнований с учетом возможности бюджета администрации города Азова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 Настоящее распоряж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 Контроль за исполнением распоряжения возложить на заместителя главы администрации по социальным вопросам Парфен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>И.о. мэра города                                                       А.И. Кравцов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>Верно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>Начальник общего отдела                                        В.В. Жук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>отдел по делам молодежи и туризму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4:00Z</dcterms:created>
  <dc:creator>маршбюро2</dc:creator>
  <dc:description/>
  <cp:keywords/>
  <dc:language>en-US</dc:language>
  <cp:lastModifiedBy>Admin</cp:lastModifiedBy>
  <cp:lastPrinted>2010-03-23T10:30:00Z</cp:lastPrinted>
  <dcterms:modified xsi:type="dcterms:W3CDTF">2011-04-05T09:54:00Z</dcterms:modified>
  <cp:revision>2</cp:revision>
  <dc:subject/>
  <dc:title>АДМИНИСТРАЦИЯ ГОРОДА АЗОВА</dc:title>
</cp:coreProperties>
</file>