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10          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целевой программы «Обеспечение жильем молодых семей в городе Азове на 2010-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здания благоприятных условий в городе Азове для поддержки молодых семей в улучшении жилищных условий, на основании постановления Администрации Ростовской области от 13.11.2009 № 600 «Об утверждении Областной долгосрочной целевой программы «Обеспечение жильём отдельных категорий граждан и стимулирование развития жилищного строительства на 2010-2012 годы», постановления Администрации Ростовской области от 24.12.2007 № 512 «О порядке расходования средств Фонда софинансирования расходов»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1. Утвердить долгосрочную целевую программу «Обеспечение жильем молодых семей в городе Азове на 2010-2012 годы» согласно прилож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1-2012 годы и в течение текущего финансового года корректировать размер выделяемых на реализацию Программы бюджетных ассигнований с учётом возможности бюджета города Аз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  <w:t>4. Настоящее распоряж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распоряжения возложить на заместителя главы администрации по социальным вопросам Парфё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0:00Z</dcterms:created>
  <dc:creator>oksana</dc:creator>
  <dc:description/>
  <cp:keywords/>
  <dc:language>en-US</dc:language>
  <cp:lastModifiedBy>Admin</cp:lastModifiedBy>
  <cp:lastPrinted>2010-04-08T14:33:00Z</cp:lastPrinted>
  <dcterms:modified xsi:type="dcterms:W3CDTF">2011-04-05T10:00:00Z</dcterms:modified>
  <cp:revision>2</cp:revision>
  <dc:subject/>
  <dc:title>АДМИНИСТРАЦИЯ ГОРОДА АЗОВА</dc:title>
</cp:coreProperties>
</file>