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А 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1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Повышение качества оказываемых муниципальных услуг в сфере здравоохранения г. Азова на 2010-2013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приказом финансового управления от 24.05.2010 № 20 «О методике и порядке планирования бюджетных ассигнований бюджета города Азова и среднесрочного финансового плана гор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«Повышение качества оказываемых муниципальных услуг в сфере здравоохранения г. Азова на 2010-2013гг.» в редакции распоряжения администрации города Азова от 20.07.2010г. №227 «Об утверждении долгосрочной целевой программы «Повышение качества оказываемых муниципальных услуг в сфере здравоохранения г. Азова на 2010-2012гг» (в ред. от 27.10.2010 №405), опубликованного в официальном вестнике «Азов официальный» от 15.09.2010 № 1 (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Внести в долгосрочную целевую программу «Повышение качества оказываемых муниципальных услуг в сфере здравоохранения г. Азова на 2010-2013 г.г.» следующие измен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зделе «Паспорт программы» в подразделе «Перечень подпрограмм и основных мероприятий» и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е ДЦП «Организация оказания на территории муниципального образования «Город Азов» скорой медицинской помощи» и под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ЦП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 исключить слова «обучение специалистов» «повышение квалификации врачей и среднего медицинского персонала, включающее оплату расходов на командировочные расходы».</w:t>
      </w:r>
    </w:p>
    <w:p>
      <w:pPr>
        <w:pStyle w:val="Normal"/>
        <w:ind w:left="1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азделе «Паспорт программы» и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» абзац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е финансирование реализации программных мероприятий составляет 391525,1 тыс. руб. в т.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5998,2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126014,4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128725,7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130786,8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– 14606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4798,7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3269,1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269,1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3269,1 *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бюджет – 106646,3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206,5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35771,6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5396,6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35271,6 *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города Азова 270272,8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86973,7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9006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92246,1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десь и далее *- объем финансирования будет ежегодно уточняться после принятия соответствующих нормативных актов на соответствующие г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одпрограмма «Совершенствование подготовки медицинских кадров» пункте 3 «Система мероприятий» 3-4 абзац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ляет – 3248,6* тыс. руб., в том числе за счет средств областного бюджета 1021,3*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271,6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271,6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271,6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за счет средств бюджета города Азова составляет 2227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28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630,8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666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701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ЦП «Подпрограмма «Организация оказания на территории муниципального образования «Город Азов» скорой медицинской помощи» пункте 3 «Система мероприятий» 2 абзац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ланируется осуществлять за счет средств бюджета города Азова в размере 108557,6* тыс. руб. и поступлений из федерального бюджета в форме субсидий в размере 12821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-12821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3013,7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3269,1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269,1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3269,1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города Азова 95736,6 тыс. руб., в том чи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30950,7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2165,4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32620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разделе «Паспорт программы» и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ДЦП «Подпрограмма «Оснащение автотранспортом муниципальных учреждений здравоохранения г. Азова» слова «санитарный автотранспорт» заменить словами «автомобиль скорой медицинской помощи». Пункт 3 «Система мероприятий» 1 абзац слова «приобретение санитарного автотранспорта» заменить словами «приобретение автомобилей скорой медицинской помощи ГАЗ модель 32310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ЦП «Подпрограмма «Укрепление материально-технической базы» пункте 3 «Система мероприятий» 2 абзац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ланируется осуществлять за счет средств областного бюджета в размере 105000,0* тыс. руб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3500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500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3500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за счет средств бюджета города Азова в размере 50981,6*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16488,2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17009,7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7483,7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В разде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ДЦП «Подпрограмма «Создание телемедицинской сети в рамках областной программы «Развитие и использование информационных и телекоммуникационных технологий в Ростовской области на 2010-2012 г.г.» пункте 3 «Система мероприятий» 2 абзац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одпрограммы в размере 805,4*планируется осуществлять за счет средств областного бюджета в размере 625,0*тыс. руб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50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125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бюджета города Азова в размере 180,4*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144,3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6,1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долгосрочной целевой программы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562" w:type="dxa"/>
        <w:jc w:val="left"/>
        <w:tblInd w:w="-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7"/>
        <w:gridCol w:w="10"/>
        <w:gridCol w:w="746"/>
        <w:gridCol w:w="938"/>
        <w:gridCol w:w="748"/>
        <w:gridCol w:w="750"/>
        <w:gridCol w:w="748"/>
        <w:gridCol w:w="748"/>
        <w:gridCol w:w="748"/>
        <w:gridCol w:w="1309"/>
        <w:gridCol w:w="187"/>
        <w:gridCol w:w="1682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сполнения</w:t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           </w:t>
              <w:br/>
              <w:t>выполнения мероприятия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*</w:t>
            </w:r>
          </w:p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 (областной и городской бюджеты)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дпрограмма «Совершенствование подготовки медицинских кадров»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повышение квалификации и переподготовку врачей и специалистов с высшим немедицинским образованием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ПУ </w:t>
            </w:r>
          </w:p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зова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врача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1000 нас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7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вес врачей не прошедших повышение квалификации 1 раз в 5 лет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сходов на повышение квалификации среднего медицинского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ПУ 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зо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вес средних мед. работников не прошедших повышение квалификации 1 раз в 5 лет  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6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92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 «Совершенствование подготовки медицинских кадров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6* тыс. руб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3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92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6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9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3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дпрограмма «Организация оказания на территории муниципального образования "Город Азов" скорой медицинской помощи»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ыплаты медицинскому персоналу отделения скорой помощи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,8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-ванность  специалиста-ми  отделения скорой помощи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заработной платы работникам отделения скорой помощи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9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0,7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0,7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0,4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налогов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за неуплату налог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глосуточ-ных бригад отделения скорой помощи, оснащенных  и функционирующих в соответствии с нормативной базой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организации жизнеобеспечения отделения скорой помощи (коммунальные, информационные, связи, ремонт мед. оборудования,  стирка белья, вывоз мусора и пр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4,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7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3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,4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по осуществлению деятельности отделения скорой помощи  (медикаменты, мягкий инвентарь, канцелярские товары, ГСМ и пр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4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,3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,2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антитеррористических мероприятий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ертв, вследствие террористических действий и пожар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6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9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3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противопожарных мероприятий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 скорой помощи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зданий, техническое состояние которых соответствует СанПиНам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5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программе «Организация оказания на территории муниципального образования "Город Азов" скорой медицинской помощи» 102019,4* тыс. руб.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,8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2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,7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5,4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0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36,6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08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Подпрограмма «Организация оказания услуг по обслуживанию детей в дошкольных учреждения образования на территории муниципального образования "Город Азов" медицинским персоналом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08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заработной платы средним медицинским работникам дошкольных образовательных учреждений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ежегодными профилактическими мероприятиями детей декретирован-ных групп, посещающих учреждения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2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2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2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1,6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2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«Организация оказания услуг по обслуживанию детей в дошкольных учреждения образования на территории муниципального образования "Город Азов" медицинским персоналом» 13899,7*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2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2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2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2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1,6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. Подпрограмма «Оснащение автотранспортом муниципальных учреждений здравоохранения г.Азова»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0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втомобилей скорой медицинской помощи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позданий бригад скорой медицинской помощи на вызов свыше 15 минут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«Оснащение автотранспортом муниципальных учреждений здравоохранения г.Азова» 2550,0*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2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0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дпрограмма «Укрепление материально-технической базы ЛПУ города»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082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ого оборудования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ПУ г.А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ЛПУ, оснащенных в соответствии с  действующей нормативами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2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9,2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ых ремонтов объектов здравоохранения </w:t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зданий ЛПУ, техническое состояние которых соответствует СанПиНам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3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3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3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9,3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</w:t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8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6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2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лифтов</w:t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6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6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,2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их ремонтов</w:t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-ные мероприятия</w:t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пожар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3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4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,7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2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«Укрепление материально-технической базы ЛПУ города» 155981,6 тыс.руб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2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8,2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9,7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3,7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81,6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08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униципальных ЛПУ по исполнению  обязательств по налогообложению и оплате коммунальных услуг»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082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лата земельного налога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ЛП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Азова</w:t>
            </w:r>
          </w:p>
          <w:p>
            <w:pPr>
              <w:pStyle w:val="Normal"/>
              <w:ind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за неуплату налогов и коммунальных платежей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7,3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коммунальных усл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5,4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4,9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2,7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3,0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2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ТОГО по подпрограмме «Поддержка муниципальных ЛПУ по исполнению  обязательств по налогообложению и оплате коммунальных услуг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90,3* тыс.руб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2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4,5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1,8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90,3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082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дпрограмма «Создание телемедицинской сети в рамках областной программы «Развитие и использование информационных и телекоммуникационных технологий в Ростовской области на 2010-2012 гг»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082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32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редств комп.техники и программного обеспечения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 г.Азов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медицинской сети в г.Азове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3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2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лемедицинской сети в рамках областной программы «Развитие и использование информационных и телекоммуникационных технологий в РО на 2010-2012 гг» 805,4 тыс.руб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2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92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25,1* тыс.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14,4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5,7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86,8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25,1*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 за счет бюджетов:</w:t>
            </w:r>
          </w:p>
        </w:tc>
        <w:tc>
          <w:tcPr>
            <w:tcW w:w="6918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2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8,7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6,0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91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2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5*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1,6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96,6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1,6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46,3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691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2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73,7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60,0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46,1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72,8*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691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ому отделу администрации города Азова, финансовому управлению администрации города Азова при формировании проекта бюджета города Азова на 2011-2013 годы и в течение текущего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40"/>
      <w:sz w:val="8"/>
      <w:szCs w:val="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6:00Z</dcterms:created>
  <dc:creator>nachmed</dc:creator>
  <dc:description/>
  <cp:keywords/>
  <dc:language>en-US</dc:language>
  <cp:lastModifiedBy>Admin</cp:lastModifiedBy>
  <cp:lastPrinted>2011-01-25T08:52:00Z</cp:lastPrinted>
  <dcterms:modified xsi:type="dcterms:W3CDTF">2011-04-05T10:26:00Z</dcterms:modified>
  <cp:revision>2</cp:revision>
  <dc:subject/>
  <dc:title>Пояснительная записка по обоснованию</dc:title>
</cp:coreProperties>
</file>