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ОРОДА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0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распоряжение администрации города Азова от 09.02.2010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еречня объектов по капитальному ремонту внутригородских дорог и тротуаров в 201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20"/>
        <w:rPr/>
      </w:pPr>
      <w:r>
        <w:rPr/>
        <w:t>1. Внести изменения в приложение к распоряжению администрации города Азова от 09.02.2010 № 22 «Об утверждении долгосрочной целевой программы «Капитальный ремонт внутригородских дорог и тротуаров в городе Азове Ростовской области в 2010-2012 годах», изложив его в новой редакции согласно приложению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города Азова от 06.04.2010 № 92 «О внесении изменений в распоряжение администрации города Азова от 09.02.20010 № 22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9:00Z</dcterms:created>
  <dc:creator>1</dc:creator>
  <dc:description/>
  <cp:keywords/>
  <dc:language>en-US</dc:language>
  <cp:lastModifiedBy>Admin</cp:lastModifiedBy>
  <cp:lastPrinted>2010-04-15T12:14:00Z</cp:lastPrinted>
  <dcterms:modified xsi:type="dcterms:W3CDTF">2011-04-05T08:29:00Z</dcterms:modified>
  <cp:revision>2</cp:revision>
  <dc:subject/>
  <dc:title>АДМИНИСТРАЦИЯ ГОРОДА АЗОВА </dc:title>
</cp:coreProperties>
</file>