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10                                         № 1237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зова от 03.03.2010 № 357 «Об утверждении долгосрочной целевой программы «Развитие образования в городе Азове на 2010-2012 годы» следующие измене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строку «Объемы и источники финансирования программы» изложить в следующей редакции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6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униципального бюдж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зова; областного бюджета; федерального бюдж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1 081 021,2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77 942,2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40 464,4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62 614,6 тыс. рублей.</w:t>
            </w:r>
          </w:p>
        </w:tc>
      </w:tr>
    </w:tbl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. Система мероприятий долгосрочной целевой программы «Развитие образования в городе Азове на 2010-2012 годы» добавить пункт 1.1.3. «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0"/>
        <w:gridCol w:w="990"/>
        <w:gridCol w:w="770"/>
        <w:gridCol w:w="835"/>
        <w:gridCol w:w="705"/>
        <w:gridCol w:w="660"/>
        <w:gridCol w:w="770"/>
        <w:gridCol w:w="505"/>
        <w:gridCol w:w="6"/>
        <w:gridCol w:w="468"/>
        <w:gridCol w:w="6"/>
        <w:gridCol w:w="400"/>
        <w:gridCol w:w="6"/>
        <w:gridCol w:w="434"/>
        <w:gridCol w:w="6"/>
        <w:gridCol w:w="346"/>
        <w:gridCol w:w="6"/>
        <w:gridCol w:w="382"/>
        <w:gridCol w:w="1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.4. «Социальная поддержка детей-сирот и детей, оставшихся без попечения родителей, переданных на воспитание в семьи граждан Российской Федерации изложить в следующей редакции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0"/>
        <w:gridCol w:w="770"/>
        <w:gridCol w:w="770"/>
        <w:gridCol w:w="770"/>
        <w:gridCol w:w="705"/>
        <w:gridCol w:w="776"/>
        <w:gridCol w:w="6"/>
        <w:gridCol w:w="1153"/>
        <w:gridCol w:w="388"/>
        <w:gridCol w:w="6"/>
        <w:gridCol w:w="434"/>
        <w:gridCol w:w="6"/>
        <w:gridCol w:w="434"/>
        <w:gridCol w:w="6"/>
        <w:gridCol w:w="434"/>
        <w:gridCol w:w="6"/>
        <w:gridCol w:w="404"/>
        <w:gridCol w:w="12"/>
        <w:gridCol w:w="348"/>
        <w:gridCol w:w="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 социальная поддержка детей-сирот и детей, оставшихся без попечения родителей, переданных на воспитание в семьи граждан Российской Федерации: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 единовременного пособия при всех формах устройства детей, лишенных родительского попечения в семью;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 ежемесячного денежного содержания детям, находящимся в приемных семьях и ежемесячного денежного вознаграждения, причитающегося приемным родител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7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,5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7,6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9,6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7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5,5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выплаты, от числа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left="-5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емных родителей, получающих выплаты, от числа имеющих право на социальную поддержк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3. Система мероприятий долгосрочной целевой программы «Развитие образования в городе Азове на 2010-2012 годы» добавить пункт 6.1.5. «Выполнение капитального ремонта образовательных учреждений» 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0"/>
        <w:gridCol w:w="880"/>
        <w:gridCol w:w="770"/>
        <w:gridCol w:w="660"/>
        <w:gridCol w:w="770"/>
        <w:gridCol w:w="776"/>
        <w:gridCol w:w="6"/>
        <w:gridCol w:w="874"/>
        <w:gridCol w:w="6"/>
        <w:gridCol w:w="453"/>
        <w:gridCol w:w="474"/>
        <w:gridCol w:w="406"/>
        <w:gridCol w:w="440"/>
        <w:gridCol w:w="352"/>
        <w:gridCol w:w="388"/>
        <w:gridCol w:w="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 Выполнение капитального ремонта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3. Система мероприятий долгосрочной целевой программы «Развитие образования в городе Азове на 2010-2012 годы» графу «Итого по программе» изложить в следующей редакции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40"/>
        <w:gridCol w:w="880"/>
        <w:gridCol w:w="770"/>
        <w:gridCol w:w="835"/>
        <w:gridCol w:w="855"/>
        <w:gridCol w:w="950"/>
        <w:gridCol w:w="660"/>
        <w:gridCol w:w="453"/>
        <w:gridCol w:w="6"/>
        <w:gridCol w:w="468"/>
        <w:gridCol w:w="6"/>
        <w:gridCol w:w="387"/>
        <w:gridCol w:w="453"/>
        <w:gridCol w:w="6"/>
        <w:gridCol w:w="346"/>
        <w:gridCol w:w="6"/>
        <w:gridCol w:w="39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4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1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2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4. «Механизм реализации программы и ресурсное обеспечение» слова «Для реализации Программы планируется финансовое обеспечение в объеме 1052810,3 тыс. руб. за счет средств городского, областного и федерального бюджетов» изложить в следующей редакции: «Для реализации Программы планируется финансовое обеспечение в объеме 1081021,2 тыс. руб. за счет средств городского, областного и федерального бюджетов»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блицу раздела 4. «Механизм реализации программы и ресурсное обеспечение» изложить в следующей редакции: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0"/>
        <w:gridCol w:w="1107"/>
        <w:gridCol w:w="1183"/>
        <w:gridCol w:w="1011"/>
        <w:gridCol w:w="904"/>
        <w:gridCol w:w="1089"/>
        <w:gridCol w:w="1053"/>
        <w:gridCol w:w="1087"/>
        <w:gridCol w:w="1113"/>
      </w:tblGrid>
      <w:tr>
        <w:trPr>
          <w:trHeight w:val="7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учреждений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0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0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0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0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0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0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31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35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81.9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22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11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11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19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9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9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5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8.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4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8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6.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8.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4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9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9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6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1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5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97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8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8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97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8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8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77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96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49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5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2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2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74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1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3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5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0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3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3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0.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9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4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6.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6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6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397.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14.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42.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4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222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4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1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66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.9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14.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.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17.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1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.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.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.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9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3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8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5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учреждений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3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3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3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3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3.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7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64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1.9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30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5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5.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8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8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.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.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45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7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.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9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.8</w:t>
            </w:r>
          </w:p>
        </w:tc>
      </w:tr>
      <w:tr>
        <w:trPr>
          <w:trHeight w:val="30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о проведению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8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8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.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аппарата управления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8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2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6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6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.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прочих учреждений образования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5.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9.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6.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4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2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7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3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3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.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.9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.4</w:t>
            </w:r>
          </w:p>
        </w:tc>
      </w:tr>
      <w:tr>
        <w:trPr>
          <w:trHeight w:val="90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организации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.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1</w:t>
            </w:r>
          </w:p>
        </w:tc>
      </w:tr>
      <w:tr>
        <w:trPr>
          <w:trHeight w:val="1401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государственных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8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8</w:t>
            </w:r>
          </w:p>
        </w:tc>
      </w:tr>
      <w:tr>
        <w:trPr>
          <w:trHeight w:val="60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приемной семье, а также вознаграждение, причитающееся</w:t>
              <w:br/>
              <w:t xml:space="preserve"> приемному родителю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2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.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.1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семьям опекунов на содержание подопечных детей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2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5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9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7.6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2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5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9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7.6</w:t>
            </w:r>
          </w:p>
        </w:tc>
      </w:tr>
      <w:tr>
        <w:trPr>
          <w:trHeight w:val="703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7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.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6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4.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.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.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.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94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64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14.6</w:t>
            </w:r>
          </w:p>
        </w:tc>
      </w:tr>
    </w:tbl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я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    С.Л. Бездольный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М.А. Попова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2:00Z</dcterms:created>
  <dc:creator>Sekretar</dc:creator>
  <dc:description/>
  <cp:keywords/>
  <dc:language>en-US</dc:language>
  <cp:lastModifiedBy>Admin</cp:lastModifiedBy>
  <cp:lastPrinted>2010-07-21T17:36:00Z</cp:lastPrinted>
  <dcterms:modified xsi:type="dcterms:W3CDTF">2011-04-05T10:12:00Z</dcterms:modified>
  <cp:revision>2</cp:revision>
  <dc:subject/>
  <dc:title>Приложение</dc:title>
</cp:coreProperties>
</file>