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0                                              № 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эра города Азова от 29.12.2008 № 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зова от 03.03.2010 № 357 «Об утверждении долгосрочной целевой программы «Развитие образования в городе Азове на 2010-2013 годы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строку «Объемы и источники финансирования программы» изложить в следующей редакции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9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униципального бюдж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Азова; областного бюджета; федерального бюдж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- 1 381 597,1 тыс.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78 614,1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39 592,8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61 700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01 689,5 тыс. рублей.</w:t>
            </w:r>
          </w:p>
        </w:tc>
      </w:tr>
    </w:tbl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. Система мероприятий долгосрочной целевой программы «Развитие образования в городе Азове на 2010-2013 годы» пункт 3.1.6. «Финансовое обеспечение мероприятий по проведению оздоровительной кампании детей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40"/>
        <w:gridCol w:w="990"/>
        <w:gridCol w:w="660"/>
        <w:gridCol w:w="660"/>
        <w:gridCol w:w="705"/>
        <w:gridCol w:w="660"/>
        <w:gridCol w:w="660"/>
        <w:gridCol w:w="828"/>
        <w:gridCol w:w="6"/>
        <w:gridCol w:w="324"/>
        <w:gridCol w:w="6"/>
        <w:gridCol w:w="441"/>
        <w:gridCol w:w="433"/>
        <w:gridCol w:w="6"/>
        <w:gridCol w:w="324"/>
        <w:gridCol w:w="6"/>
        <w:gridCol w:w="346"/>
        <w:gridCol w:w="6"/>
        <w:gridCol w:w="309"/>
        <w:gridCol w:w="309"/>
        <w:gridCol w:w="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 Финансовое обеспечение мероприятий по проведению оздоровительной кампании дет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,6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7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,3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получающих финансовое обеспечение оздоровительной кампани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3. Система мероприятий долгосрочной целевой программы «Развитие образования в городе Азове на 2010-2013 годы» графу «Итого по программе» изложить в следующей редакции: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40"/>
        <w:gridCol w:w="990"/>
        <w:gridCol w:w="770"/>
        <w:gridCol w:w="770"/>
        <w:gridCol w:w="770"/>
        <w:gridCol w:w="770"/>
        <w:gridCol w:w="880"/>
        <w:gridCol w:w="440"/>
        <w:gridCol w:w="330"/>
        <w:gridCol w:w="330"/>
        <w:gridCol w:w="323"/>
        <w:gridCol w:w="6"/>
        <w:gridCol w:w="324"/>
        <w:gridCol w:w="6"/>
        <w:gridCol w:w="346"/>
        <w:gridCol w:w="6"/>
        <w:gridCol w:w="309"/>
        <w:gridCol w:w="309"/>
        <w:gridCol w:w="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1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9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0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8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597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9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3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4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05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6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5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8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335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4. «Механизм реализации программы и ресурсное обеспечение» слова «Для реализации Программы планируется финансовое обеспечение в объеме 1081021,2 тыс. руб. за счет средств городского, областного и федерального бюджетов» изложить в следующей редакции: «Для реализации Программы планируется финансовое обеспечение в объеме 1381597,1 тыс. руб. за счет средств городского, областного и федерального бюджетов».</w:t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аблицу раздела 4. «Механизм реализации программы и ресурсное обеспечение» изложить в следующей редакции:</w:t>
      </w:r>
    </w:p>
    <w:tbl>
      <w:tblPr>
        <w:tblW w:w="9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0"/>
        <w:gridCol w:w="821"/>
        <w:gridCol w:w="946"/>
        <w:gridCol w:w="674"/>
        <w:gridCol w:w="914"/>
        <w:gridCol w:w="1103"/>
        <w:gridCol w:w="932"/>
        <w:gridCol w:w="1014"/>
        <w:gridCol w:w="856"/>
        <w:gridCol w:w="886"/>
      </w:tblGrid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-ств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ошкольного обра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9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9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99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4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08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86.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6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7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7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7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7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1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6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7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0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8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6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4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5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9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1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3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3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3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1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3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3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3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54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8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9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3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7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7.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9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4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4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.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9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9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7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9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4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42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4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2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3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66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14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3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7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9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6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6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7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7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.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4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7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.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.2</w:t>
            </w:r>
          </w:p>
        </w:tc>
      </w:tr>
      <w:tr>
        <w:trPr>
          <w:trHeight w:val="300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оведению оздоровительной кампании дет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.1</w:t>
            </w:r>
          </w:p>
        </w:tc>
      </w:tr>
      <w:tr>
        <w:trPr>
          <w:trHeight w:val="315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управ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</w:t>
            </w:r>
          </w:p>
        </w:tc>
      </w:tr>
      <w:tr>
        <w:trPr>
          <w:trHeight w:val="315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учреждений обра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3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3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4.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8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8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8</w:t>
            </w:r>
          </w:p>
        </w:tc>
      </w:tr>
      <w:tr>
        <w:trPr>
          <w:trHeight w:val="573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осуществление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1060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государственных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5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5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162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приемной семье, а также вознаграждение, причитающееся приемному родит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семьям опекунов на содержание подопечных дет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59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14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92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0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8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 xml:space="preserve">     С.Л. Бездольный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М.А. Попова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6:00Z</dcterms:created>
  <dc:creator>Sekretar</dc:creator>
  <dc:description/>
  <cp:keywords/>
  <dc:language>en-US</dc:language>
  <cp:lastModifiedBy>Admin</cp:lastModifiedBy>
  <cp:lastPrinted>2010-11-23T12:43:00Z</cp:lastPrinted>
  <dcterms:modified xsi:type="dcterms:W3CDTF">2011-04-05T10:06:00Z</dcterms:modified>
  <cp:revision>2</cp:revision>
  <dc:subject/>
  <dc:title>Приложение</dc:title>
</cp:coreProperties>
</file>