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1.2010                                        № 20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90" w:hanging="0"/>
        <w:jc w:val="both"/>
        <w:rPr/>
      </w:pPr>
      <w:r>
        <w:rPr>
          <w:sz w:val="28"/>
          <w:szCs w:val="28"/>
        </w:rPr>
        <w:t>Об утверждении ведомственной целевой программы «Осуществление исполнительно-распорядительных функций по предоставлению мер социальной поддержки населения города Азова на 2011-2013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распоряжением мэра города от 29.12.2008 № 479 «Об утверждении Порядка разработки, утверждения и реализации ведомственных целевых программ» и в целях приведения правовых актов в соответствие с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ведомственную целевую программу «Осуществление исполнительно-распорядительных функций по предоставлению мер социальной поддержки населения города Азова на 2011-2013 годы» в редакции распоряжения администрации города Азова от 20.08.2010 № 285 «Об утверждении ведомственной целевой программы «Осуществление исполнительно-распорядительных функций по предоставлению мер социальной поддержки населения города Азова на 2011-2013 годы», опубликованном в официальном вестники «Азов официальный» от 13.10.2010 № 3(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Направить настоящее постановление в Администрацию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по социальным вопросам Парфенова В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.о. мэра города                                                                   А.И. Кравц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общего отдела                                         М.А. Попова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носит</w:t>
      </w:r>
    </w:p>
    <w:p>
      <w:pPr>
        <w:pStyle w:val="Normal"/>
        <w:rPr/>
      </w:pPr>
      <w:r>
        <w:rPr>
          <w:sz w:val="28"/>
          <w:szCs w:val="28"/>
        </w:rPr>
        <w:t>юридический отдел администрации г. Азова</w:t>
      </w:r>
    </w:p>
    <w:sectPr>
      <w:type w:val="nextPage"/>
      <w:pgSz w:w="11906" w:h="16838"/>
      <w:pgMar w:left="1985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09:00Z</dcterms:created>
  <dc:creator>luda</dc:creator>
  <dc:description/>
  <cp:keywords/>
  <dc:language>en-US</dc:language>
  <cp:lastModifiedBy>Admin</cp:lastModifiedBy>
  <cp:lastPrinted>2010-11-30T15:17:00Z</cp:lastPrinted>
  <dcterms:modified xsi:type="dcterms:W3CDTF">2011-04-05T08:09:00Z</dcterms:modified>
  <cp:revision>2</cp:revision>
  <dc:subject/>
  <dc:title>АДМИНИСТРАЦИЯ ГОРОДА АЗОВА</dc:title>
</cp:coreProperties>
</file>