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АДМИНИСТРАЦИЯ ГОРОДА АЗОВА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1728" w:leader="none"/>
          <w:tab w:val="left" w:pos="2361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1728" w:leader="none"/>
          <w:tab w:val="left" w:pos="2361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1728" w:leader="none"/>
          <w:tab w:val="left" w:pos="2361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0                                       № 2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46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адресной программы «Капитальный ремонт многоквартирных домов на территории г. Азова в 2011 году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Ростовской области от 26.12.2008 № 604 «О переходных положениях при реализации областных целевых программ»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адресную программу «Капитальный ремонт многоквартирных домов на территории г.Азова в 2011 году»  (далее – Программа)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ому отделу администрации города Азова, финансовому управлению администрации г. Азова, Управлению жилищно-коммунального хозяйства администрации города Азова в течение 2011 года корректировать размер выделяемых на реализацию Программы бюджетных ассигнований с учетом возможностей областного бюджета и бюджета города Азо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Администрацию Ростовской области для включения в регистр нормативных правовых документов Ростовской области.</w:t>
      </w:r>
    </w:p>
    <w:p>
      <w:pPr>
        <w:pStyle w:val="ConsNonformat"/>
        <w:widowControl/>
        <w:ind w:right="-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 Контроль за исполнением постановления возложить на заместителя главы администрации – начальника Управления ЖКХ Рябоконя А.Н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720"/>
        <w:jc w:val="both"/>
        <w:rPr>
          <w:sz w:val="28"/>
        </w:rPr>
      </w:pPr>
      <w:r>
        <w:rPr>
          <w:sz w:val="28"/>
        </w:rPr>
        <w:t>И.о. мэра города                                                     А.И. Кравцов</w:t>
      </w:r>
    </w:p>
    <w:p>
      <w:pPr>
        <w:pStyle w:val="Normal"/>
        <w:ind w:right="141" w:firstLine="720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М.А. Попова</w:t>
      </w:r>
    </w:p>
    <w:p>
      <w:pPr>
        <w:pStyle w:val="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 начальник Управления ЖКХ</w:t>
      </w:r>
      <w:bookmarkStart w:id="0" w:name="_Ref136405727"/>
    </w:p>
    <w:p>
      <w:pPr>
        <w:pStyle w:val="13"/>
        <w:spacing w:before="0" w:after="0"/>
        <w:ind w:left="516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ConsNonformat"/>
        <w:widowControl/>
        <w:ind w:left="5160" w:right="0" w:hanging="0"/>
        <w:jc w:val="center"/>
        <w:rPr/>
      </w:pPr>
      <w:bookmarkStart w:id="1" w:name="_Ref136405694"/>
      <w:bookmarkEnd w:id="0"/>
      <w:r>
        <w:rPr>
          <w:rFonts w:cs="Times New Roman" w:ascii="Times New Roman" w:hAnsi="Times New Roman"/>
          <w:sz w:val="28"/>
          <w:szCs w:val="28"/>
        </w:rPr>
        <w:t>к постановлению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администрации города</w:t>
      </w:r>
    </w:p>
    <w:p>
      <w:pPr>
        <w:pStyle w:val="ConsNonformat"/>
        <w:widowControl/>
        <w:ind w:left="51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0 № 2113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адрес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ый ремонт многоквартирных дом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г. Азова в 2011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Паспорт муниципальной </w:t>
      </w:r>
      <w:r>
        <w:rPr>
          <w:sz w:val="28"/>
          <w:szCs w:val="28"/>
        </w:rPr>
        <w:t>адресной программы «Капитальный ремонт многоквартирных домов на территории г.Азова в 2011 год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адресная программа «Капитальный ремонт многоквартирных домов на территории г.Азова в 2011 году»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остовской области от 26.12.2008 № 604 «О переходных положениях при реализации областных целевых программ»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азчик Программы</w:t>
            </w:r>
          </w:p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зова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администрации города Азова (далее – Управление)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36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адресной поддержки товарищест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бственников жиль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-строительных кооперативов, жилищных или иных специализированных потребительских кооперативов, управляющих организаций либо собственников помещений в многоквартирных домах за счет средств областного и местных бюджетов для проведения капитального ремонта многоквартирных домов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ханизма софинансирования работ по капитальному ремонту многоквартирных домов, проводимому с привлечением средств товарищест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обственников жиль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строительных кооперативов, жилищных или иных специализированных потребительских кооперативов, формируемых в соответствии с жилищным законодательством Российской Федерации, либо собственников помещений в многоквартирном доме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езопасных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прия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проживания граждан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реформирования жилищно-коммунального хозяйств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. Азова «Департамент ЖКХ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организаци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е организаци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тва собственников жилья (далее – ТСЖ)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строительные кооперативы (далее - ЖСК), жилищные или иные специализированные потребительские кооперативы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в многоквартирных домах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ConsNormal"/>
              <w:widowControl/>
              <w:snapToGrid w:val="false"/>
              <w:ind w:right="0"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34 308,7  тыс. рублей, в том числе:</w:t>
            </w:r>
          </w:p>
          <w:p>
            <w:pPr>
              <w:pStyle w:val="ConsNormal"/>
              <w:widowControl/>
              <w:snapToGrid w:val="false"/>
              <w:ind w:right="-5"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 областного бюджета – 25 292,3 тыс. рублей;</w:t>
            </w:r>
          </w:p>
          <w:p>
            <w:pPr>
              <w:pStyle w:val="ConsNormal"/>
              <w:widowControl/>
              <w:snapToGrid w:val="false"/>
              <w:ind w:right="-5"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и софинансирования из бюджета города – 7 300,9 тыс. рублей;</w:t>
            </w:r>
          </w:p>
          <w:p>
            <w:pPr>
              <w:pStyle w:val="ConsNormal"/>
              <w:widowControl/>
              <w:snapToGrid w:val="false"/>
              <w:ind w:right="-5"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и софинансирования собственников помещений многоквартирных домов – 1 715,5 тыс. рублей, из них:</w:t>
            </w:r>
          </w:p>
          <w:p>
            <w:pPr>
              <w:pStyle w:val="ConsNormal"/>
              <w:widowControl/>
              <w:snapToGrid w:val="false"/>
              <w:ind w:right="-5"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сходы бюджета города на оплату доли участия муниципального образования «Город Азов», как собственника помещений в многоквартирных домах в софинансировании капитального ремонта – 100,0 тыс. рублей</w:t>
            </w:r>
          </w:p>
          <w:p>
            <w:pPr>
              <w:pStyle w:val="ConsNormal"/>
              <w:widowControl/>
              <w:snapToGrid w:val="false"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36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не менее чем                                                               256700 кв. метров общей площади многоквартирных домов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 и система организации контроля за ее реализаци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ординацию деятельности соисполнителей и участников Программы осуществляет управляющий Программой – Управление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, Администрация Ростовской области, Контрольно-счетная палата Ростовской области в соответствии с их полномочиями, установленными федеральным и областным законодательством, администрация города Азова, Управление.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ограмма разработана в рамках реализации постановления Администрации Ростовской области от 26.12.2008 № 604 «О переходных положениях при реализации областных целевых программ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е цели Программы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 Создание безопасных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приятных </w:t>
      </w:r>
      <w:r>
        <w:rPr>
          <w:rFonts w:cs="Times New Roman" w:ascii="Times New Roman" w:hAnsi="Times New Roman"/>
          <w:sz w:val="28"/>
          <w:szCs w:val="28"/>
        </w:rPr>
        <w:t>условий проживания граждан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Повышение качества реформирования жилищно-коммунального хозяй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ализация Программы может осуществляться в таких формах, как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1. Обеспечение проведения капитального ремонта многоквартирных домов, в которых избран способ управл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 Предоставление государственной поддержки управляющим организациям, ТСЖ, ЖСК, жилищным кооперативам или иным специализированным потребительским кооперативам для проведения капитального ремонта многоквартирных дом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Для достижения целей Программы намеч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ь следующие задач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Организовать адресную поддержку ТСЖ, ЖСК, жилищным или иным специализированным потребительским кооперативам, управляющим организациям либо собственникам помещений в многоквартирных домах за счет средств областного бюджета, бюджета города для проведения капитального ремонта многоквартирных дом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Реализовать механизм софинансирования работ по капитальному ремонту многоквартирных домов, проводимому с привлечением средств ТСЖ, ЖСК, жилищных или иных специализированных потребительских кооперативов, формируемых в соответствии с жилищным законодательством Российской Федерации, либо собственников помещений в многоквартирном доме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Реализация целей и задач будет осуществляться за счет комплексного выполнения мероприятий настоящей Программы по проведению капитального ремонта и развитию деятельности по управлению многоквартирными дом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ры государственной поддержки провед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многоквартирных дом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За счет средств областного бюджета, бюджета города планируется оказывать финансовую помощь управляющим организациям, ТСЖ, ЖСК, жилищным или иным специализированным потребительским кооперативам, собственникам помещений в многоквартирных домах для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домов, обеспечения безопасности прожи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едлагаются следующие мероприятия в проведении капитального ремонта многоквартирных домов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Предоставление субсидий управляющим организациям, ТСЖ, ЖСК, жилищным или иным специализированным потребительским кооперативам, организациям по обслуживанию жилищного фонда на проведение капитального ремонта и разработку и (или) изготовление проектно-сметной документации при условиях оплаты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счет средств ТСЖ, ЖСК, жилищных или иных специализированных потребительских кооперативов либо собственников помещений в многоквартирных домах доли софинансирования капитального ремон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города доли участия муниципального образования «Город Азов», как собственника помещений в многоквартирных домах, в софинансировании капитального ремонт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Размер софинансирования капитального ремонта общего имущества многоквартирного дома за счет средств ТСЖ, ЖСК, жилищных или иных специализированных потребительских кооперативов либо собственников помещений в многоквартирном доме должен составлять не менее 5 процентов стоимости капитального ремонта общего имущества многоквартирного дом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субсидий </w:t>
      </w:r>
      <w:r>
        <w:rPr>
          <w:rFonts w:cs="Times New Roman" w:ascii="Times New Roman" w:hAnsi="Times New Roman"/>
          <w:sz w:val="28"/>
          <w:szCs w:val="28"/>
        </w:rPr>
        <w:t>управляющим организациям</w:t>
      </w:r>
      <w:r>
        <w:rPr>
          <w:rFonts w:cs="Times New Roman" w:ascii="Times New Roman" w:hAnsi="Times New Roman"/>
          <w:bCs/>
          <w:sz w:val="28"/>
          <w:szCs w:val="28"/>
        </w:rPr>
        <w:t>, ТСЖ, ЖСК, жилищным или иным специализированным потребительским кооперативам из бюджета города осуществляется в соответствии с бюджетным законодательством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За счет средств областного бюджета, обязательной доли софинансирования бюджета города, обязательной доли софинансирования ТСЖ, </w:t>
      </w:r>
      <w:r>
        <w:rPr>
          <w:rFonts w:cs="Times New Roman" w:ascii="Times New Roman" w:hAnsi="Times New Roman"/>
          <w:bCs/>
          <w:sz w:val="28"/>
          <w:szCs w:val="28"/>
        </w:rPr>
        <w:t xml:space="preserve">ЖСК, жилищных или иных специализированных потребительских кооперативов </w:t>
      </w:r>
      <w:r>
        <w:rPr>
          <w:rFonts w:cs="Times New Roman" w:ascii="Times New Roman" w:hAnsi="Times New Roman"/>
          <w:sz w:val="28"/>
          <w:szCs w:val="28"/>
        </w:rPr>
        <w:t>либо собственников разрабатывается и (или) изготавливается проектно-сметная документация и осуществляется капитальный ремонт многоквартирных домов, собственниками помещений в которых выбран один из следующих способов управл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Управление управляющими организациям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 Управление ТСЖ, </w:t>
      </w:r>
      <w:r>
        <w:rPr>
          <w:rFonts w:cs="Times New Roman" w:ascii="Times New Roman" w:hAnsi="Times New Roman"/>
          <w:bCs/>
          <w:sz w:val="28"/>
          <w:szCs w:val="28"/>
        </w:rPr>
        <w:t>ЖСК, жилищными или иными специализированными потребительскими кооператив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Капитальному ремонту не подлежат многоквартирные дома со степенью износа выше 70 процентов, а также дома, относящиеся к категории непригодных для проживания (аварийные, подлежащие сносу или реконструкции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я предоставления мер государственной поддерж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апитального ремонта многоквартирных дом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Условиями предоставления мер государственной поддержки на проведение капитального ремонта многоквартирных домов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Протокол общего собрания собственников помещений в многоквартирном доме о выборе способа управ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Протокол общего собрания собственников о проведении капитального ремонта и доли (софинансировании) собственников в расходах на капитальный ремон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Заявка на участие в Программ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ри определении приоритетов направления финансовой поддержки учитываются общие показатели, характеризующие состояние жилищного фонд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Технические критер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должительность эксплуатации многоквартирного дома после ввода в эксплуатацию или последнего комплексного капитального ремон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хническое состояние объектов общего имущества в многоквартирном доме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 комплексность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мон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чественное улучшение технических характеристик многоквартирного дома в результате планируемого капитального ремонта (приоритет — повышению энергоэффективности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Организационные критер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ровень самоорганизации собственников помещений в многоквартирном доме в отношении управления многоквартирным домом (приоритет товариществ собственников жилья с учетом продолжительности их работы до подачи обращения на участие в программе)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я собственников (голоса собственников), подавших голоса за решение о проведение капитального ремонта и его долевом финансировании, от общего числа собственников помещений в многоквартирном доме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 степень </w:t>
      </w:r>
      <w:r>
        <w:rPr>
          <w:rFonts w:cs="Times New Roman" w:ascii="Times New Roman" w:hAnsi="Times New Roman"/>
          <w:sz w:val="28"/>
          <w:szCs w:val="28"/>
        </w:rPr>
        <w:t xml:space="preserve">готовности многоквартирного </w:t>
      </w:r>
      <w:r>
        <w:rPr>
          <w:rFonts w:cs="Times New Roman" w:ascii="Times New Roman" w:hAnsi="Times New Roman"/>
          <w:bCs/>
          <w:sz w:val="28"/>
          <w:szCs w:val="28"/>
        </w:rPr>
        <w:t>дома к капитальному ремонту при наличии проектной документации, включая смету расходов, выбор и предварительный договор с подрядчико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Финансовые критер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я финансирования из внебюджетных источников в общей стоимости капитального ремонта (доля прямых инвестиций частных собственников помещений в многоквартирном доме и заемных средств, привлекаемых собственниками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инансовая дисциплина собственников помещений в многоквартирном доме (уровень суммарной задолженности по плате за жилое помещение и коммунальные услуги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Иные показатели, условия эксплуатации и содержания жилищного фонда, имеющие значение для принятия решения об оказании финансовой помощ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Основанием для включения в план по проведению капитального ремонта многоквартирных домов в рамках настоящей Программы являются следующие документы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отокол общего собрания собственников помещений в многоквартирном доме с решением о выборе способа управления многоквартирным домо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Протокол общего собрания собственников помещений в многоквартирном доме с принятым решением о проведении капитального ремонта, составе работ и перечне объектов общего имущества, подлежащих капитальному ремонту, общей стоимости капитального ремонта, размере доли софинансирования капитального ремонта, порядке и сроках сбора средств на финансирование капитального ремонта, порядке расчетов за выполненные работы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Заявка управляющей организации, ТСЖ, ЖСК,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лищного или иного специализированного потребительского кооператива</w:t>
      </w:r>
      <w:r>
        <w:rPr>
          <w:rFonts w:cs="Times New Roman" w:ascii="Times New Roman" w:hAnsi="Times New Roman"/>
          <w:sz w:val="28"/>
          <w:szCs w:val="28"/>
        </w:rPr>
        <w:t xml:space="preserve"> на включение в сводный перечень многоквартирных домов, подлежащих капитальному ремонту и претендующих на получение средств государственной поддержки в соответствующем году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 Проектно-сметная документация на проведение работ по капитальному ремонту, разработанная и утвержденная в установленном порядке. Проектно-сметная документация может разрабатываться управляющими организациями, ТСЖ, ЖСК,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лищными или иными специализированными потребительскими кооперативами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, предусмотренных в настоящей Программе, и иными участниками настоящей Программ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, ЖСК,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лищного или иного специализированного потребительского кооператива</w:t>
      </w:r>
      <w:r>
        <w:rPr>
          <w:rFonts w:cs="Times New Roman" w:ascii="Times New Roman" w:hAnsi="Times New Roman"/>
          <w:sz w:val="28"/>
          <w:szCs w:val="28"/>
        </w:rPr>
        <w:t xml:space="preserve">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 с учетом критериев оценки предложений подрядчиков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Квалификационных данных, опыта, репутации, надежности, профессиональной компетенции инженерно-технических работников подрядчиков и персонала, который будет выполнять работы по капитальному ремонту многоквартирного дом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Соответствие представленных подрядчиками предложений запросу на проведение работ по капитальному ремонту многоквартирного дом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 Цены предложения, включая любые вспомогательные или смежные расход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Предлагаемых подрядчиками технологий выполнения работ.</w:t>
      </w:r>
    </w:p>
    <w:p>
      <w:pPr>
        <w:pStyle w:val="ConsNormal"/>
        <w:widowControl/>
        <w:ind w:right="0" w:firstLine="7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3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</w:t>
      </w:r>
      <w:r>
        <w:rPr>
          <w:rFonts w:cs="Times New Roman" w:ascii="Times New Roman" w:hAnsi="Times New Roman"/>
          <w:sz w:val="28"/>
          <w:szCs w:val="28"/>
        </w:rPr>
        <w:t> Подрядчик должен представить ТСЖ или управляющей организации либо любым обратившимся лицам, как минимум, следующую информацию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ное и фирменное наименование организации или фамилию, имя и отчество индивидуального предпринимателя, полный почтовый адрес, государственный регистрационный номер, идентификационный номер налогоплательщик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лицензиях, полученных в случаях, установленных федеральными законами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ю о квалификации подрядчика и перечне объектов, в отношении которых подрядчик выполнял работы, аналогичные заказываемым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аткое описание предлагаемых работ (технологий и материалов), их объективные и качественные характеристик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ну или базу определения цены работ и краткое изложение других основных условий и предложения подрядчик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аткое изложение порядка представления ответов на запросы о разъяснении своих предложени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 </w:t>
      </w:r>
      <w:r>
        <w:rPr>
          <w:rFonts w:cs="Times New Roman" w:ascii="Times New Roman" w:hAnsi="Times New Roman"/>
          <w:sz w:val="28"/>
          <w:szCs w:val="28"/>
        </w:rPr>
        <w:t>Порядок выплаты ТСЖ, ЖСК,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лищным или иным специализированным потребительским кооперативом</w:t>
      </w:r>
      <w:r>
        <w:rPr>
          <w:rFonts w:cs="Times New Roman" w:ascii="Times New Roman" w:hAnsi="Times New Roman"/>
          <w:sz w:val="28"/>
          <w:szCs w:val="28"/>
        </w:rPr>
        <w:t xml:space="preserve"> либо собственниками помещений в многоквартирном доме средств на долевое финансирование капитального ремонта многоквартирного дома, в том числе порядок, предусматривающий возможность предоставления рассрочки выплаты таких средств, определяется органом местного самоуправ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Функция технического надзора за проведением капитального ремонта многоквартирных домов выполняется заказчиком работ при наличии соответствующей лицензии или юридическим и физическим лицом, имеющим такую лицензию и наделенным соответствующими правами управляющей либо обслуживающей организацией, ТСЖ, ЖСК, жилищным кооперативом или иным специализированным потребительским кооперативом, осуществляющим управление данным многоквартирным домо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технического надзора включаются в смету на проведение капитального ремонта многоквартирного дом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К видам работ по проведению капитального ремонта многоквартирного дома, выполняемым за счет средств областного бюджета и обязательной доли софинансирования бюджета города, обязательной доли софинансирования ТСЖ, ЖСК,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лищных или иных специализированных потребительских кооперативов</w:t>
      </w:r>
      <w:r>
        <w:rPr>
          <w:rFonts w:cs="Times New Roman" w:ascii="Times New Roman" w:hAnsi="Times New Roman"/>
          <w:sz w:val="28"/>
          <w:szCs w:val="28"/>
        </w:rPr>
        <w:t xml:space="preserve"> либо собственников помещений в многоквартирном доме, относятс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. Ремонт внутридомовых инженерных систем электро-, тепло -, газо-, водоснабжения, водоотведения, в том с числе с установкой приборов учета потребления ресурсов и узлов управления (тепловой энергии, горячей и холодной воды, электрической энергии, газа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2. Ремонт или замена лифтового оборудования, признанного непригодным для эксплуатации, при необходимости ремонт лифтовых шахт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3. Ремонт крыш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4. Ремонт подвальных помещений, относящихся к общему имуществу собственников помещений в многоквартирных домах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5. Утепление и ремонт фасад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ерх установленного перечня работ по проведению капитального ремонта многоквартирного дома по дополнительным сметам за счет средств областного бюджета и бюджета города сверх обязательной доли софинансирования могут выполняться другие необходимые работы, в 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ю и ремонту отмостки, ремонту подъездов многоквартирного дома, по укреплению фундамента, а также иные работы, согласованные с управляющим Программ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Fonts w:cs="Times New Roman" w:ascii="Times New Roman" w:hAnsi="Times New Roman"/>
          <w:bCs/>
          <w:sz w:val="28"/>
          <w:szCs w:val="28"/>
        </w:rPr>
        <w:t>бъемы и источники финансирования Программ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Средства областного бюджета, обязательной доли софинансирования бюджета города, обязательной доли софинансирования ТСЖ, ЖСК, жилищных или иных специализированных потребительских кооперативов либо собственников помещений в многоквартирном доме могут направляться на разработку проектно-сметной документации и проведение государственной экспертизы такой документац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зработки проектной документации может осуществляться за счет бюджета города либо за счет средств ТСЖ, ЖСК, жилищных или иных специализированных потребительских кооперативов, управляющей организации (в зачет доли участия в финансировании капитального ремонта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зготовление смет и их экспертиза осуществляются за счет средств областного бюджета и бюджета города, средств управляющих и обслуживающих организаций, ТСЖ, ЖСК, жилищных или иных специализированных потребительских кооперативов либо собственников помещений в многоквартирном доме, подлежащем капитальному ремонту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Финансирование Программы в 2011 году осуществляется в размере 34 308,7 тыс. рублей, в том числе: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счет средств областного бюджета — 25 292,3 тыс. рублей;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счет средств бюджета города на софинансирование областного бюджета — 7 300,9 тыс. рублей;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 счет средств собственников помещений многоквартирных домов на софинансирование областных средств – 1 715,5 тыс. рублей, из них:</w:t>
      </w:r>
    </w:p>
    <w:p>
      <w:pPr>
        <w:pStyle w:val="ConsNormal"/>
        <w:widowControl/>
        <w:snapToGrid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100,0 тыс. рублей.</w:t>
      </w:r>
    </w:p>
    <w:p>
      <w:pPr>
        <w:pStyle w:val="ConsNormal"/>
        <w:widowControl/>
        <w:snapToGrid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основание объема средств на реализацию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Обоснование объема долевого финансирования областного и городского бюджетов для проведения капитального ремонта многоквартирных домов осуществляется исходя из удельной стоимости проведения капитального ремонта, перечня и объема работ, определяемых на основании данных в отношении многоквартирных домов, включенных в настоящую Программ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Предельная стоимость проведения капитального ремонта многоквартирных домов в расчете на 1 квадратный метр общей площади составит в 2011 году 9472,5 руб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</w:t>
      </w:r>
      <w:r>
        <w:rPr>
          <w:rFonts w:cs="Times New Roman" w:ascii="Times New Roman" w:hAnsi="Times New Roman"/>
          <w:bCs/>
          <w:sz w:val="28"/>
          <w:szCs w:val="28"/>
        </w:rPr>
        <w:t>жидаемые конечные результаты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 Реализация настоящей Программы должна обеспечить проведение капитального ремонта не менее чем 256700 кв. метров общей площади многоквартирных дом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При определении эффективности реализуемых на региональном уровне мер используются следующие индикатор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 Количество многоквартирных домов, собственники помещений в которых приняли решение о выборе способа управления своими домами и реализовали это реш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 Количество управляющих организаций, участвующих в управлении многоквартирными дом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 Количество ТСЖ, созданных собственниками помещений в многоквартирном до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4. Общая площадь многоквартирных домов, в которых произведен капитальный ремонт на условиях, предусмотренных Программ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Оценка результативности действия Программы будет проводиться по результатам отчетного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У</w:t>
      </w:r>
      <w:r>
        <w:rPr>
          <w:rFonts w:cs="Times New Roman" w:ascii="Times New Roman" w:hAnsi="Times New Roman"/>
          <w:bCs/>
          <w:sz w:val="28"/>
          <w:szCs w:val="28"/>
        </w:rPr>
        <w:t>правление Программой и система организации контроля за ее реализацие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Ростовской области, Контрольно-счетной палатой Ростовской области, министерством жилищно-коммунального хозяйства Администрации Ростовской области, администрацией города Азова, Управл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Координацию деятельности исполнителей и участников Программы осуществляют Управление и МАУ г. Азова «Департамент ЖКХ», которы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 Ежеквартально организует сбор от соисполнителей Программы информации об исполнении каждого мероприятия и общем объеме фактически произведенных расходов всего и в том числе по источникам финансир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 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 Предоставляет в Администрацию Ростовской области отчетность по утвержденным формам в сроки, установленные 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>В.А. Пшеничны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бщего отдела                            М.А. Поп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51980</wp:posOffset>
              </wp:positionH>
              <wp:positionV relativeFrom="paragraph">
                <wp:posOffset>2292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18.05pt;mso-position-vertical-relative:text;margin-left:5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uppressAutoHyphens w:val="true"/>
      <w:spacing w:before="120" w:after="0"/>
      <w:jc w:val="center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4:00Z</dcterms:created>
  <dc:creator>1</dc:creator>
  <dc:description/>
  <cp:keywords/>
  <dc:language>en-US</dc:language>
  <cp:lastModifiedBy>Admin</cp:lastModifiedBy>
  <cp:lastPrinted>2010-12-01T14:28:00Z</cp:lastPrinted>
  <dcterms:modified xsi:type="dcterms:W3CDTF">2011-04-05T08:14:00Z</dcterms:modified>
  <cp:revision>2</cp:revision>
  <dc:subject/>
  <dc:title>МЭР</dc:title>
</cp:coreProperties>
</file>