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2.2010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3" w:hanging="0"/>
        <w:jc w:val="both"/>
        <w:rPr>
          <w:sz w:val="28"/>
        </w:rPr>
      </w:pPr>
      <w:r>
        <w:rPr>
          <w:sz w:val="28"/>
        </w:rPr>
        <w:t>Об утверждении долгосрочной целевой программы «Капитальный ремонт внутригородских дорог и тротуаров в городе Азове Ростовской области в 2010 – 2012 год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распоряжением мэра города от 29.12.2008 № 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77" w:right="101" w:firstLine="763"/>
        <w:rPr>
          <w:szCs w:val="28"/>
        </w:rPr>
      </w:pPr>
      <w:r>
        <w:rPr/>
        <w:t>1. Утвердить долгосрочную целевую программу «</w:t>
      </w:r>
      <w:r>
        <w:rPr>
          <w:szCs w:val="28"/>
        </w:rPr>
        <w:t>Капитальный ремонт внутригородских дорог и тротуаров в городе Азове Ростовской области в 2010 – 2012 годах» (далее Программа) согласно прилож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left="77" w:right="101" w:firstLine="763"/>
        <w:rPr/>
      </w:pPr>
      <w:r>
        <w:rPr/>
        <w:t>2. Экономическому отделу администрации города Азова, финансовому управлению администрации города и Управлению жилищно-коммунального хозяйства администрации города Азова в течение 2010 года корректировать размер выделяемых на реализацию Программы бюджетных ассигнований с учетом возможности областного бюджета и бюджета города Азов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Установить, что в ходе реализации Программы ежегодной корректировке подлежат мероприятия и объемы их финансирования с учетом возможностей средств областного бюджета и бюджета города Аз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аспоряж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4. Направить настоящее распоряж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ожить на заместителя главы администрации - начальника Управления ЖКХ Рябоконя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ab/>
        <w:tab/>
        <w:tab/>
        <w:tab/>
        <w:t>С.Л. Бездоль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поряжение вносит</w:t>
      </w:r>
    </w:p>
    <w:p>
      <w:pPr>
        <w:pStyle w:val="Normal"/>
        <w:rPr/>
      </w:pPr>
      <w:r>
        <w:rPr>
          <w:sz w:val="28"/>
        </w:rPr>
        <w:t>заместитель</w:t>
      </w:r>
      <w:r>
        <w:rPr/>
        <w:t xml:space="preserve"> </w:t>
      </w:r>
      <w:r>
        <w:rPr>
          <w:sz w:val="28"/>
        </w:rPr>
        <w:t>главы администрации - начальник Управления ЖКХ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9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26:00Z</dcterms:created>
  <dc:creator>1</dc:creator>
  <dc:description/>
  <cp:keywords/>
  <dc:language>en-US</dc:language>
  <cp:lastModifiedBy>Admin</cp:lastModifiedBy>
  <cp:lastPrinted>2009-12-29T09:48:00Z</cp:lastPrinted>
  <dcterms:modified xsi:type="dcterms:W3CDTF">2011-04-05T08:26:00Z</dcterms:modified>
  <cp:revision>2</cp:revision>
  <dc:subject/>
  <dc:title>АДМИНИСТРАЦИЯ ГОРОДА АЗОВА</dc:title>
</cp:coreProperties>
</file>