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10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Азове Ростовской области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Азове Ростовской области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127"/>
        <w:gridCol w:w="427"/>
        <w:gridCol w:w="5516"/>
      </w:tblGrid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Капитальный ремонт внутригородских дорог и тротуаров в городе Азове Ростовской области на 2010 – 2012 годы» (далее – Программа)</w:t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чик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Азова </w:t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Азова </w:t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. Азова «Департамент жилищно-коммунального хозяйства»</w:t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275" w:hRule="atLeast"/>
        </w:trPr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, соответствующей нормативным требованиям внутригородских дорог и тротуаров за счет капитального ремонта;</w:t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апитальному ремонту внутригородских дорог и троту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г. Азова «Департамент жилищно-коммунального хозяйства» </w:t>
            </w:r>
          </w:p>
        </w:tc>
      </w:tr>
      <w:tr>
        <w:trPr>
          <w:trHeight w:val="90" w:hRule="atLeas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– 2012 годах – 121 592,7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96 423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5 169,7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0 год – 40 530,9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8389,9 тыс. рубле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0 530,9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8389,9 тыс. рубле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0 530,9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8389,9 тыс. рубле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2 годов, могут быть уточнены при формировании проектов областных законов об областном бюджете</w:t>
              <w:br/>
              <w:t>на 2011, 2012 годы и при формировании проектов бюджета города Азова на 2011, 2012 год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2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8,1 км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дорожно-транспортных происшествий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движения и улучшение удобства в пути следования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гативного влияния дорожно-транспортного комплекса на окружающую сред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Азова в соответствии с ее полномочи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города Азова Ростовской области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города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ов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капитальный ремонт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города 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города  во многом определяется эффективностью функционирования автомобильного транспорта, которая зависит от уровня  состояния сети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пользования в городе Азове Рос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муниципальных  автомобильных дорог общего пользования в городе Азове Ростовской области составляет 128,0 км, в том числе с усовершенствующим покрытием – 87,0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городе Азове Ростовской области, не отвечающих нормативным требованиям, в 2008 году составляла 50,2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пропускной способностью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городе Азове Ростовской области позволит системно направлять средства на решение неотложных проблем дорожной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основные задачи Программы, сроки и этап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внутригородских дорог и тротуаров за счет 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субсидий из областного бюджета бюджету города Азова за счет средств Фонда софинансирования расходов на капитальный ремонт внутригородски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2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капитальным ремонтом внутригородских дорог и тротуаров, носят постоянный, непрерывный характер, мероприятия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неувеличение показателя «Доля протяженности внутригородских  дорог и тротуаров, не отвечающих нормативным требованиям, в общей протяженности  внутригородских  дорог и тротуар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68"/>
        <w:gridCol w:w="709"/>
        <w:gridCol w:w="1040"/>
        <w:gridCol w:w="1177"/>
        <w:gridCol w:w="1026"/>
        <w:gridCol w:w="1201"/>
        <w:gridCol w:w="1082"/>
        <w:gridCol w:w="904"/>
        <w:gridCol w:w="1085"/>
        <w:gridCol w:w="1002"/>
        <w:gridCol w:w="863"/>
        <w:gridCol w:w="863"/>
        <w:gridCol w:w="863"/>
      </w:tblGrid>
      <w:tr>
        <w:trPr>
          <w:trHeight w:val="1134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мероприятия</w:t>
            </w:r>
          </w:p>
        </w:tc>
      </w:tr>
      <w:tr>
        <w:trPr>
          <w:trHeight w:val="1399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2459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. Азова «Департамент ЖК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6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оля протяженности, соответствующей норматив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ребованиям внутригородских дорог и тротуаров за счет  капитального ремонта, в общей протяженности  внутригородских  дорог и тротуа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</w:tr>
      <w:tr>
        <w:trPr>
          <w:trHeight w:val="535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по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Механизм реализации Программы и ресурсное обеспечение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 заказчик Программы –  Управление жилищно-коммунального хозяйства администрации города Азо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ыполняет свои функции во взаимодействии с муниципальным автономным учреждением г. Азова «Департамент жилищно-коммунального хозяйств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 муниципальных контрактов на капитальный ремонт внутригородских дорог и тротуаров в соответствии с перечнем объектов капитального ремонта, указанных в приложении № 1 к настоящей программе, путем размещения муниципального заказа в соответствии с действующим законодательство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капитальному ремонту определяется на основании положительного заключения Государственной экспертизы. Объем финансирования предусматривается в соответствии с постановлением Администрации Ростовской области от 09.11.2007 №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города Азова  Ростовской обла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5. Ожидаемые результаты и оценка эффективности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униципального значения на социально-экономическое развитие города и экологическую обстановку. К числу социально-экономических последствий развития сети автомобильных дорог муниципального значения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ующих субъектов города в целом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участков внутригородских дорог и тротуаров муниципального значения, на которых выполнен капитальный ремонт с целью доведения их до нормативных требований – 8,1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Сохранение протяженности, соответствующей нормативным требованиям внутригородских дорог и тротуаров за счет  капитального ремонта на уровне 49,8 процентов от общей протяженности внутригородских дорог и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 Жук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Капитальный ремонт  внутригородских дорог и тротуаров в городе Азове Ростовской области 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– 2012 годы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внутригородских дорог и троту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Азове Ростовской област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4919"/>
        <w:gridCol w:w="1458"/>
        <w:gridCol w:w="1458"/>
        <w:gridCol w:w="1458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по ул. Красногоровская (от ул. Московской до ПК 10+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5,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9,9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03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по ул. Изм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Привокзальная до ул. Москов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7,3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4,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9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пер. Маяк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 ул. Московская до ул. Нагорная), пер. Малый (от ул. Нагорная д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пер. Малый) (уча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5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6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0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1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9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8:00Z</dcterms:created>
  <dc:creator>Kondrateva_NV</dc:creator>
  <dc:description/>
  <cp:keywords/>
  <dc:language>en-US</dc:language>
  <cp:lastModifiedBy>Admin</cp:lastModifiedBy>
  <cp:lastPrinted>2010-02-17T14:54:00Z</cp:lastPrinted>
  <dcterms:modified xsi:type="dcterms:W3CDTF">2011-04-05T08:28:00Z</dcterms:modified>
  <cp:revision>2</cp:revision>
  <dc:subject/>
  <dc:title> </dc:title>
</cp:coreProperties>
</file>