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0                                        № 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изменения в постановление администрации города Азова от 01.12.2010 № 2118 «Об утверждении д</w:t>
      </w:r>
      <w:r>
        <w:rPr>
          <w:szCs w:val="28"/>
        </w:rPr>
        <w:t xml:space="preserve">олгосрочной целевой программы  «Капитальный ремонт внутригородских дорог и тротуаров в городе Азове Ростовской области в 2010 – 2013 годах» </w:t>
      </w:r>
      <w:r>
        <w:rPr/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изменения в долгосрочную целевую программу «Капитальный ремонт внутригородских дорог и тротуаров в городе Азове Ростовской области в 2010 – 2013 годах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КХ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0 № 2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долгосрочную целев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внутригородских дорог и тротуаров в городе Азове Ростовской области в 2010 – 2013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Капитальный ремонт внутригородских дорог и тротуаров в городе Азове Ростовской области в 2010 – 2013 годах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«Паспорт долгосрочной целевой программы «Капитальный ремонт внутригородских дорог и тротуаров в городе Азове Ростовской области в 2010 – 2013 годах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2010-2013 годах – 196 983,6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137 929,4 тыс.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едства местного бюджета – 59 054,2 тыс.руб., в том числе на софинансирование Фонда софинансирование расходов – 38 926,9 тыс. руб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0 год – 40 530,9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32 141,0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8 389,9 тыс. руб., в том числе на софинансирование Фонда софинансирования расходов – 8 389,9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1 год – 51 743,6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35 262,8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6 480,8 тыс. руб., в том числе на софинансирование Фонда софинансирования расходов – 10 179,0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2 год – 52 153,2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35 262,8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6 890,4 тыс. руб., в том числе на софинансирование Фонда софинансирования расходов – 10 179,0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3 год – 52 555,9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35 262,8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местного бюджета – 17 293,1 тыс. руб., в том числе на софинансирование Фонда софинансирования расходов – 10 179,0 тыс. 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жидаемые конечные результаты реализации Программы изложить в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– 9,7 км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сохранение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на уровне - 49,8 %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, на которые разработана  проектно-сметная документац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внутриквартальных проездов, подъездов, дворовых территорий и прилегающих тротуаров по городу Азову, на которых выполнен капитальный ремонт с целью доведения их до нормативных требований – 0,9 км»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Раздел 3 «Система программных мероприятий»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56"/>
        <w:gridCol w:w="458"/>
        <w:gridCol w:w="1049"/>
        <w:gridCol w:w="943"/>
        <w:gridCol w:w="947"/>
        <w:gridCol w:w="961"/>
        <w:gridCol w:w="1114"/>
        <w:gridCol w:w="1672"/>
        <w:gridCol w:w="557"/>
        <w:gridCol w:w="835"/>
        <w:gridCol w:w="837"/>
        <w:gridCol w:w="835"/>
        <w:gridCol w:w="836"/>
        <w:gridCol w:w="835"/>
        <w:gridCol w:w="837"/>
      </w:tblGrid>
      <w:tr>
        <w:trPr>
          <w:trHeight w:val="478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23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3219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 внутригород-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1.1.Капитальный ремонт внутригородских дорог и тротуаров 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1.2.Разработка проектно-сметной документации на капитальный ремонт дорог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Местный бюджет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– 2013 год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1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1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1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6,3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9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нутригородских дорог и тротуаро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46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охранение  протяженности, соответствующей норматив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</w:tr>
      <w:tr>
        <w:trPr>
          <w:trHeight w:val="148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объектов, на которые изготовлена проектно-сметная документация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6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3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9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113" w:hanging="0"/>
              <w:rPr/>
            </w:pPr>
            <w:r>
              <w:rPr/>
              <w:t>2.Мероприятия по капитальному ремонту внутриквартальных проездов, подъездов, дворовых территорий и прилегающих тротуа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МАУ г. Азова </w:t>
            </w:r>
            <w:r>
              <w:rPr/>
              <w:t>«Департамент ЖКХ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- 2013 г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ов внутриквартальных проездов, подъездов, дворовых территорий и прилегающих тротуаров по городу Азову, на которых выполнен капитальный ремонт с целью доведения их до нормативных треб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8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0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4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пятый раздела 5 «Ожидаемые результаты и оценка эффективности реализации Программы» изложить в редакци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внутригородских дорог и тротуаров муниципального значения, на которых выполнен капитальный ремонт с целью доведения их до нормативных требований – 9,7 к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тяженность участков внутриквартальных проездов, подъездов, дворовых территорий и прилегающих тротуаров по городу Азову, на которых выполнен капитальный ремонт с целью доведения их до нормативных требований – 0,9 км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долгосрочной целевой программе «Капитальный ремонт внутригородских дорог и тротуаров в городе Азове Ростовской области в 2010 – 2013 годах» дополнить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ей 2 «Перечень объектов капитального ремонта внутригородских дорог и тротуаров на 2011 год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таблицей 3 «Перечень объектов капитального ремонта внутриквартальных проездов, подъездов, дворовых территорий и прилегающих тротуаров на 2011 год»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ей 4 «Перечень проектно-изыскательских работ по капитальному ремонту дорог на 2011 год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их дорог и тротуаров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31"/>
        <w:gridCol w:w="1812"/>
        <w:gridCol w:w="1533"/>
        <w:gridCol w:w="15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по ул. Красногоровская    (от ул. Московской до ПК10+45) в городе Азове  (на участке: от ПК 0+00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+30) (дорога, тротуар)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по пер. Красноармейский (от ул. Московская до ул. Привокзальная) в городе Азове  (дорога, тротуа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3,5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1,7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по ул. Васильева (от ул. Инзенская до ул. Г.Мирошниченко) в городе Азове (дорога, тротуа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2,6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,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0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по пер. Социалистический (от ул. Московская до ул. Октябрьская) в городе Азове (дорога, тротуа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6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по ул. Дзержинского (от пл. Петровской  до Алексеевских ворот) в городе Аз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1,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2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квартальных проездов, подъездов, дворовых территор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легающих тротуаров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5169"/>
        <w:gridCol w:w="1528"/>
        <w:gridCol w:w="1506"/>
        <w:gridCol w:w="1549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квартальных проездов, подъездов, дворовых территорий и прилегающих тротуаров (двор ул. Крымская,  22,  пер. Коллонтаевский, 127)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внутриквартальных   проездов, подъездов, дворовых территорий и прилегающих тротуаров (двор пр. З. Космодемьянской,  56)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квартальных проездов, подъездов, дворовых территорий и прилегающих тротуаров (двор ул. Макаровского,  88)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квартальных проездов, подъездов, дворовых территорий и прилегающих тротуаров  (двор ул.  Кондаурова,  63)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квартальных проездов, подъездов, дворовых территорий и прилегающих тротуаров (двор ул. Московская, 104/116)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,8</w:t>
            </w:r>
          </w:p>
        </w:tc>
      </w:tr>
    </w:tbl>
    <w:p>
      <w:pPr>
        <w:pStyle w:val="Normal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зыскательских работ по капитальному ремонту дорог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5169"/>
        <w:gridCol w:w="1528"/>
        <w:gridCol w:w="1506"/>
        <w:gridCol w:w="1549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ул. Мира от ул. Чехова до ул. Павл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чание: перечень объектов проектирования на 2012, 2013 годы будет сформирован в 2011-2012 годах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В.В. Жук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4:00Z</dcterms:created>
  <dc:creator>1</dc:creator>
  <dc:description/>
  <cp:keywords/>
  <dc:language>en-US</dc:language>
  <cp:lastModifiedBy>Admin</cp:lastModifiedBy>
  <cp:lastPrinted>2010-12-24T12:11:00Z</cp:lastPrinted>
  <dcterms:modified xsi:type="dcterms:W3CDTF">2011-04-05T08:24:00Z</dcterms:modified>
  <cp:revision>2</cp:revision>
  <dc:subject/>
  <dc:title>АДМИНИСТРАЦИЯ ГОРОДА АЗОВА</dc:title>
</cp:coreProperties>
</file>