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0                                        № 2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к распоряжению мэра города Азова от 29.12.2008 № 479 «Об утверждении Порядка разработки, утверждения 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Азова от 30.11.2010 № 2088 «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-2013 годы» следующего содержания, утвердив изменения в ведомственную целевую программу «Осуществление исполнительно-распорядительных функций по предоставлению мер социальной поддержки населения города Азова на 2011-2013 годы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>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от 27.12.2010 № 23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ведомственную  целевую  программу «Осуществление исполнительно-распорядительных функций по предоставлению мер социальной поддержки населен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38 325,5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– 35 808,1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11 86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11 939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 12 001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города Азова -  2 517,4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 952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 77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791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дел 5 «Ресурсное обеспечение программы» изложить в редакц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1-2013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8 325,5 </w:t>
      </w:r>
      <w:r>
        <w:rPr>
          <w:sz w:val="28"/>
          <w:szCs w:val="28"/>
        </w:rPr>
        <w:t xml:space="preserve">тыс. руб., в том числе за счет средств областного бюджета - 35 808,1 тыс. руб., за счет средств бюджета города Азова - 2 517,4 тыс. руб. 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Style13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Style13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388"/>
        <w:gridCol w:w="1257"/>
        <w:gridCol w:w="1257"/>
        <w:gridCol w:w="1257"/>
      </w:tblGrid>
      <w:tr>
        <w:trPr>
          <w:trHeight w:val="255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 174-ЗС «Об адресной социальной помощи в Ростовской области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5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1,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80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86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93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001,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32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1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3,1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1-2013 годы» изложить в следующей редакции: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1810</wp:posOffset>
              </wp:positionH>
              <wp:positionV relativeFrom="paragraph">
                <wp:posOffset>1270</wp:posOffset>
              </wp:positionV>
              <wp:extent cx="546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.8pt;mso-wrap-distance-left:0pt;mso-wrap-distance-right:0pt;mso-wrap-distance-top:0pt;mso-wrap-distance-bottom:0pt;margin-top:0.1pt;mso-position-vertical-relative:text;margin-left:5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0:00Z</dcterms:created>
  <dc:creator>Сенчук</dc:creator>
  <dc:description/>
  <cp:keywords/>
  <dc:language>en-US</dc:language>
  <cp:lastModifiedBy>Admin</cp:lastModifiedBy>
  <cp:lastPrinted>2010-12-27T14:12:00Z</cp:lastPrinted>
  <dcterms:modified xsi:type="dcterms:W3CDTF">2011-04-05T08:10:00Z</dcterms:modified>
  <cp:revision>2</cp:revision>
  <dc:subject/>
  <dc:title>Приложение</dc:title>
</cp:coreProperties>
</file>