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0                                      № 2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30.11.2010 № 2113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Ростовской области от 26.12.2008  № 604 «О переходных положениях при реализации областных целевых программ» и необходимостью корректировки объемов финансирования программных мероприятий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Азова от 30.11.2010 № 2113 «Об утверждении муниципальной адресной программы «Капитальный ремонт многоквартирных домов на территории г. Азова в 2011 году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В разделе 1. «Паспорт муниципальной </w:t>
      </w:r>
      <w:r>
        <w:rPr>
          <w:sz w:val="28"/>
          <w:szCs w:val="28"/>
        </w:rPr>
        <w:t>адресной программы «Капитальный ремонт многоквартирных домов на территории г. Азова в 2011 году» подраздел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691"/>
        <w:gridCol w:w="6777"/>
      </w:tblGrid>
      <w:tr>
        <w:trPr/>
        <w:tc>
          <w:tcPr>
            <w:tcW w:w="269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ConsNormal"/>
              <w:widowControl/>
              <w:snapToGrid w:val="false"/>
              <w:ind w:right="0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58 791,3 тыс. рублей, в том числе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 областного бюджета – 43 340,9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из бюджета города – 12 510,8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и софинансирования собственников помещений многоквартирных домов – 2 939,6 тыс. рублей, из них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170,0 тыс. рублей».</w:t>
            </w:r>
          </w:p>
          <w:p>
            <w:pPr>
              <w:pStyle w:val="ConsNormal"/>
              <w:widowControl/>
              <w:snapToGrid w:val="false"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В разделе 5. «Объемы и источники финансирования Программы» пункт 5.3.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 Финансирование Программы в 2011 году осуществляется в размере 58 791,3 тыс. рублей, в том числе:</w:t>
      </w:r>
    </w:p>
    <w:p>
      <w:pPr>
        <w:pStyle w:val="ConsNormal"/>
        <w:widowControl/>
        <w:snapToGrid w:val="false"/>
        <w:ind w:right="-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43 340,9 тыс. рублей;</w:t>
      </w:r>
    </w:p>
    <w:p>
      <w:pPr>
        <w:pStyle w:val="ConsNormal"/>
        <w:widowControl/>
        <w:snapToGrid w:val="false"/>
        <w:ind w:right="-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бюджета города на софинансирование областного бюджета – 12 510,8 тыс. рублей;</w:t>
      </w:r>
    </w:p>
    <w:p>
      <w:pPr>
        <w:pStyle w:val="ConsNormal"/>
        <w:widowControl/>
        <w:snapToGrid w:val="false"/>
        <w:ind w:right="-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собственников помещений многоквартирных домов на софинансирование капитального ремонта – 2 939,6 тыс. рублей, из них:</w:t>
      </w:r>
    </w:p>
    <w:p>
      <w:pPr>
        <w:pStyle w:val="ConsNormal"/>
        <w:widowControl/>
        <w:snapToGrid w:val="false"/>
        <w:ind w:right="-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17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постановления возложить на заместителя главы администрации – начальника Управления ЖКХ Рябоконя А.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20"/>
        <w:jc w:val="both"/>
        <w:rPr/>
      </w:pPr>
      <w:r>
        <w:rPr>
          <w:sz w:val="28"/>
          <w:szCs w:val="28"/>
        </w:rPr>
        <w:t>заместитель главы администрации - начальник Управления ЖКХ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true"/>
      <w:spacing w:before="120" w:after="0"/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5:00Z</dcterms:created>
  <dc:creator>1</dc:creator>
  <dc:description/>
  <cp:keywords/>
  <dc:language>en-US</dc:language>
  <cp:lastModifiedBy>Admin</cp:lastModifiedBy>
  <cp:lastPrinted>2010-12-13T09:57:00Z</cp:lastPrinted>
  <dcterms:modified xsi:type="dcterms:W3CDTF">2011-04-05T08:15:00Z</dcterms:modified>
  <cp:revision>2</cp:revision>
  <dc:subject/>
  <dc:title>МЭР</dc:title>
</cp:coreProperties>
</file>