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0</w:t>
        <w:tab/>
        <w:tab/>
        <w:t xml:space="preserve">                         № 2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Комплектование книжных фондов централизованной библиотечной системы города Азова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 и в связи с внесением изменений в решение Азовской городской Думы «О бюджете города Азова на 2010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Комплектование книжных фондов централизованной библиотечной системы города Азова на 2010-2012 годы» в редакции распоряжения администрации города Азова от 03.03.2010 № 48, опубликованном в газете «Азовская неделя» от 25.03.2010 №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долгосрочную целевую программу «Комплектование книжных фондов централизованной библиотечной системы города Азова на 2010-2012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разделе «Паспорт программы» подраздел «Объемы и источники финансирования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13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города Азова на софинансирование расходов составляет 199,1 тыс. рублей в 201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на софинансирование расходов составляет 199,1 тыс. рублей в 2012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разделе 3 «Система мероприятий  долгосрочной целевой Программы» по строкам «Комплектование книжного фонда» и «Рациональное использование книжных фондов» финансовые затр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. цифры «215,2» заменить цифрами «199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цифры «215,2» заменить цифрами «199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    цифры «828,6» заменить цифрами «796,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4 «Механизм реализации Программы и ресурсное обеспечение» ресурсное обеспечение Программы следует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56"/>
        <w:gridCol w:w="1476"/>
        <w:gridCol w:w="1325"/>
        <w:gridCol w:w="1263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Централизованной библиотечной систе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 программы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78"/>
        <w:gridCol w:w="1578"/>
        <w:gridCol w:w="1675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«Увеличение стоимости основных сред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/>
      </w:pPr>
      <w:r>
        <w:rPr/>
        <w:t>Мэр города</w:t>
        <w:tab/>
        <w:tab/>
        <w:tab/>
        <w:tab/>
        <w:tab/>
        <w:tab/>
        <w:t xml:space="preserve">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9:00Z</dcterms:created>
  <dc:creator>User</dc:creator>
  <dc:description/>
  <cp:keywords/>
  <dc:language>en-US</dc:language>
  <cp:lastModifiedBy>Admin</cp:lastModifiedBy>
  <dcterms:modified xsi:type="dcterms:W3CDTF">2011-04-05T09:49:00Z</dcterms:modified>
  <cp:revision>2</cp:revision>
  <dc:subject/>
  <dc:title>АДМИНИСТРАЦИЯ ГОРОДА АЗОВА</dc:title>
</cp:coreProperties>
</file>