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2.2012                                        № 348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16.09.2011 № 164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целях приведения долгосрочной целевой программы «Обеспечение жильём молодых семей в городе Азове на 2010-2014 годы» в соответствие с Федеральным и Областным законодательством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риложение к постановлению администрации  города Азова от 16.09.2011 № 1647 «Об утверждении долгосрочной целевой программы «Обеспечение жильём молодых семей в городе Азове на 2010-2014 годы» изменения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1.1. В паспорте программы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1.1.1 в абзаце первом подраздела «Основные задачи Программы» слова «Обеспечение жильём отдельных категорий граждан и стимулирование развития жилищного строительства на 2010-2013 годы» заменить словами « Развитие жилищного строительства в Ростовской области на 2010-2015 годы»;</w:t>
      </w:r>
    </w:p>
    <w:p>
      <w:pPr>
        <w:pStyle w:val="Normal"/>
        <w:ind w:firstLine="720"/>
        <w:jc w:val="both"/>
        <w:rPr/>
      </w:pPr>
      <w:r>
        <w:rPr/>
        <w:t>1.1.2 в подразделе «Объём и источники финансирования»:</w:t>
      </w:r>
    </w:p>
    <w:p>
      <w:pPr>
        <w:pStyle w:val="Normal"/>
        <w:ind w:firstLine="720"/>
        <w:jc w:val="both"/>
        <w:rPr/>
      </w:pPr>
      <w:r>
        <w:rPr/>
        <w:t>1.1.2.1 в абзаце первом цифры «25 662,0» заменить цифрами « 36 589,9»;</w:t>
      </w:r>
    </w:p>
    <w:p>
      <w:pPr>
        <w:pStyle w:val="Normal"/>
        <w:ind w:firstLine="720"/>
        <w:jc w:val="both"/>
        <w:rPr/>
      </w:pPr>
      <w:r>
        <w:rPr/>
        <w:t>1.1.2.2 в абзаце двенадцатом цифры «3 833,7» заменить цифрами «5 535,6»;</w:t>
      </w:r>
    </w:p>
    <w:p>
      <w:pPr>
        <w:pStyle w:val="Normal"/>
        <w:ind w:firstLine="720"/>
        <w:jc w:val="both"/>
        <w:rPr/>
      </w:pPr>
      <w:r>
        <w:rPr/>
        <w:t>1.1.2.3 в абзаце шестнадцатом знак «-» заменить цифрами «4 613,0»;</w:t>
      </w:r>
    </w:p>
    <w:p>
      <w:pPr>
        <w:pStyle w:val="Normal"/>
        <w:ind w:firstLine="720"/>
        <w:jc w:val="both"/>
        <w:rPr/>
      </w:pPr>
      <w:r>
        <w:rPr/>
        <w:t>1.1.2.4 в абзаце двадцатом знак «-» заменить цифрами «4 613,0»;</w:t>
      </w:r>
    </w:p>
    <w:p>
      <w:pPr>
        <w:pStyle w:val="Normal"/>
        <w:ind w:firstLine="720"/>
        <w:jc w:val="both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2.1 в пункте 3  в графе таблицы в «Финансовые затраты» в столбце «2012г.» цифры «3 833,7» заменить цифрами «5 535,6»; в столбце «2013 г.» знак «-» заменить цифрами «4 613,0»; в столбце «2014г.» знак «-» заменить цифрами «4 613,0»; в столбце «всего» цифры «16 208,9» заменить цифрами «27136,8»;</w:t>
      </w:r>
    </w:p>
    <w:p>
      <w:pPr>
        <w:pStyle w:val="Normal"/>
        <w:ind w:firstLine="720"/>
        <w:jc w:val="both"/>
        <w:rPr/>
      </w:pPr>
      <w:r>
        <w:rPr/>
        <w:t>1.2.2 в строке «итого по разделу» в столбце «2012г.» цифры «3 943,7» заменить цифрами «5 645,6»; в столбце «2013г. » цифры «110,0» заменить цифрами «4 723,0»; в столбце «2014г.» цифры «110,0» заменить цифрами «4 723,0»; в столбце «всего» цифры «25 662,0» заменить цифрами «36,589,9»;</w:t>
      </w:r>
    </w:p>
    <w:p>
      <w:pPr>
        <w:pStyle w:val="Normal"/>
        <w:ind w:firstLine="720"/>
        <w:jc w:val="both"/>
        <w:rPr/>
      </w:pPr>
      <w:r>
        <w:rPr/>
        <w:t>1.2.3 в строке «всего по программе» в столбце «2012» цифры «3 943,7» заменить цифрами «5 645,6»; в столбце «2013» по строке «Областной бюджет» цифры «110,0» заменить цифрами «4 723,0»; в столбце «2014» по строке «областной бюджет» цифры «110,0» заменить цифрами «4 723,0»; в столбце «всего» цифры «25 662,0» заменить цифрами «36 589,9».</w:t>
      </w:r>
    </w:p>
    <w:p>
      <w:pPr>
        <w:pStyle w:val="Normal"/>
        <w:ind w:firstLine="720"/>
        <w:jc w:val="both"/>
        <w:rPr/>
      </w:pPr>
      <w:r>
        <w:rPr/>
        <w:t xml:space="preserve">1.3. В разделе </w:t>
      </w:r>
      <w:r>
        <w:rPr>
          <w:lang w:val="en-US"/>
        </w:rPr>
        <w:t>IV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1.3.1 в таблице «Объёмы финансирования Программы по годам», в графе таблицы «Финансовые затраты», в столбце «2012» цифры «3 833,7» заменить цифрами «5 535,6»; в столбце «2013» по строке «областной бюджет» знак «-» заменить цифрами «4 613,0»; в столбце «2014» по строке «областной бюджет» знак «-» заменить цифрами «4 613,0»; в столбце «всего» цифры «16 208,9» заменить цифрами «27 136,8»;</w:t>
      </w:r>
    </w:p>
    <w:p>
      <w:pPr>
        <w:pStyle w:val="Normal"/>
        <w:ind w:firstLine="720"/>
        <w:jc w:val="both"/>
        <w:rPr/>
      </w:pPr>
      <w:r>
        <w:rPr/>
        <w:t>1.3.2 в абзаце третьем после слов «35 лет» дополнить словами «на день принятия органом исполнительной власти субъекта Российской Федерации решения о включении молодой семьи – участницы подпрограммы в список претендентов на получение социальной выплаты в планируемом году»;</w:t>
      </w:r>
    </w:p>
    <w:p>
      <w:pPr>
        <w:pStyle w:val="Normal"/>
        <w:ind w:firstLine="720"/>
        <w:jc w:val="both"/>
        <w:rPr/>
      </w:pPr>
      <w:r>
        <w:rPr/>
        <w:t>1.3.3 в абзаце десятом название областной долгосрочной целевой программы «Обеспечение жильём отдельных категорий граждан и стимулирования развития жилищного строительства на 2010-2013 годы» заменить названием «Развитие жилищного строительства в Ростовской области на 2010-2015 год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эра города                                                           А.И. Кравцов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В.В. 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делам молодежи и туризму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3:00Z</dcterms:created>
  <dc:creator>oksana</dc:creator>
  <dc:description/>
  <cp:keywords/>
  <dc:language>en-US</dc:language>
  <cp:lastModifiedBy>galina</cp:lastModifiedBy>
  <cp:lastPrinted>2012-02-17T13:03:00Z</cp:lastPrinted>
  <dcterms:modified xsi:type="dcterms:W3CDTF">2012-02-29T05:43:00Z</dcterms:modified>
  <cp:revision>2</cp:revision>
  <dc:subject/>
  <dc:title>АДМИНИСТРАЦИЯ ГОРОДА АЗОВА</dc:title>
</cp:coreProperties>
</file>