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0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3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Противодействие коррупции в городе Азове»  на 2010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Heading3"/>
        <w:ind w:left="77" w:right="101"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643"/>
        <w:rPr>
          <w:szCs w:val="28"/>
        </w:rPr>
      </w:pPr>
      <w:r>
        <w:rPr/>
        <w:t xml:space="preserve">1. Утвердить долгосрочную целевую программу </w:t>
      </w:r>
      <w:r>
        <w:rPr>
          <w:szCs w:val="28"/>
        </w:rPr>
        <w:t>«Противодействие коррупции в городе Азове» на 2010-2013 годы (далее -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. Азова и администрации города Азова при формировании проекта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аспоряжения возложить на управляющего делами администрации города Пшенич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/>
        <w:t>Мэр города</w:t>
        <w:tab/>
        <w:tab/>
        <w:tab/>
        <w:tab/>
        <w:tab/>
        <w:t xml:space="preserve">  </w:t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ектор организационно-контрольной и кадровой работы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Приложение 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к распоряжению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администрации города Азова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от 30.09.2010 № 350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>Долгосрочная целевая программа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Противодействие коррупции в городе Азове» на  2010-2013 годы</w:t>
      </w:r>
    </w:p>
    <w:p>
      <w:pPr>
        <w:pStyle w:val="Normal"/>
        <w:ind w:left="432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-13"/>
          <w:sz w:val="29"/>
          <w:szCs w:val="29"/>
        </w:rPr>
        <w:t xml:space="preserve">долгосрочной целевой программы  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Противодействие коррупции в городе Азове» на  2010-2013 годы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66"/>
        <w:gridCol w:w="522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аименовани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долгосрочная целевая программа  «Противодействие коррупции в городе Азове» на  2010-201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Основание  для   разработки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распоряжение администрации города Азова от 01.09.2010 № 309 «О разработке проекта  долгосрочной целевой программы  «Противодействие коррупции в городе Азове» на  2010-201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ници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Заказчик – координатор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администрация города Азо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работчик Программ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ектор организационно-контрольной и кадровой работ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Цели и задач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 города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муниципального образования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Срок  реализации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еречень подпрограмм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го регулирования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просы кадровой поли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тикоррупционная экспертиза нормативных правовых актов администрации города, Азовской городской Думы и их прое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 «Город Аз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просвещению, обучению и воспитанию по вопросам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ы противодействия коррупции в сфере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деятельности органов местного самоуправления муниципального образования  «Город Азов»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  <w:highlight w:val="yellow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Исполнители программы и осно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рганизационно-контрольной и кадров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 и туриз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по взаимодействию со С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слевые (функциональные) орган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и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Ц г. Азов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бъемы и 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ств бюджета города Азова для финансирования Программы в 2010-2013 годах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624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 2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5,0 тыс. руб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ьшить долю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базового показ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,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2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2,9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ить обучение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8"/>
                <w:szCs w:val="28"/>
              </w:rPr>
              <w:t>образовательных учреждениях (элективные, факультативные</w:t>
            </w:r>
            <w:r>
              <w:rPr>
                <w:sz w:val="28"/>
                <w:szCs w:val="28"/>
              </w:rPr>
              <w:t xml:space="preserve"> курсы, модули в рамках предметов, дисциплин правовой направленнос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7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еспечить обучение учащихся </w:t>
            </w:r>
            <w:r>
              <w:rPr>
                <w:spacing w:val="-2"/>
                <w:sz w:val="28"/>
                <w:szCs w:val="28"/>
              </w:rPr>
              <w:t>образовательных учреждений</w:t>
            </w:r>
            <w:r>
              <w:rPr>
                <w:sz w:val="28"/>
                <w:szCs w:val="28"/>
              </w:rPr>
              <w:t xml:space="preserve"> по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на 10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на 10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величить долю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города Азова относительно базового показ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на 2,5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на 3,0 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на 3,5 %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управляющий делами администрации города, экономический отдел администрации города Азова в соответствии с полномочиями, установленными распоряжением мэра города от  28.12.2008 № 478.</w:t>
            </w:r>
          </w:p>
        </w:tc>
      </w:tr>
    </w:tbl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  <w:r>
        <w:br w:type="page"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 октября 2008 года</w:t>
      </w:r>
      <w:r>
        <w:rPr>
          <w:sz w:val="28"/>
          <w:szCs w:val="28"/>
        </w:rPr>
        <w:t xml:space="preserve"> мэром города Азова утвержден План </w:t>
      </w:r>
      <w:r>
        <w:rPr>
          <w:bCs/>
          <w:sz w:val="28"/>
          <w:szCs w:val="28"/>
        </w:rPr>
        <w:t>противодействия коррупции в городе Азов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Постановлением администрации города Азова от 12.08.2009 № 392 была создана комиссия по противодействию коррупции в городе Азове, утверждены ее положение и соста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в городе Азове  позволяет совершенствовать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взаимодействие органов местного самоуправления с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  <w:r>
        <w:br w:type="page"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реализации</w:t>
        <w:br/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городе Азове, обеспечение защиты прав и законных интересов жителе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города Азов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города Азов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0 по 2013 годы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городского бюджета в объемах, предусмотренных Программой и утвержденных решением Азовской городской Думы о городском бюджете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 «Противодействие коррупции в городе Азове» на 2010 – 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814"/>
        <w:gridCol w:w="1828"/>
        <w:gridCol w:w="711"/>
        <w:gridCol w:w="532"/>
        <w:gridCol w:w="559"/>
        <w:gridCol w:w="535"/>
        <w:gridCol w:w="544"/>
        <w:gridCol w:w="771"/>
        <w:gridCol w:w="2407"/>
        <w:gridCol w:w="504"/>
        <w:gridCol w:w="532"/>
        <w:gridCol w:w="602"/>
        <w:gridCol w:w="560"/>
        <w:gridCol w:w="574"/>
        <w:gridCol w:w="420"/>
        <w:gridCol w:w="441"/>
      </w:tblGrid>
      <w:tr>
        <w:trPr>
          <w:trHeight w:val="35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18"/>
        <w:gridCol w:w="1828"/>
        <w:gridCol w:w="711"/>
        <w:gridCol w:w="532"/>
        <w:gridCol w:w="563"/>
        <w:gridCol w:w="96"/>
        <w:gridCol w:w="410"/>
        <w:gridCol w:w="544"/>
        <w:gridCol w:w="42"/>
        <w:gridCol w:w="674"/>
        <w:gridCol w:w="173"/>
        <w:gridCol w:w="2347"/>
        <w:gridCol w:w="510"/>
        <w:gridCol w:w="9"/>
        <w:gridCol w:w="57"/>
        <w:gridCol w:w="14"/>
        <w:gridCol w:w="27"/>
        <w:gridCol w:w="411"/>
        <w:gridCol w:w="60"/>
        <w:gridCol w:w="58"/>
        <w:gridCol w:w="485"/>
        <w:gridCol w:w="46"/>
        <w:gridCol w:w="498"/>
        <w:gridCol w:w="12"/>
        <w:gridCol w:w="18"/>
        <w:gridCol w:w="12"/>
        <w:gridCol w:w="8"/>
        <w:gridCol w:w="14"/>
        <w:gridCol w:w="461"/>
        <w:gridCol w:w="17"/>
        <w:gridCol w:w="12"/>
        <w:gridCol w:w="361"/>
        <w:gridCol w:w="36"/>
        <w:gridCol w:w="25"/>
        <w:gridCol w:w="14"/>
        <w:gridCol w:w="14"/>
        <w:gridCol w:w="15"/>
        <w:gridCol w:w="12"/>
        <w:gridCol w:w="12"/>
        <w:gridCol w:w="382"/>
      </w:tblGrid>
      <w:tr>
        <w:trPr>
          <w:tblHeader w:val="true"/>
          <w:trHeight w:val="3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администрации города о внесении изменений в Регламент администрации  (в части, касающейся проведения антикоррупционной экспертизы проектов нормативных правовых актов администрации города 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ектов решений Азовской городской Думы, вносимых по инициативе мэра гор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юридический отдел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администрации города  «О порядке уведомления представителя нанимателя о фактах обращения в целях склонения муниципального служащего администр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р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, юридический отдел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авового акта администрации города «Об антикоррупционном мониторинге в городе Азов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, юридический отдел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ложение о городской комиссии по противодействию коррупци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е Азове в соответствии с  типовым положением, разработанным Администрацие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ого ак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, отраслевые (функцион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) орга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 –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противодействия корруп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 –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комиссии по мере необходимости, но не реже</w:t>
              <w:br/>
              <w:t>1 раза в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ных материалов, создание архива обращений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7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а «горячей лин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федеральными гос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рственными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смотрения обращений граждан, поступивших по «горячей лини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просы кадровой поли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города Азова ограничений и запретов, предусмотренных законодательством о муниципальной  служб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отраслевые (функциональ-ные) органы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явленных случаев нарушения муниципальными служащими ограничений и запрето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ведение проверок в структурных подразделениях администрации города, отраслевых (функциональных) органах администрации информации коррупционной направленности в отношении муниципальных служащих города 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раслевые (функциональ-ные) органы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% проверок, проведенных в отношении муниципальных служащих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ординация работы по проведению функциональной ротации </w:t>
            </w:r>
            <w:r>
              <w:rPr>
                <w:spacing w:val="-6"/>
              </w:rPr>
              <w:t>кадров работников муниципальной службы</w:t>
            </w:r>
            <w:r>
              <w:rPr/>
              <w:t xml:space="preserve"> на тех направлениях и должностях, где особенно велик риск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отраслевые (функциональные) орган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фактов проведения ротации кадров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здание кадрового резер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 кадрового резерв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</w:t>
            </w:r>
            <w:r>
              <w:rPr>
                <w:spacing w:val="-6"/>
              </w:rPr>
              <w:t>проекта кодекса</w:t>
            </w:r>
            <w:r>
              <w:rPr/>
              <w:t xml:space="preserve"> этики  муниципального служащего города Азова с учетом областного кодекса этики государственного служащ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Принятие кодекса этики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наиболее коррупционно опасных сфер деятельности структурных подразделений администрации, отраслевых (функциональных) органов администрации и наиболее коррупциогенных долж</w:t>
            </w:r>
            <w:r>
              <w:rPr>
                <w:spacing w:val="-10"/>
              </w:rPr>
              <w:t>ностей муниципальной службы</w:t>
            </w:r>
            <w:r>
              <w:rPr/>
              <w:t xml:space="preserve">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реестра наиболее коррупционно опасных сфер деятельности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в администрации города, отраслевых (функциональных) органах администрации города  механизмов внутреннего антикоррупционного контроля за деятельностью муниципальных </w:t>
            </w:r>
            <w:r>
              <w:rPr>
                <w:spacing w:val="-4"/>
              </w:rPr>
              <w:t xml:space="preserve"> служащих города Азова</w:t>
            </w:r>
            <w:r>
              <w:rPr/>
              <w:t>, замещающих наиболее коррупциогенные долж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внедрению механизмов внутреннего антикоррупционного контроля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тодических рекомендаций </w:t>
            </w:r>
            <w:r>
              <w:rPr>
                <w:spacing w:val="-10"/>
              </w:rPr>
              <w:t>п</w:t>
            </w:r>
            <w:r>
              <w:rPr/>
              <w:t>о порядку проведения служебных проверок по фактам нарушений муниципальными служащими требований, предусмотренных федеральным законодательством о противодействии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, юридический отдел админист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методических рекомендаций по порядку проведения служебных проверок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тикоррупционная экспертиза нормативных правовых актов и их проектов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антикоррупционной экспертизы </w:t>
            </w:r>
            <w:r>
              <w:rPr>
                <w:bCs/>
              </w:rPr>
              <w:t xml:space="preserve">нормативных правовых актов администрации города, Азовской городской Думы и их проект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юридический отдел администрации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0- 2013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% нормативных правовых актов, прошедших экспертизу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01" w:right="46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Привлечение в установленном </w:t>
            </w:r>
            <w:r>
              <w:rPr>
                <w:spacing w:val="-6"/>
              </w:rPr>
              <w:t>порядке представителей институтов</w:t>
            </w:r>
            <w:r>
              <w:rPr/>
              <w:t xml:space="preserve"> гражданского общества и общест</w:t>
            </w:r>
            <w:r>
              <w:rPr>
                <w:spacing w:val="-4"/>
              </w:rPr>
              <w:t>венных организаций к проведению</w:t>
            </w:r>
            <w:r>
              <w:rPr/>
              <w:t xml:space="preserve"> независимой антикоррупционной </w:t>
            </w:r>
            <w:r>
              <w:rPr>
                <w:spacing w:val="-4"/>
              </w:rPr>
              <w:t>экспертизы нормативных правовых</w:t>
            </w:r>
            <w:r>
              <w:rPr/>
              <w:t xml:space="preserve"> актов администрации города, Азовской городской Думы  и их проектов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2010- 2013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Количество привлеченных представителей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здание на официальном сайте администрации города Азова  сервиса «Антикоррупционная экспертиза проектов правовых документ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right="461" w:hanging="0"/>
              <w:rPr/>
            </w:pPr>
            <w:r>
              <w:rPr/>
              <w:t>Создание интерактивного сервис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</w:t>
              <w:br/>
              <w:t>коррупциогенности и эффективности мер антикоррупционной направленност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 xml:space="preserve">венного мнения и обобщение социологических исследований о состоянии коррупции в городе Азов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Азо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2011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4" w:hanging="0"/>
              <w:rPr/>
            </w:pPr>
            <w:r>
              <w:rPr/>
              <w:t>15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7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4" w:hanging="0"/>
              <w:rPr/>
            </w:pPr>
            <w:r>
              <w:rPr/>
              <w:t>51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 xml:space="preserve">мониторинга и обобщение исследований 1 раз в год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Проведение мониторинга по муниципальным заказчикам и </w:t>
            </w:r>
            <w:r>
              <w:rPr>
                <w:spacing w:val="-2"/>
              </w:rPr>
              <w:t>выявление коррупционных рисков, в</w:t>
            </w:r>
            <w:r>
              <w:rPr/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экономический отдел 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right="461" w:hanging="0"/>
              <w:rPr/>
            </w:pPr>
            <w:r>
              <w:rPr/>
              <w:t>подготовка информа-ционного материала</w:t>
              <w:br/>
              <w:t>1 раз в го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тикоррупционного мониторинга в городе Азове после принятия  муниципального правового акта в соответствии с п. 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города Азо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1- 201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1" w:hanging="0"/>
              <w:rPr/>
            </w:pPr>
            <w:r>
              <w:rPr/>
              <w:t>проведение антикор-</w:t>
            </w:r>
          </w:p>
          <w:p>
            <w:pPr>
              <w:pStyle w:val="Normal"/>
              <w:widowControl w:val="false"/>
              <w:ind w:right="461" w:hanging="0"/>
              <w:rPr/>
            </w:pPr>
            <w:r>
              <w:rPr/>
              <w:t xml:space="preserve">рупционного мониторинга не менее 1-го раза в год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печатных средствах массовой информации информационно-аналитических материалов о реализации мероприятий по противодействию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ктор по взаимодействию со СМ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, 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10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публикованных информационных материалов (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месяц 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bCs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формление тематических выставок антикоррупционной направленности в библиотеках города «Чистые рук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культуры и искус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–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формленных выставок (1 раз в полугодие 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оказа  документального фильма</w:t>
            </w:r>
            <w:r>
              <w:rPr/>
              <w:t xml:space="preserve"> </w:t>
            </w:r>
            <w:r>
              <w:rPr>
                <w:spacing w:val="-10"/>
              </w:rPr>
              <w:t xml:space="preserve">антикоррупционной направленности </w:t>
            </w:r>
            <w:r>
              <w:rPr/>
              <w:t>в муниципальных учреждениях 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культуры и искусст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 Аз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201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рганизованных показов документального фильма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разработки, издания </w:t>
            </w:r>
            <w:r>
              <w:rPr>
                <w:spacing w:val="-2"/>
              </w:rPr>
              <w:t>и безвозмездного распространения</w:t>
            </w:r>
            <w:r>
              <w:rPr/>
              <w:t xml:space="preserve"> в администрации города Азова,  отраслевых (функциональных) органах, муниципальных предприятиях и учреждениях, Центральной библиотечной сети города, комитетах территориального общественного самоуправления  города сборника  муниципальных нормативных правовых актов по вопросам противодействия коррупции в рамках одного  (1) номера вестника «Азов официальны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города Азова,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сектор по взаимодействию со СМИ,</w:t>
            </w:r>
          </w:p>
          <w:p>
            <w:pPr>
              <w:pStyle w:val="Normal"/>
              <w:widowControl w:val="false"/>
              <w:spacing w:lineRule="auto" w:line="252"/>
              <w:ind w:right="-70" w:hanging="0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/>
            </w:pPr>
            <w:r>
              <w:rPr>
                <w:sz w:val="24"/>
                <w:szCs w:val="24"/>
              </w:rPr>
              <w:t>2010- 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изданных  номеров вестника «Азов официальный» (не менее 1000 экземпляров в год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8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организационно-контрольной и кадровой рабо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ого обновления (не реже 1 раз в квартал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тдел по делам молодежи и туриз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–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городских конкурсов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1 раз в год 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 заседаний «круглых</w:t>
            </w:r>
            <w:r>
              <w:rPr/>
              <w:t xml:space="preserve"> столов» по вопросам противодействия коррупции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дминистрация города Азова, 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проведенных  «круглых столов»</w:t>
              <w:br/>
              <w:t xml:space="preserve">не менее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-го раза</w:t>
              <w:br/>
              <w:t xml:space="preserve">в год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</w:t>
            </w:r>
          </w:p>
        </w:tc>
      </w:tr>
      <w:tr>
        <w:trPr>
          <w:trHeight w:val="2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организационно-контрольной и кадровой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2010- 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личество обученных</w:t>
              <w:br/>
              <w:t xml:space="preserve"> муниципальных служащих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ключение в учебные планы в старших классах образовательных учреждений факультативных, элективных курсов, модулей в рамках предметов, дисциплин правовой направленности раскрывающих современные подходы к противодействию коррупции в Российской Федерации,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включения в учебные план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ивлечение СМИ и независимых наблюдателей при проведении ЕГЭ в образовательных учреждениях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Наличие СМИ и независимых наблюдателей при проведении ЕГЭ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 учащимися образовательных учреждений информационной работы в целях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Управление образования администрации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Охват учащихс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ведение совещаний, «круглых столов» с заместителями директоров по воспитательной работе, со студентами высших и средних специальных учебных заведений города с целью проведения разъяснительной работы по вопросам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у 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Количество проведенных совещаний, «круглых столов» (не реже 1 раз в год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</w:rPr>
              <w:t>сований</w:t>
            </w:r>
            <w:r>
              <w:rPr/>
              <w:t xml:space="preserve">, </w:t>
            </w:r>
            <w:r>
              <w:rPr>
                <w:spacing w:val="-6"/>
              </w:rPr>
              <w:t>выявление платных посреднических</w:t>
            </w:r>
            <w:r>
              <w:rPr/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 xml:space="preserve">2010-  2013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% устранения избыточных процедур при наличии обращен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</w:rPr>
              <w:t>ления административных барьеров,</w:t>
            </w:r>
            <w:r>
              <w:rPr/>
              <w:t xml:space="preserve"> в том числе по вопросам </w:t>
            </w:r>
            <w:r>
              <w:rPr>
                <w:spacing w:val="-10"/>
              </w:rPr>
              <w:t>контрольно-надзорных мероприятий,</w:t>
            </w:r>
            <w:r>
              <w:rPr/>
              <w:t xml:space="preserve">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оказания поддержки ,</w:t>
              <w:br/>
              <w:t>в части обеспечения правовой защиты субъектам малого и среднего предпринимательст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58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еспечение прозрачности деятельности органов государственной власти Ростовской области</w:t>
              <w:br/>
              <w:t>и органов местного самоуправления муниципальных образований Ростовской области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редствах массовой информации и на </w:t>
            </w:r>
            <w:r>
              <w:rPr>
                <w:spacing w:val="-6"/>
              </w:rPr>
              <w:t>официальном сайте администрации</w:t>
            </w:r>
            <w:r>
              <w:rPr/>
              <w:t xml:space="preserve"> города Азова информации о деятельности администрации </w:t>
            </w:r>
            <w:r>
              <w:rPr>
                <w:spacing w:val="-8"/>
              </w:rPr>
              <w:t xml:space="preserve">в сфере противодействия корруп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по взаимодейст-вию со СМИ,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информации по мере поступления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rPr/>
            </w:pPr>
            <w:r>
              <w:rPr/>
              <w:t>1-го раза в квартал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города Аз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а «Противодействие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раздела на сайте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официальном сайте администрации города Азова интерактивного сервиса «Сообщите Вашу информацию о фактах коррупции в городе Азов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интерактивного сервиса на сайте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города Азова информации (жалоб) о ставших им известными фактах корруп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0- 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ратившихся граждан на официальный сайт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 факту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ординация работы по созданию нового многофункционального центра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1-20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здание</w:t>
              <w:br/>
              <w:t xml:space="preserve">в 2011 году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1 МФЦ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ординация работы по развитию действующего многофункционального центра (МФЦ г. Азо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, МФЦ г.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2010-2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Увеличение количества предоставляемых услуг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городе Аз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создание единого центра телефонного обслуживания с предоставлением в 2011 году 70 услуг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работка и принятие административных регламентов предоставления гражданам и юридическим лицам государственных и муниципальных  услу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траслевые (функциональ-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ные) органы  администрации города Азова,</w:t>
            </w:r>
          </w:p>
          <w:p>
            <w:pPr>
              <w:pStyle w:val="Normal"/>
              <w:widowControl w:val="false"/>
              <w:spacing w:lineRule="auto" w:line="232"/>
              <w:rPr>
                <w:highlight w:val="yellow"/>
              </w:rPr>
            </w:pPr>
            <w:r>
              <w:rPr/>
              <w:t xml:space="preserve">муниципальные учреждения и предприят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2010- 201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Утверждение регламентов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оординация работы по приведению должностных инструкций муниципальных служащих  города Азова в соответствие с принятыми административными регламентами предоставления гражданам и юридическим лицам государственных и муниципальных услу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-контрольной и кадровой работы, отраслевые (функциональные) органы администрации города Азова, муниципальные учреждения и пред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1- 201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личество приведенных в соответствие должностных инструкций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системы электронного документооборота «Дело» в администрации го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ктор организационно-контрольной и кадровой работы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дминистрации города Аз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2010- 20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ункционирование единой системы электронного документооборота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. Руководителем Программы является мэр города Азо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2. Заказчик – координатор Программы – администрация</w:t>
      </w:r>
      <w:r>
        <w:rPr>
          <w:sz w:val="28"/>
          <w:szCs w:val="28"/>
        </w:rPr>
        <w:t xml:space="preserve"> города Азова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3. Руководители структурных подразделений администрации, отраслевых (функциональных) органов,  определенные исполнителями </w:t>
      </w:r>
      <w:r>
        <w:rPr>
          <w:spacing w:val="-2"/>
          <w:sz w:val="28"/>
          <w:szCs w:val="28"/>
        </w:rPr>
        <w:t xml:space="preserve"> Программы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3.1 несут ответственность за реализацию</w:t>
      </w:r>
      <w:r>
        <w:rPr>
          <w:sz w:val="28"/>
          <w:szCs w:val="28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корректируют план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проводят мониторинг выполнения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представляют в сектор организационно-контрольной и кадровой работы ежеквартальный отчет об исполнении Программы (до 10 числа месяца, следующего за отчетным кварта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формацию о ходе выполнения Программы за каждый квартал текущего финансового года и сводный отчет о выполнении Программы за прошедший год сектор организационно-контрольной и кадровой работы представляет в экономический отдел администрации города Азова, согласованный с финансовым управлением администрации г. Азова в сроки, установленные  распоряжением мэра города от 28.12.2008 № 4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города Азова в соответствии с настоящей Программой, экономическим отделом администрации города в пределах  полномочий в соответствии с распоряжением мэра города от 28.12.2008 № 47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ирование программных мероприятий осуществляется за счет средств бюджета города Азова в объемах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1- 2013 годы составляет  624,9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 254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17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 19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1"/>
        <w:gridCol w:w="2625"/>
        <w:gridCol w:w="1433"/>
        <w:gridCol w:w="1080"/>
        <w:gridCol w:w="1260"/>
        <w:gridCol w:w="1080"/>
        <w:gridCol w:w="126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</w:rPr>
              <w:t>Проведение мониторинга общест</w:t>
            </w:r>
            <w:r>
              <w:rPr/>
              <w:t xml:space="preserve">венного мнения и обобщение социологических исследований о состоянии коррупции в городе Азов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социологического опро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аппаратуры для установки телефона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ячей линии» с автома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ксированием телефонных звон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ных материалов, создание архива обращений гражд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ппаратуры для установки телефона «горячей лин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социальной рекламы (плакат, видеоролик) «</w:t>
            </w:r>
            <w:r>
              <w:rPr>
                <w:lang w:val="en-US"/>
              </w:rPr>
              <w:t>STOP</w:t>
            </w:r>
            <w:r>
              <w:rPr/>
              <w:t xml:space="preserve"> коррупция», направленной на создание в обществе нетерпимости к коррупционному поведе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Я, печатная продук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годам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4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города Азова</w:t>
        <w:br/>
        <w:t xml:space="preserve">к 201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администрации города Азова и Азовской городской Думы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4 году сократится на 2,9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еализация мероприятий Программы расширит возможности подведомственных Управлению образования администрации города Азова муниципальных образовательных учреждений</w:t>
      </w:r>
      <w:r>
        <w:rPr>
          <w:spacing w:val="-2"/>
          <w:sz w:val="28"/>
          <w:szCs w:val="28"/>
        </w:rPr>
        <w:t xml:space="preserve"> в проведении а</w:t>
      </w:r>
      <w:r>
        <w:rPr>
          <w:bCs/>
          <w:spacing w:val="-2"/>
          <w:sz w:val="28"/>
          <w:szCs w:val="28"/>
        </w:rPr>
        <w:t>нтикоррупционного просвещения</w:t>
      </w:r>
      <w:r>
        <w:rPr>
          <w:bCs/>
          <w:sz w:val="28"/>
          <w:szCs w:val="28"/>
        </w:rPr>
        <w:t xml:space="preserve"> и воспитания, </w:t>
      </w:r>
      <w:r>
        <w:rPr>
          <w:sz w:val="28"/>
          <w:szCs w:val="28"/>
        </w:rPr>
        <w:t xml:space="preserve">обеспечив участие в ней не менее 108 специалистов. При этом доля обучающихся и воспитанников, прошедших обучение по образовательным программам профилактической направленности (элективные, факультативные курсы, модули в рамках предметов, дисциплин правовой направленности), возрастет до 100 проценто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города Азова на 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органов местного самоуправления города Азова.</w:t>
      </w:r>
    </w:p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  по завершении срока реализации Программы и за период с 2010 по 2013 год включительно.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городе Азове»</w:t>
        <w:br/>
        <w:t>на 2010 – 2012 год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4199"/>
        <w:gridCol w:w="971"/>
        <w:gridCol w:w="1127"/>
        <w:gridCol w:w="728"/>
        <w:gridCol w:w="992"/>
        <w:gridCol w:w="1080"/>
        <w:gridCol w:w="956"/>
      </w:tblGrid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202"/>
        <w:gridCol w:w="970"/>
        <w:gridCol w:w="1127"/>
        <w:gridCol w:w="718"/>
        <w:gridCol w:w="1005"/>
        <w:gridCol w:w="1089"/>
        <w:gridCol w:w="12"/>
        <w:gridCol w:w="936"/>
      </w:tblGrid>
      <w:tr>
        <w:trPr>
          <w:tblHeader w:val="true"/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пределя-ется </w:t>
            </w:r>
          </w:p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 xml:space="preserve">по итогам </w:t>
            </w:r>
            <w:r>
              <w:rPr>
                <w:spacing w:val="-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в 1-м</w:t>
            </w:r>
            <w:r>
              <w:rPr/>
              <w:t xml:space="preserve"> полугодии 2011 го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2,5 % меньше базового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ньше базового показате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95" w:right="-94" w:hanging="0"/>
              <w:jc w:val="center"/>
              <w:rPr/>
            </w:pPr>
            <w:r>
              <w:rPr/>
              <w:t>на 2,9%</w:t>
            </w:r>
          </w:p>
          <w:p>
            <w:pPr>
              <w:pStyle w:val="Normal"/>
              <w:spacing w:lineRule="auto" w:line="232"/>
              <w:ind w:left="-95" w:right="-94" w:hanging="0"/>
              <w:jc w:val="center"/>
              <w:rPr/>
            </w:pPr>
            <w:r>
              <w:rPr/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</w:rPr>
              <w:t>образовательных учреждениях (элективные, факультативные</w:t>
            </w:r>
            <w:r>
              <w:rPr/>
              <w:t xml:space="preserve"> курсы, модули в рамках предметов, дисциплин правовой направленнос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еспечение обучения учащихся муниципальных образовательных учреждений</w:t>
            </w:r>
            <w:r>
              <w:rPr/>
              <w:t xml:space="preserve"> по образовательным программам профилакт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города 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-ляется по итогам </w:t>
            </w:r>
            <w:r>
              <w:rPr>
                <w:spacing w:val="-8"/>
              </w:rPr>
              <w:t>опроса в 1-м</w:t>
            </w:r>
            <w:r>
              <w:rPr/>
              <w:t xml:space="preserve"> полугодии 2011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,5 % больше базового показа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/>
              <w:t>больше базового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94" w:hanging="0"/>
              <w:jc w:val="center"/>
              <w:rPr/>
            </w:pPr>
            <w:r>
              <w:rPr/>
              <w:t>на 3,5 % больше базового показателя</w:t>
            </w:r>
          </w:p>
        </w:tc>
      </w:tr>
    </w:tbl>
    <w:p>
      <w:pPr>
        <w:pStyle w:val="Style19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В.В. Жук</w:t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basedOn w:val="Style8"/>
    <w:qFormat/>
    <w:rPr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4:00Z</dcterms:created>
  <dc:creator>1</dc:creator>
  <dc:description/>
  <cp:keywords/>
  <dc:language>en-US</dc:language>
  <cp:lastModifiedBy>Admin</cp:lastModifiedBy>
  <cp:lastPrinted>2011-03-14T11:35:00Z</cp:lastPrinted>
  <dcterms:modified xsi:type="dcterms:W3CDTF">2011-04-04T13:44:00Z</dcterms:modified>
  <cp:revision>2</cp:revision>
  <dc:subject/>
  <dc:title>АДМИНИСТРАЦИЯ ГОРОДА АЗОВА </dc:title>
</cp:coreProperties>
</file>