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1                                       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01.12.2010 № 2118 «Об утверждении д</w:t>
      </w:r>
      <w:r>
        <w:rPr>
          <w:szCs w:val="28"/>
        </w:rPr>
        <w:t xml:space="preserve">олгосрочной целевой программы  «Капитальный ремонт внутригородских дорог и тротуаров в городе Азове Ростовской области в 2010 – 2013 годах» </w:t>
      </w:r>
      <w:r>
        <w:rPr/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долгосрочную целевую программу «Капитальный ремонт внутригородских дорог и тротуаров в городе Азове Ростовской области в 2010 – 2013 годах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 в городе Азове Ростовской области в 2010 – 2013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Капитальный ремонт внутригородских дорог и тротуаров в городе Азове Ростовской области в 2010 – 2013 годах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«Паспорт долгосрочной целевой программы «Капитальный ремонт внутригородских дорог и тротуаров в городе Азове Ростовской области в 2010 – 2013 годах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2010-2013 годах – 206 712,2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137 929,4 тыс.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едства бюджета города – 68 782,8 тыс.руб., в том числе на софинансирование Фонда софинансирование расходов – 38 926,9 тыс. руб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0 год – 40 530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2 141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8 389,9 тыс. руб., в том числе на софинансирование Фонда софинансирования расходов – 8 389,9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1 год – 61 472,2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26 209,4 тыс. руб., в том числе на софинансирование Фонда софинансирования расходов – 10 179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2 год – 52 153,2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16 890,4 тыс. руб., в том числе на софинансирование Фонда софинансирования расходов – 10 179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3 год – 52 555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7 293,1 тыс. руб., в том числе на софинансирование Фонда софинансирования расходов – 10 179,0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6"/>
        <w:gridCol w:w="458"/>
        <w:gridCol w:w="1049"/>
        <w:gridCol w:w="943"/>
        <w:gridCol w:w="947"/>
        <w:gridCol w:w="961"/>
        <w:gridCol w:w="1114"/>
        <w:gridCol w:w="1672"/>
        <w:gridCol w:w="557"/>
        <w:gridCol w:w="835"/>
        <w:gridCol w:w="837"/>
        <w:gridCol w:w="835"/>
        <w:gridCol w:w="836"/>
        <w:gridCol w:w="835"/>
        <w:gridCol w:w="837"/>
      </w:tblGrid>
      <w:tr>
        <w:trPr>
          <w:trHeight w:val="47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23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3219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 внутригород-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.1.Капитальный ремонт внутригородских дорог и тротуаров 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а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на софинансирование ФСР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дорог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6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6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нутригородских дорог и тротуар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46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хранение  протяженности, соответствующей норматив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</w:tr>
      <w:tr>
        <w:trPr>
          <w:trHeight w:val="148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ъектов, на которые изготовлена проектно-сметная документация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6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9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9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rPr/>
            </w:pPr>
            <w:r>
              <w:rPr/>
              <w:t>2.Мероприятия по капитальному ремонту внутриквартальных проездов, подъездов, дворовых территорий и прилегающих тротуа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г. Азова </w:t>
            </w:r>
            <w:r>
              <w:rPr/>
              <w:t>«Департамент ЖК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- 2013 г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ов внутриквартальных проездов, подъездов, дворовых территорий и прилегающих тротуаров по городу Азову, на которых выполнен капитальный ремонт с целью доведения их до нормативных треб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0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ы 2, 3, 4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их дорог и тротуар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31"/>
        <w:gridCol w:w="1812"/>
        <w:gridCol w:w="1533"/>
        <w:gridCol w:w="15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blHeader w:val="true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ул. Красногоровская    (от ул. Московской до ПК10+45) в городе Азове  (на участке от ПК 0+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+30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пер. Красноармейский (от ул. Московская до ул. Привокзальная) в городе Азов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,5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1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ул. Васильева (от ул. Инзенская до ул. Г.Мирошниченко) в городе Азов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,6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,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пер. Социалистический (от ул. Московская до ул. Октябрьская) в городе Азов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ул. Дзержинского (от пл. Петровской  до Алексеевских ворот) в городе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1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,000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ул. Мира от пер. Социалистического  до АМЭС в г.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1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Андреевской в г.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59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00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6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3,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ых проездов, подъездов, дворовых территор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легающих тротуар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169"/>
        <w:gridCol w:w="1528"/>
        <w:gridCol w:w="1506"/>
        <w:gridCol w:w="1549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(двор ул. Крымская,  22,  пер. Коллонтаевский, 127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внутриквартальных   проездов, подъездов, дворовых территорий и прилегающих тротуаров (двор пр. З. Космодемьянской,  56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(двор ул. Макаровского,  88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 (двор ул.  Кондаурова,  63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тальных проездов, подъездов, дворовых территорий и прилегающих тротуаров (двор ул. Московская, 104/116)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 ремонт тротуара по внутриквартальному  проезду  пер.Соловьиный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8</w:t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 внутриквартальных проездов, подъездов, дворовых территорий  и прилегающих тротуаров по ул. Победы, 4, ул. Победы, 4А,   ул. Ст. Разина, 9 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14</w:t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ной дорожки по внутриквартальному  проезду  по пер. Черноморскому,  77  в г. Азо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8</w:t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,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их работ по капитальному ремонту дорог на 2011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169"/>
        <w:gridCol w:w="1528"/>
        <w:gridCol w:w="1506"/>
        <w:gridCol w:w="1549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Мира от ул. Чехова до пер. Маяковск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Мира от пер. Маяковского до пер. Пав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Павлова от ул. Комсомольская до ул. Азов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капитальный ремонт автомобильной дороги и тротуара по ул. Красногоровская от пер. Книжный до ул. Азовска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2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2,00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В.В. Жук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1</dc:creator>
  <dc:description/>
  <cp:keywords/>
  <dc:language>en-US</dc:language>
  <cp:lastModifiedBy>Admin</cp:lastModifiedBy>
  <cp:lastPrinted>2011-03-14T12:40:00Z</cp:lastPrinted>
  <dcterms:modified xsi:type="dcterms:W3CDTF">2011-04-05T08:32:00Z</dcterms:modified>
  <cp:revision>2</cp:revision>
  <dc:subject/>
  <dc:title>АДМИНИСТРАЦИЯ ГОРОДА АЗОВА</dc:title>
</cp:coreProperties>
</file>