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0                                         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73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Реконструкция и строительство системы наружного освещения с применением энергосберегающих технологий на территории города Азова в 2011-2014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Heading3"/>
        <w:ind w:left="0" w:right="0" w:firstLine="720"/>
        <w:rPr/>
      </w:pPr>
      <w:r>
        <w:rPr/>
        <w:t xml:space="preserve">1. Утвердить долгосрочную целевую программу </w:t>
      </w:r>
      <w:r>
        <w:rPr>
          <w:szCs w:val="28"/>
        </w:rPr>
        <w:t>«Реконструкция и строительство системы наружного освещения с применением энергосберегающих технологий на территории города Азова в 2011-2014 годах» (далее – Программа)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Экономическому отделу администрации города Азова, финансовому управлению администрации г. Азова, Управлению жилищно-коммунального хозяйства администрации города Азова при формировании проекта бюджета города Азова на 2011 и плановый период 2012-2014 годов и в течение финансового года корректировать размер выделяемых на реализацию Программы бюджетных ассигнований с учетом возможностей бюджета города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С.Л. Бездо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бщего отдела                                М.А. Попова </w:t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type w:val="nextPage"/>
      <w:pgSz w:w="11906" w:h="16838"/>
      <w:pgMar w:left="1985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1:00Z</dcterms:created>
  <dc:creator>1</dc:creator>
  <dc:description/>
  <cp:keywords/>
  <dc:language>en-US</dc:language>
  <cp:lastModifiedBy>Admin</cp:lastModifiedBy>
  <cp:lastPrinted>2010-11-08T17:06:00Z</cp:lastPrinted>
  <dcterms:modified xsi:type="dcterms:W3CDTF">2011-04-05T08:01:00Z</dcterms:modified>
  <cp:revision>2</cp:revision>
  <dc:subject/>
  <dc:title>АДМИНИСТРАЦИЯ ГОРОДА АЗОВА</dc:title>
</cp:coreProperties>
</file>