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4.2011                                         № 618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ведомственной целевой Программы «Модернизация здравоохранения г. Азова» на 2011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аспоряжением мэра города от 29.12.2008 № 479 «Об утверждении Порядка разработки, утверждения и реализации ведомственных целевых программ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ведомственную целевую программу «Модернизация здравоохранения г. Азова» на 2011-2012 годы согласно приложению.</w:t>
      </w:r>
    </w:p>
    <w:p>
      <w:pPr>
        <w:pStyle w:val="Normal"/>
        <w:ind w:firstLine="708"/>
        <w:jc w:val="both"/>
        <w:rPr/>
      </w:pPr>
      <w:r>
        <w:rPr/>
        <w:t>2. 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2 год и в течение текущего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08"/>
        <w:jc w:val="both"/>
        <w:rPr/>
      </w:pPr>
      <w:r>
        <w:rPr/>
        <w:t>3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4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/>
        <w:t>5. Контроль за исполнением постановления возложить на заместителя главы администрации по социальным вопросам В.В.Парф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0:00Z</dcterms:created>
  <dc:creator>маршбюро2</dc:creator>
  <dc:description/>
  <cp:keywords/>
  <dc:language>en-US</dc:language>
  <cp:lastModifiedBy>nadegda</cp:lastModifiedBy>
  <cp:lastPrinted>2010-07-20T15:59:00Z</cp:lastPrinted>
  <dcterms:modified xsi:type="dcterms:W3CDTF">2011-05-03T06:10:00Z</dcterms:modified>
  <cp:revision>2</cp:revision>
  <dc:subject/>
  <dc:title>Проект</dc:title>
</cp:coreProperties>
</file>