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4.2011                                         № 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439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 внесении изменений в постановление администрации города Азова от 30.11.2010 № 208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ля развития на территории муниципального образования «Город Азов» физической культуры и массового спорта, организации и проведения официальных физкультурно-оздоровительных и спортивных мероприятий, учебно-тренировочного процесса коллективов физкультурников и спортсменов, реализации муниципальной целевой программы «Развитие физической культуры и массового спорта в городе Азове на 2011-2013 годы» и услуг по физическому воспитанию и активному отдыху населения, а также благоустройства муниципального автономного учреждения города Азова «Спортивный комплекс имени Э.П. Лакомова»,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изменения в постановление администрации города Азова от </w:t>
      </w:r>
      <w:r>
        <w:rPr>
          <w:bCs/>
          <w:sz w:val="28"/>
        </w:rPr>
        <w:t>30.11.2010 № 2089</w:t>
      </w:r>
      <w:r>
        <w:rPr>
          <w:sz w:val="28"/>
        </w:rPr>
        <w:t xml:space="preserve"> «Об утверждении долгосрочной целевой программы </w:t>
      </w:r>
      <w:r>
        <w:rPr>
          <w:sz w:val="28"/>
          <w:szCs w:val="28"/>
        </w:rPr>
        <w:t>«Развитие физической культуры и массового спорта в городе Азове на 2011-2013 годы</w:t>
      </w:r>
      <w:r>
        <w:rPr>
          <w:sz w:val="28"/>
        </w:rPr>
        <w:t>»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 в паспорт программы строку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40"/>
      </w:tblGrid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города Азова в объемах предусмотренных Программой. Объем средств необходимых для реализации программы на 2011-2013 годы составляет 31531,3 –тысячи  рублей, в том числе по годам реализаци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  -  10318,2 тысячи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 -  10511,5 тысячи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г.  -  10701,6 тысячи рублей.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менить строкой</w:t>
      </w:r>
      <w:r>
        <w:rPr/>
        <w:t>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40"/>
      </w:tblGrid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города Азова в объемах предусмотренных Программой. Объем средств необходимых для реализации программы на 2011-2013 годы составляет 32092,8 –тысячи  рублей, в том числе по годам реализаци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  -  10879,7 тысячи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 -  10511,5 тысячи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г.  -  10701,6 тысячи рублей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 долгосрочной целевой программы «Развитие физической культуры и массового спорта в городе Азове на 2011-2013 годы», п.2 «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», п.п.4. «Финансовое обеспечение выполнения муниципального задания муниципального автономного учреждения города Азова «Спортивный комплекс им. Э.П. Лакомова» цифру 2011 года - 7342,4 тыс.руб. заменить цифрой 7903,9 тыс.руб., цифру всего 22027,2 тыс.руб., заменить цифрой 22588,7 тыс.руб., в.т.ч. п.п.4.1. «В части расчетных нормативных затрат»- цифры 3463,1 тыс.руб., заменить цифрами - 4024,6 тыс. руб.» цифры 11129,2 тыс.руб. заменить цифрами 11690,7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 долгосрочной целевой программы «Развитие физической культуры и массового спорта в городе Азове на 2011-2013 годы», п.2 «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», итого по разделу - цифры 7488,4 тыс.руб., заменить цифрами - 8049,9 тыс.руб. и цифры 22499,1 тыс.руб. заменить цифрами 23060,6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 долгосрочной целевой программы «Развитие физической культуры и массового спорта в  городе Азове на 2011-2013 годы», всего по программе - цифры 10318,2 тыс.руб., заменить цифрами - 10879,7 тыс.руб. и цифры 31531,3 тыс.руб. заменить цифрами 32092,8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ханизм реализации и ресурсное обеспечение программы» слова «Объем средств необходимых для реализации программы на 2011-2013 годы составляет 31531,3 тысяч рублей, в том числе по годам реализации: 2011 год - 10318,2 тысяч рублей; 2012 год - 10511,5 тысяч рублей; 2013 год - 10701,6 тысяч рублей», заменить словами «Объем средств необходимых для реализации программы на 2011-2013 годы составляет 32092,8 тысяч рублей, в том числе по годам реализации: 2011 год - 10879,7 тысяч рублей; 2012 год - 10511,5 тысяч рублей; 2013 год - 10701,6 тысяч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ханизм реализации и ресурсное обеспечение программы» стро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320"/>
        <w:gridCol w:w="1320"/>
        <w:gridCol w:w="1320"/>
      </w:tblGrid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ункт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четы по годам (тыс. руб.)</w:t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5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униципальное автономное учреждение города Азова «Спортивный комплекс им. Э.П. Лаком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МАУ 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2,4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ограждения спортивного комплекс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держание футбольных полей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екущий ремонт спортивного комплекс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онтаж осветительных приб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1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320"/>
        <w:gridCol w:w="1320"/>
        <w:gridCol w:w="1320"/>
      </w:tblGrid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ункт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четы по годам (тыс. руб.)</w:t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5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униципальное автономное учреждение города Азова «Спортивный комплекс им. Э.П. Лаком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МАУ 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2,4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ограждения спортивного комплекс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держание футбольных полей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екущий ремонт спортивного комплекса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онтаж осветительных приб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1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Администрацию Ростовской области для включения в реестр муниципальных нормативных правовых актов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постановления возложить на заместителя главы администрации по социальным вопросам Парфенова В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ab/>
        <w:t xml:space="preserve">         С.Л. Бездольный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В.В. Жу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физической культуре и спорту администрации г.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ind w:right="459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2:00Z</dcterms:created>
  <dc:creator>lena_buh</dc:creator>
  <dc:description/>
  <cp:keywords/>
  <dc:language>en-US</dc:language>
  <cp:lastModifiedBy>nadegda</cp:lastModifiedBy>
  <cp:lastPrinted>2011-04-27T12:29:00Z</cp:lastPrinted>
  <dcterms:modified xsi:type="dcterms:W3CDTF">2011-04-27T08:32:00Z</dcterms:modified>
  <cp:revision>2</cp:revision>
  <dc:subject/>
  <dc:title>Проект</dc:title>
</cp:coreProperties>
</file>