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9.06.2011                                        № 1067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согласования и утверждения инвестиционных программ организаций коммунального комплекса города Аз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риказом Министерства регионального развития РФ от 10.10.2007 № 99 «Об утверждении методических рекомендаций по разработке инвестиционных программ организаций коммунального комплекса», постановлением Администрации Ростовской области от 09.09.2008 № 456 «О некоторых вопросах, связанных с установлением тарифов на товары и услуги организаций коммунального комплекса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Регламент согласования и утверждения инвестиционных программ организаций коммунального комплекса города Азова согласно приложению № 1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Создать комиссию по согласованию инвестиционных программ организаций коммунального комплекса города Азова и утвердить ее состав согласно приложению № 2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 Настоящее постановление подлежит официальному опубликованию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 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Контроль за исполнением постановления возложить на первого заместителя главы администрации Кравцова А.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мэра города                                                                  А.И. Кравцов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но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бщего отдела                                                 В.В. Жу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носят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 - начальник Управления ЖКХ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 по вопросам промышленности, экономики и инвестициям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9.06.2011 № 10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и утверждения</w:t>
      </w:r>
      <w:r>
        <w:rPr/>
        <w:t xml:space="preserve"> </w:t>
      </w:r>
      <w:r>
        <w:rPr>
          <w:sz w:val="28"/>
          <w:szCs w:val="28"/>
        </w:rPr>
        <w:t xml:space="preserve">инвестиционных программ организаций коммунального комплекса города Аз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ий Регламент согласования и утверждения инвестиционных программ организаций коммунального комплекса города Азова (далее – Регламент) определяет единый порядок согласования и утверждения инвестиционных программ организаций коммунального комплекса (далее – инвестиционная программа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Инвестиционная программа разрабатывается на основании Федерального закона от 30.12.2004 № 210-ФЗ «Об основах регулирования тарифов организаций коммунального комплекса», приказа Министерства регионального развития Российской Федерации от 10.10.2007 № 99 «Об утверждении методических рекомендаций по разработке инвестиционных программ организаций коммунального комплекса», условий технического задания, утверждаемого постановлением администрации города Азова (далее – техническое задание), разрабатываемого в соответствии с комплексной программой развития систем коммунальной инфраструктур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112"/>
      <w:r>
        <w:rPr>
          <w:sz w:val="28"/>
          <w:szCs w:val="28"/>
        </w:rPr>
        <w:t>3. Основные понятия, используемые в настоящем Регламенте:</w:t>
      </w:r>
      <w:bookmarkEnd w:id="0"/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rStyle w:val="Style14"/>
          <w:b w:val="false"/>
          <w:color w:val="000000"/>
          <w:sz w:val="28"/>
          <w:szCs w:val="28"/>
        </w:rPr>
        <w:t>организация коммунального комплекса</w:t>
      </w:r>
      <w:r>
        <w:rPr>
          <w:sz w:val="28"/>
          <w:szCs w:val="28"/>
        </w:rPr>
        <w:t xml:space="preserve"> - юридическое лицо независимо от его организационно-правовой формы, осуществляющее эксплуатацию системы (систем) коммунальной инфраструктуры, используемой (используемых) для производства товаров (оказания услуг) в целях обеспечения, тепло-, водоснабжения, водоотведения и очистки сточных вод, и (или) осуществляющее эксплуатацию объектов, используемых для утилизации (захоронения) твердых бытовых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rStyle w:val="Style14"/>
          <w:b w:val="false"/>
          <w:color w:val="000000"/>
          <w:sz w:val="28"/>
          <w:szCs w:val="28"/>
        </w:rPr>
        <w:t>системы коммунальной инфраструктуры</w:t>
      </w:r>
      <w:r>
        <w:rPr>
          <w:sz w:val="28"/>
          <w:szCs w:val="28"/>
        </w:rPr>
        <w:t xml:space="preserve"> - совокупность производственных и имущественных объектов, в том числе трубопроводов, линий электропередачи и иных объектов, используемых в сфере тепло-, водоснабжения, водоотведения и очистки сточных вод, расположенных (полностью или частично) в границах территории муниципальных образований и предназначенных для нужд потребителей этих муниципальных образований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нвестиционная программа организаций коммунального комплекса по развитию системы коммунальной инфраструктуры – определяемая органами местного самоуправления для организации коммунального комплекса программа финансирования строительства и (или) модернизации 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мунальной инфраструктуры и объектов, используемых для утилизации (захоронения) бытовых отходов, в целях реализации комплексной программы развития систем коммунальной инфраструктуры города (далее – комплексная программа).</w:t>
      </w:r>
    </w:p>
    <w:p>
      <w:pPr>
        <w:pStyle w:val="Normal"/>
        <w:ind w:firstLine="720"/>
        <w:jc w:val="both"/>
        <w:rPr/>
      </w:pPr>
      <w:bookmarkStart w:id="1" w:name="sub_1114"/>
      <w:bookmarkEnd w:id="1"/>
      <w:r>
        <w:rPr>
          <w:sz w:val="28"/>
          <w:szCs w:val="28"/>
        </w:rPr>
        <w:t>4. Подготовка проекта инвестиционной программы и расчет финансовых потребностей, необходимых для ее реализации, производятся организациями коммунального комплекса, осуществляющими эксплуатацию систем коммунальной инфраструктуры муниципального образования отдельно для каждой системы коммунальной инфраструктуры: водоснабжение, водоотведение и очистка сточных вод, теплоснабжение, а также для объектов, используемых для утилизации (захоронения) твердых бытов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114"/>
      <w:bookmarkEnd w:id="2"/>
      <w:r>
        <w:rPr>
          <w:sz w:val="28"/>
          <w:szCs w:val="28"/>
        </w:rPr>
        <w:t>5. Основанием для утверждения платы за подключение (технологическое присоединение) к сетям инженерно-технического обеспечения, в соответствии с требованиями Федерального закона от 30.12.2004 № 210-ФЗ «Об основах регулирования тарифов организаций коммунального комплекса» является утвержденная инвестиционная программа, разработанная на основании комплексной программы города Азо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вестиционная программа разрабатывается на срок не менее трех лет с учетом положений части 4 статьи 13 Федерального закона от 30.12.2004 № 210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jc w:val="both"/>
        <w:rPr/>
      </w:pPr>
      <w:bookmarkStart w:id="3" w:name="sub_120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согласования и утверждения инвестицион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200"/>
      <w:bookmarkStart w:id="5" w:name="sub_1200"/>
      <w:bookmarkEnd w:id="5"/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дготовка проекта инвестиционной программы, расчет соответствующих ей финансовых потребностей, а также документы, предусмотренные техническим заданием, производятся и направляются организацией коммунального комплекса в администрацию города Азова – комиссию по согласованию инвестиционных программ организаций коммунального комплекса города Азова (далее – комиссия) в срок, установленный техническим задание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ект разработанной инвестиционной программы и иных документов, представленных организацией коммунального комплекса, рассматривается в течение 30 календарных дней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ответствие инвестиционной программы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ответствие мероприятий инвестиционной программы целям, задачам и условиям утвержденного технического задания на ее 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расчета финансовых потребностей организации коммунального комплекса, необходимых для реализации ее инвестиционной программы в рамках мероприятий, указанных в данной програм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ответствие рассчитанных организацией коммунального комплекса тарифов и надбавок финансовым потребностям, необходимым для реализации ее инвестиционн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ответствие перечня представленных документов требованиям технического задания проверяется МКУ г. Азова «Департамент ЖКХ» в течение трех рабочих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перечня представленных документов требованиям технического задания МКУ г. Азова «Департамент ЖКХ» в письменной форме извещает организацию коммунального комплекса, направившую инвестиционную программу, о принятии материалов к рассмотр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перечня представленных документов требованиям технического задания МКУ г. Азова «Департамент ЖКХ» направляет в трехдневный срок письменный запрос в организацию коммунального комплекса с указанием документов, которые необходимо дополнительно представ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ммунального комплекса в течение 10 рабочих дней с момента получения запроса подготавливает и направляет в МКУ г. Азова «Департамент ЖКХ» запрашиваемые доку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одготовки и направления запрошенных документов организация коммунального комплекса в течение </w:t>
      </w:r>
      <w:r>
        <w:rPr>
          <w:color w:val="000000"/>
          <w:sz w:val="28"/>
          <w:szCs w:val="28"/>
        </w:rPr>
        <w:t>10 рабочих</w:t>
      </w:r>
      <w:r>
        <w:rPr>
          <w:sz w:val="28"/>
          <w:szCs w:val="28"/>
        </w:rPr>
        <w:t xml:space="preserve"> дней с момента получения запроса письменно извещает об этом МКУ г. Азова «Департамент ЖКХ» с обоснованием причи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окументов комиссия вправе отказать в рассмотрении проекта инвестиционной программы, письменно известив организацию коммунального комплекса в течение трех рабочих дней с момента получения извещения о невозможности предоставления документов</w:t>
      </w:r>
      <w:r>
        <w:rPr/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соответствия перечня представленных документов требованиям технического задания, МКУ г. Азова «Департамент ЖКХ» в течение 10 календарных дней со дня регистрации поступивших материалов проводит проверку соответствия проекта инвестиционной программы условиям утвержденного технического задания на ее разработку, дает соответствующее заключение и направляет документы в сектор тарифной политики и ценообразования администрации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ектор тарифной политики и ценообразования администрации города совместно с МКУ г. Азова «Департамент ЖКХ» проверяет обоснованность расчета финансовых потребностей организации коммунального комплекса, необходимых для реализации ее инвестиционной программы в рамках мероприятий, указанных в данной программе, и соответствие рассчитанных организацией коммунального комплекса тарифов и надбавок финансовым потребностям, необходимым для реализации ее инвестиционной программы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5 рабочих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ынесении решения о недоступности для потребителей товаров и услуг организации коммунального комплекса комиссия долж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ить рекомендации по изменению условий технического задания, на основании которого разрабатывается инвестиционная програм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готовить рекомендации по частичному обеспечению финансовых потребностей организации коммунального комплекса за счет средств бюджета гор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случае необоснованности предоставленных расчетов,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комиссия в соответствии с частью 5 статьи 11 Федерального закона от 30.12.2004 № 210-ФЗ возвращает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 с письменным изложением перечня замечаний и причин признания проекта инвестиционной программы необоснован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есоответствии рассчитанных надбавок к тарифам на товары и услуги организации коммунального комплекса и тарифов организации коммунального комплекса на подключение финансовым потребностям этой организации, необходимым для реализации ее инвестиционной программы, комиссия вправе самостоятельно произвести перерасчет указанных тарифов и надбав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и признании комиссией необоснованным проекта инвестиционной программы и направления замечаний организация коммунального комплекса в течение 30 календарных дней осуществляет доработку инвестиционной программы в соответствии с замечаниями комиссии. После завершения доработки организация коммунального комплекса направляет скорректированную инвестиционную программу с необходимыми дополнительными материалами, перечень которых приведен в техническом задании и в которые также внесены изменения, в комиссию письменном вид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ри вынесении комиссией решения о недоступности для потребителей товаров и услуг организаций коммунального комплекса комиссия готовит предложения по частичному обеспечению финансовых потребностей организации коммунального комплекса за счет средств бюджета города и направляет данное пред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е жилищно-коммунального хозяйства администрации города Азова. В случае наличия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обеспечения финансовых потребностей за счет средств бюджета города комиссия проводит перерасчет надбавок к тарифам и тарифов на подключение и повторно проводит оценку доступ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беспечения финансовых потребностей организации коммунального комплекса за счет средств бюджета города комиссия вправе подготовить предложения по изменению технического задания, на основании которого разрабатывается инвестиционная программа организации коммунального комплекса, и направить данное предложение мэру гор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случае если инвестиционная программа признается обоснованной и рассчитанные надбавки к тарифам на товары и услуги организации коммунального комплекса и тарифы организации коммунального комплекса на подключение соответствуют финансовым потребностям, необходимым для реализации инвестиционной программы, комиссия в соответствии с частью 8 статьи 11 Федерального закона от 30.12.2004 № 210-ФЗ определяет доступность для потребителей товаров и услуг организаций коммунального комплекса в соответствии с установленными им критериями доступ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ынесении решения о соответствии представленного проекта инвестиционной программы условиям утвержденного технического задания, обоснованности расчета необходимых для ее реализации финансовых потребностей и доступности для потребителей и услуг организации коммунального комплекса, проект инвестиционной программы и предварительные расчеты надбавок к тарифам комиссия  направляет в Региональную службу по тарифам Ростовской области (далее – РСТ РО) в срок не позднее 15 марта года, предшествующего очередному периоду регулирования на очередной финансовый год. После согласования проекта инвестиционной программы РСТ РО направляется в Азовскую городскую Дум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Азовская городская Дума рассматривает и утверждает инвестиционную программу организации коммунального комплекса, устанавливает надбавку к ценам (тарифам) для потреб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ле утверждения инвестиционной программы в срок до начала ее реализации администрация города Азова в соответствии с частью 13 статьи 11 Федерального закона от 30.12.2004 № 210-ФЗ заключает договор с организацией коммунального комплекса в целях развития системы коммунальной инфраструктуры, определяющий условия реализации утвержденной инвестиционной программы данной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рекомендуется заключать на срок реализации инвестицион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ересмотр (внесение изменений) в утвержденную инвестиционную программу производится в соответствии с частью 14 статьи 11 Федерального закона от 30.12.2004 № 210-ФЗ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снованиями для пересмотра (внесения изменений) в утвержденную инвестиционную программу могут бы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смотр (внесение изменений) технического задания на разработку инвестиционно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ы мониторинга выполнения инвестиционной программы организации коммунального комплекс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несение комиссией решения о недоступности для потребителей товаров и услуг организаций коммунального комплекса с учетом надбавки к ценам (тарифам), предлагаемой организацией коммунального комплекса для обеспечения реализации инвестиционно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ктивные изменения условий деятельности организации коммунального комплекса, влияющие на стоимость производимых ею товаров (оказываемых услуг),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качестве оснований для пересмотра рекомендуется определять результаты мониторинга только по тем показателям и индикаторам, по которым устанавливались целевые значения при разработке инвестицион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и их числовые значения, определяющие необходимость пересмотра инвестиционной программы по результатам проведения мониторинга выполнения инвестиционной программы, определяет комисс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ересмотр (внесение изменений) инвестиционных программ может производиться не чаще одного раза в год с учетом положений части 9 статьи 14 Федерального закона от 30.12.2004 № 210-ФЗ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В случае если пересмотр инвестиционной программы осуществляется по инициативе организации коммунального комплекса, заявление о необходимости пересмотра, направляемое на рассмотрение комиссии, рекомендуется сопровождать обоснованием причин пересмотра (внесения изменений) с приложением необходим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Пересмотр (внесение изменений) инвестиционной программы осуществляется в порядке, предусмотренном для разработки инвестиционной программы.</w:t>
      </w:r>
      <w:r>
        <w:rPr/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Решение об утверждении или пересмотре (внесении изменений) инвестиционной программы в недельный срок со дня его принятия Азовская городская Дума доводит до организации коммунального комплекса, осуществляющей реализацию инвестицион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В.В. Парфё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/>
      </w:pPr>
      <w:r>
        <w:rPr>
          <w:sz w:val="28"/>
          <w:szCs w:val="28"/>
        </w:rPr>
        <w:t>Начальник общего отдела                                                В.В. Жук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29.06.2011 № 10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согласованию инвестиционных программ организаций коммунального комплекса города Аз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вый заместитель главы администрации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меститель главы администрации - начальник Управления ЖКХ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Леонидович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по вопросам промышленности, экономики и инвестициям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специалист по техническому контролю за коммунальными объектами МКУ г. Азова «Департамент ЖКХ»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П г. Азова «Тепло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финансового управления администрации г. Азова – начальник отдела прогнозирования доходов и налогов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кторович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ительный директор ОАО «Азовмежрайгаз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вод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отдела жилищно-коммунального хозяйства и охраны окружающей среды Управления Ж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ю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г. Азова «Департамент ЖКХ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уп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строительству и архитектуре - главный архитектор г. А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директора Департамента имущественных отношений, потребительского рынка и малого бизн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е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экономического отдела МКУ г. Азова «Департамент ЖК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экономического отдела администрации г. А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П «Азовводоканал»</w:t>
            </w:r>
          </w:p>
        </w:tc>
      </w:tr>
      <w:tr>
        <w:trPr>
          <w:trHeight w:val="34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тарифной политики и ценообразования администрации г. Аз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В.В. Парфё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В.В. Жук</w:t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5:00Z</dcterms:created>
  <dc:creator>1</dc:creator>
  <dc:description/>
  <cp:keywords/>
  <dc:language>en-US</dc:language>
  <cp:lastModifiedBy>Admin</cp:lastModifiedBy>
  <cp:lastPrinted>2011-07-01T11:22:00Z</cp:lastPrinted>
  <dcterms:modified xsi:type="dcterms:W3CDTF">2011-07-04T12:35:00Z</dcterms:modified>
  <cp:revision>2</cp:revision>
  <dc:subject/>
  <dc:title>Проект</dc:title>
</cp:coreProperties>
</file>