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1                                      № 1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7 «Об утверждении долгосрочной целевой программы «Молодежь Азова»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правовых, экономических и организационных условий для реализации молодыми гражданами своих конституционных прав, развития молодежных и детских общественных объединений, движений и инициатив в городе Азове, основываясь на Постановлении Администрации Ростовской области «Об утверждении Областной  долгосрочной целевой программы «Молодежь Ростовской области (2011-2013 годы)» от 25.08.2010 № 148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долгосрочную целевую программу «Молодежь Азова» на 2011-2013 годы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строке 3 «организация и проведение различных конкурсов, приемов, фестивалей, шоу-программ, выставок молодежных организаций и объединений», в строке «изготовление печатной продукции», в столбце «Расчеты по годам (тыс. руб.)», в столбце «2011 год», в столбце «тыс. руб.» цифру «50,0» заменить на цифру «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строке 3 «организация и проведение различных конкурсов, приемов, фестивалей, шоу-программ, выставок молодежных организаций и объединений», в строке «приобретение сувенирного и наградного материала», в столбце «Расчеты по годам (тыс. руб.)», в столбце «2011 год», в столбце «тыс. руб.» цифру «10,0» заменить на цифру «6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А.И. Крав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молодежи и туризм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1:00Z</dcterms:created>
  <dc:creator>okochevnay</dc:creator>
  <dc:description/>
  <cp:keywords/>
  <dc:language>en-US</dc:language>
  <cp:lastModifiedBy>Admin</cp:lastModifiedBy>
  <cp:lastPrinted>2011-06-17T12:19:00Z</cp:lastPrinted>
  <dcterms:modified xsi:type="dcterms:W3CDTF">2011-06-30T09:01:00Z</dcterms:modified>
  <cp:revision>2</cp:revision>
  <dc:subject/>
  <dc:title>АДМИНИСТРАЦИЯ ГОРОДА АЗОВА</dc:title>
</cp:coreProperties>
</file>