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30.06.2011                                        № 109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numPr>
          <w:ilvl w:val="0"/>
          <w:numId w:val="0"/>
        </w:numPr>
        <w:ind w:right="475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от 30.11.2010 № 2089</w:t>
      </w:r>
    </w:p>
    <w:p>
      <w:pPr>
        <w:pStyle w:val="ConsPlusTitle"/>
        <w:widowControl/>
        <w:numPr>
          <w:ilvl w:val="0"/>
          <w:numId w:val="0"/>
        </w:numPr>
        <w:ind w:right="439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439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троительства физкультурно-оздоровительного комплекса с универсальным игровым залом на территории Муниципального автономного учреждения г. Азова «Спортивный комплекс имени Э.П. Лакомова», а также уплаты учреждением земельного налог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изменения в постановление администрации города Азова от </w:t>
      </w:r>
      <w:r>
        <w:rPr>
          <w:bCs/>
          <w:sz w:val="28"/>
        </w:rPr>
        <w:t>30.11.2010 №2089</w:t>
      </w:r>
      <w:r>
        <w:rPr>
          <w:sz w:val="28"/>
        </w:rPr>
        <w:t xml:space="preserve"> «Об утверждении долгосрочной целевой программы </w:t>
      </w:r>
      <w:r>
        <w:rPr>
          <w:sz w:val="28"/>
          <w:szCs w:val="28"/>
        </w:rPr>
        <w:t>«Развитие физической культуры и массового спорта в городе Азове на 2011-2013 годы»</w:t>
      </w:r>
      <w:r>
        <w:rPr>
          <w:sz w:val="28"/>
        </w:rPr>
        <w:t>»,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 паспорте программы строк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40"/>
      </w:tblGrid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а города Азова в объемах  предусмотренных Программой. Объем средств необходимых для реализации программы на 2011-2013 годы составляет 32092,8 –тысячи  рублей, в том числе по годам реализаци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  -  10879,7 тысячи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 -  10511,5 тысячи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г.  -  10701,6 тысячи рублей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Заменить строкой</w:t>
      </w:r>
      <w:r>
        <w:rPr/>
        <w:t>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40"/>
      </w:tblGrid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 </w:t>
              <w:br/>
              <w:t>финансир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а города Азова в объемах  предусмотренных Программой. Объем средств необходимых для реализации программы на 2011-2013 годы составляет 39624,3 –тысячи  рублей, в том числе по годам реализаци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  -  18411,2 тысячи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 -  10511,5 тысячи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 -  10701,6 тысячи рублей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 долгосрочной целевой программы «Развитие  физической культуры и массового спорта в  городе Азове на 2011-2013 годы», п.2 «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», п.п.4. «Финансовое обеспечение выполнения муниципального задания муниципального автономного учреждения города Азова «Спортивный комплекс им. Э.П. Лакомова»  цифру 2011 года – 7903,9 тыс. руб. заменить цифрой 15435,4 тыс. руб., цифру всего 22588,7 тыс. руб., заменить цифрой 30120,2 тыс.руб., в.т.ч. п.п.4.1. «В части расчетных нормативных затрат»- цифру 2011 года 4024,6 тыс. руб., заменить цифрой – 4148,7 тыс. руб.» цифру всего 11690,7 тыс. руб. заменить цифрой 11814,8 тыс.руб., п.п.4.3. «Содержание футбольных полей» - цифру 2011 года 265,8 тыс.руб. заменить цифрой 395,0 тыс. руб., цифру всего 735,5 тыс.руб. заменить цифрой 864,7 тыс.руб., п.п. 4.4. «Текущий ремонт спортивного комплекса» заменить на «Строительство санитарно-бытовой пристройки к модульному блоку (раздевалки для спортсменов и тренеров)», цифру 2011 года – 650,0 тыс. руб. заменить цифрой 396,7 тыс.руб., цифру всего 6849,0 тыс. руб. заменить цифрой 6595,7 тыс. руб., добавить п.п. 4.6. «Земельный налог», добавить цифру 2011 года – 6031,5 тыс. руб., добавить цифру всего 6031,5 тыс.руб., добавить п.п. 4.7. «Строительство физкультурно-оздоровительного комплекса с универсальным игровым залом», добавить цифру 2011 года – 1500,0 тыс. руб., добавить цифру всего 1500,0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 долгосрочной целевой программы «Развитие  физической культуры и массового спорта в  городе Азове на 2011-2013 годы», п.2 «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», итого по разделу – цифры 8049,9 тыс. руб., заменить цифрами – 15581,4 тыс. руб. и цифры 23060,6 тыс. руб. заменить цифрами 30592,1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 долгосрочной целевой программы «Развитие  физической культуры и массового спорта в  городе Азове на 2011-2013 годы», всего по программе – цифры 10879,7 тыс. руб., заменить цифрами– 18411,2 тыс. руб. и цифры 32092,8 тыс. руб. заменить цифрами 39624,3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ханизм реализации и ресурсное обеспечение программы» слова «Объем средств необходимых для реализации программы на 2011-2013 годы составляет 32092,8 тысяч рублей, в том числе по годам реализации: 2011 год –  10879,7 тысяч рублей;  2012 год –10511,5  тысяч рублей;  2013 год –10701,6 тысяч рублей», заменить словами «Объем средств необходимых для реализации программы на 2011-2013 годы составляет 39624,3 тысяч рублей, в том числе по годам реализации: 2011 год –  18411,2 тысяч рублей;  2012 год –10511,5 тысяч рублей;  2013 год –10701,6 тысяч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ханизм реализации и ресурсное обеспечение программы» стро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320"/>
        <w:gridCol w:w="1320"/>
        <w:gridCol w:w="1320"/>
      </w:tblGrid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ункт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четы по годам (тыс. руб.)</w:t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5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униципальное автономное учреждение города Азова «Спортивный комплекс им. Э.П. Лаком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МАУ 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2,4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 и монтаж ограждения спортивного комплекса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держание футбольных полей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екущий ремонт спортивного комплекса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онтаж осветительных прибо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дам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1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320"/>
        <w:gridCol w:w="1320"/>
        <w:gridCol w:w="1320"/>
      </w:tblGrid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ункт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четы по годам (тыс. руб.)</w:t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5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униципальное автономное учреждение города Азова «Спортивный комплекс им. Э.П. Лаком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МАУ 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2,4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 и монтаж ограждения спортивного комплекса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держание футбольных полей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троительство санитарно-бытовой пристройки к модульному блоку (раздевалки для спортсменов и тренеров)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онтаж осветительных прибо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троительство физкультурно-оздоровительного комплекса с универсальным игровым зал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дам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1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– директора Департамента имущественных отношений, потребительского рынка и малого бизнеса администрации города Азова Давыдову Г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А.И. Крав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В.В. Жу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отношений, потребительского рынка и малого бизнеса администрации города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3"/>
      <w:numFmt w:val="decimal"/>
      <w:lvlText w:val="%1.%2"/>
      <w:lvlJc w:val="left"/>
      <w:pPr>
        <w:tabs>
          <w:tab w:val="num" w:pos="1755"/>
        </w:tabs>
        <w:ind w:left="1755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ind w:right="459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1:00Z</dcterms:created>
  <dc:creator>lena_buh</dc:creator>
  <dc:description/>
  <cp:keywords/>
  <dc:language>en-US</dc:language>
  <cp:lastModifiedBy>Admin</cp:lastModifiedBy>
  <cp:lastPrinted>2011-07-01T10:58:00Z</cp:lastPrinted>
  <dcterms:modified xsi:type="dcterms:W3CDTF">2011-07-04T12:31:00Z</dcterms:modified>
  <cp:revision>2</cp:revision>
  <dc:subject/>
  <dc:title>Проект</dc:title>
</cp:coreProperties>
</file>