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1                                        № 1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. Азова от 08.12.2010 № 2153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финансов Российской Федерации и Министерства экономического развития Российской Федерации от 29.12.2010 № 194н/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города Азова от 08.12.2010 № 2153 «Об утверждении Программы по повышению эффективности бюджетных расходов в муниципальном образовании «Город Азов» на период до 2012 года» изменени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1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Кравцо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А.И. Кравц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7:00Z</dcterms:created>
  <dc:creator>Prognos3</dc:creator>
  <dc:description/>
  <cp:keywords/>
  <dc:language>en-US</dc:language>
  <cp:lastModifiedBy>nadegda</cp:lastModifiedBy>
  <cp:lastPrinted>2011-07-01T11:07:00Z</cp:lastPrinted>
  <dcterms:modified xsi:type="dcterms:W3CDTF">2011-07-01T07:07:00Z</dcterms:modified>
  <cp:revision>2</cp:revision>
  <dc:subject/>
  <dc:title>АДМИНИСТРАЦИЯ ГОРОДА АЗОВА</dc:title>
</cp:coreProperties>
</file>