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З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аспоряжени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01.2011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3671" w:hanging="0"/>
        <w:jc w:val="both"/>
        <w:rPr/>
      </w:pPr>
      <w:r>
        <w:rPr>
          <w:sz w:val="28"/>
          <w:szCs w:val="28"/>
        </w:rPr>
        <w:t>Об утверждении Положения о порядке проведения антикоррупционной экспертизы нормативных правовых актов администрации города Азова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города Азова  и их проектов согласно прилож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 Направить настоящее распоряж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 Контроль за исполнением распоряж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10980" w:leader="none"/>
        </w:tabs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10980" w:leader="none"/>
        </w:tabs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10980" w:leader="none"/>
        </w:tabs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С.Л. Бездольный</w:t>
      </w:r>
    </w:p>
    <w:p>
      <w:pPr>
        <w:pStyle w:val="Normal"/>
        <w:tabs>
          <w:tab w:val="clear" w:pos="709"/>
          <w:tab w:val="left" w:pos="1980" w:leader="none"/>
          <w:tab w:val="left" w:pos="10980" w:leader="none"/>
        </w:tabs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9"/>
          <w:tab w:val="left" w:pos="1980" w:leader="none"/>
          <w:tab w:val="left" w:pos="10980" w:leader="none"/>
        </w:tabs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В.В. Жук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45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457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widowControl w:val="false"/>
        <w:numPr>
          <w:ilvl w:val="0"/>
          <w:numId w:val="0"/>
        </w:numPr>
        <w:ind w:right="7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ктор организационно-контрольной кадровой работы</w:t>
      </w:r>
    </w:p>
    <w:p>
      <w:pPr>
        <w:pStyle w:val="Normal"/>
        <w:widowControl w:val="false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widowControl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19.01.2011 № 1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города Азова 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города Азова (далее – администрация города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 города (далее – проекты) проводится начальником юридического отдела, отвечающим в соответствии с должностной инструкцией за правовую работу в администр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Начальник юридического отдела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антикоррупционной экспертизы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специалистом администрации, являющимся разработчиком проекта (далее – разработчик проекта), в целях не допуще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2. Разработчик проекта после регистрации проекта в общем отделе администрации направляет его копию в Азовскую межрайонную прокуратуру для изучения на предмет наличия коррупциогенных факторов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 Проект, завизированный всеми заинтересованными специалистами администрации, направляется разработчиком проекта начальнику юридического отдела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В случае выявления в проекте коррупциогенных факторов начальник юридического отдела в течение 5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начальника юридического отдела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города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начальника юридического отдела направляется разработчику проекта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Коррупциогенные факторы, выявленные при проведении антикоррупционной экспертизы проекта, устраняются разработчиком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6. После устранения выявленных при проведении антикоррупционной экспертизы проекта коррупциогенных факторов проект направляется начальнику юридического отдела для проведения повторной антикоррупционной экспертизы и размещается на официальном сайте администрации в сети Интернет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 В случае отсутствия в проекте коррупциогенных факторов по итогам проведения антикоррупционной экспертизы проект визируется начальником юридического отдела без каких-либо замеча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3.1. Специалисты администрации города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специалист администрации в этот же день направляет указанные нормативные правовые акты с мотивированным запросом начальнику юридического отдела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начальнику юридического отдела на антикоррупционную экспертизу, начальник юридического отдела готовит  соответствующее заключ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специалист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начальник юридического отдела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мэру города Азова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специалист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. Юридически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 проекта после регистрации проекта в общем отделе  направляет в сектор организационно-контрольной и кадровой работы заявку на размещение проекта на сайте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3. Специалист сектора организационно-контрольной и кадровой работы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 город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города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специалист сектора организационно-контрольной и кадровой работы информирует об этом разработчика проекта и начальника юридического отдела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специалист сектора организационно-контрольной и кадровой работы информирует об этом разработчика проекта и начальника юридического отдел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ом проекта совместно с начальником юридического отдел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ом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мэра города Азова. Разработчик проекта по согласованию с начальником юридического отдела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мэру города Азова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Мэр города Азова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 проекта направляет ему мотивированный ответ, согласованный с начальником юридического отдел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города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зработчику проекта и начальнику юридического отдела в порядке, установленном пунктами 4.10 – 4.14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В.А. Пшеничный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В.В. Жук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 и их проектов</w:t>
      </w:r>
    </w:p>
    <w:p>
      <w:pPr>
        <w:pStyle w:val="Normal"/>
        <w:widowControl w:val="false"/>
        <w:numPr>
          <w:ilvl w:val="0"/>
          <w:numId w:val="0"/>
        </w:numPr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4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</w:tblGrid>
      <w:tr>
        <w:trPr>
          <w:trHeight w:val="1371" w:hRule="atLeast"/>
        </w:trPr>
        <w:tc>
          <w:tcPr>
            <w:tcW w:w="61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у города Аз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.И.О., должность работника 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города Азова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города Азова и их проек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4:00Z</dcterms:created>
  <dc:creator>Register-9</dc:creator>
  <dc:description/>
  <cp:keywords/>
  <dc:language>en-US</dc:language>
  <cp:lastModifiedBy>Admin</cp:lastModifiedBy>
  <cp:lastPrinted>2010-12-30T16:00:00Z</cp:lastPrinted>
  <dcterms:modified xsi:type="dcterms:W3CDTF">2011-02-17T06:24:00Z</dcterms:modified>
  <cp:revision>2</cp:revision>
  <dc:subject/>
  <dc:title>РОССИЙСКАЯ ФЕДЕРАЦИЯ</dc:title>
</cp:coreProperties>
</file>