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1                                            № 1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30.11.2010 № 2082 «Об утверждении д</w:t>
      </w:r>
      <w:r>
        <w:rPr>
          <w:szCs w:val="28"/>
        </w:rPr>
        <w:t>олгосрочной целевой программы  «Модернизация объектов коммунальной инфраструктуры города Азова Ростовской области на 2010-2013 годы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Модернизация объектов коммунальной инфраструктуры города Азова Ростовской области на 2010-2013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1 № 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долгосрочную целевую программу «Модернизация объектов коммунальной инфраструктуры города Азова Ростовской област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Модернизация объектов коммунальной инфраструктуры города Азова Ростовской области на 2010-2013 годы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«Паспорт долгосрочной целевой программы «Модернизация объектов коммунальной инфраструктуры города Азова Ростовской области на 2010-2013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3 годах – 348 418,3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251 194,2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местного бюджета – 97 224,1 тыс.руб., в том числе на софинансирование Фонда софинансирование расходов – 70 576,3 тыс. 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0 год – 112 420,2 тыс. 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72 846,3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4 588,6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57,7 тыс. руб., в том числе на софинансирование Фонда софинансирования расходов – 15 757,7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81 575,9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81 575,9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58"/>
        <w:gridCol w:w="418"/>
        <w:gridCol w:w="1115"/>
        <w:gridCol w:w="977"/>
        <w:gridCol w:w="975"/>
        <w:gridCol w:w="976"/>
        <w:gridCol w:w="1115"/>
        <w:gridCol w:w="1093"/>
        <w:gridCol w:w="794"/>
        <w:gridCol w:w="942"/>
        <w:gridCol w:w="950"/>
        <w:gridCol w:w="814"/>
        <w:gridCol w:w="949"/>
        <w:gridCol w:w="837"/>
        <w:gridCol w:w="898"/>
      </w:tblGrid>
      <w:tr>
        <w:trPr>
          <w:trHeight w:val="58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192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-ство,  реконструк-ция муниципаль-ных объектов водопровод-но-канализа-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2,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1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05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экологической  ситуации (снижение количества порыв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0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6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18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-ство,  реконструк-ция муниципаль-ных объектов теплоэнерге-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4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2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4-х базов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8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1,5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8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263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-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,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.Разработка проектно-сметной документа-ции на строитель-ство, реконструк-цию и капитальный ремонт муниципаль-ных объектов социальной и коммуналь-ной инфраструк-тур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ектное сокращение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 для реконструкции и выноса подвальн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98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8,3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5.Изготовление проекта на расчётную схему газоснабже-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4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1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0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7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24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76,3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аблицу 2 приложения к долгосрочной целевой программе «Модернизация объектов коммунальной инфраструктуры города Азова Ростовской области на 2010-2013 год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093"/>
        <w:gridCol w:w="1630"/>
        <w:gridCol w:w="1533"/>
        <w:gridCol w:w="1394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8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6,0</w:t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 Азове Ростов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4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8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57,7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В.В. Парфё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9:00Z</dcterms:created>
  <dc:creator>1</dc:creator>
  <dc:description/>
  <cp:keywords/>
  <dc:language>en-US</dc:language>
  <cp:lastModifiedBy>nadegda</cp:lastModifiedBy>
  <cp:lastPrinted>2011-06-17T15:23:00Z</cp:lastPrinted>
  <dcterms:modified xsi:type="dcterms:W3CDTF">2011-07-01T10:19:00Z</dcterms:modified>
  <cp:revision>2</cp:revision>
  <dc:subject/>
  <dc:title>АДМИНИСТРАЦИЯ ГОРОДА АЗОВА</dc:title>
</cp:coreProperties>
</file>