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1</w:t>
        <w:tab/>
        <w:tab/>
        <w:tab/>
        <w:tab/>
        <w:t xml:space="preserve">       № 1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30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в постановление администрации города Азова от 30.11.2010 № 2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аспоряжением мэра города от 29.12.2008 № 479 «Об утверждении Порядка разработки, утверждения и реализации ведомственных целевых программ», и необходимостью корректировки объемов финансирования отдельных программных мероприятий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101" w:firstLine="763"/>
        <w:rPr/>
      </w:pPr>
      <w:r>
        <w:rPr/>
        <w:t>1. Внести изменения в постановление администрации города Азова от 30.11.2010 № 2083 «Об утверждении ведомственной</w:t>
      </w:r>
      <w:r>
        <w:rPr>
          <w:szCs w:val="28"/>
        </w:rPr>
        <w:t xml:space="preserve"> целевой программы  «Развитие благоустройства города Азова в 2011-2013 годах»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изменения в ведомственную целевую программу «Развитие благоустройства города Азова в 2011-2013 годах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     А.И. Кравц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11 № 1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ведомственную целевую программу «Развитие благоустройства города Азова в 2011-2013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ведомственную целевую программу «Развитие благоустройства города Азова в 2011-2013 годах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разделе 1 «Паспорт ведомственной целевой программы «Развитие благоустройства города Азова в 2011 – 2013 годах»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раздел «Объемы финансирования»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составляет 217 101,1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79 156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67 437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70 507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еализации Программы объемы финансирования подлежат уточнению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4 «Система мероприятий ведомственной целевой программы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. Система мероприятий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1"/>
        <w:gridCol w:w="134"/>
        <w:gridCol w:w="42"/>
        <w:gridCol w:w="11"/>
        <w:gridCol w:w="800"/>
        <w:gridCol w:w="25"/>
        <w:gridCol w:w="23"/>
        <w:gridCol w:w="19"/>
        <w:gridCol w:w="125"/>
        <w:gridCol w:w="1180"/>
        <w:gridCol w:w="28"/>
        <w:gridCol w:w="15"/>
        <w:gridCol w:w="17"/>
        <w:gridCol w:w="28"/>
        <w:gridCol w:w="7"/>
        <w:gridCol w:w="1032"/>
        <w:gridCol w:w="17"/>
        <w:gridCol w:w="17"/>
        <w:gridCol w:w="35"/>
        <w:gridCol w:w="31"/>
        <w:gridCol w:w="1068"/>
        <w:gridCol w:w="37"/>
        <w:gridCol w:w="27"/>
        <w:gridCol w:w="1715"/>
        <w:gridCol w:w="48"/>
        <w:gridCol w:w="46"/>
        <w:gridCol w:w="22"/>
        <w:gridCol w:w="625"/>
        <w:gridCol w:w="20"/>
        <w:gridCol w:w="45"/>
        <w:gridCol w:w="18"/>
        <w:gridCol w:w="22"/>
        <w:gridCol w:w="954"/>
        <w:gridCol w:w="40"/>
        <w:gridCol w:w="17"/>
        <w:gridCol w:w="16"/>
        <w:gridCol w:w="11"/>
        <w:gridCol w:w="9"/>
        <w:gridCol w:w="45"/>
        <w:gridCol w:w="18"/>
        <w:gridCol w:w="834"/>
        <w:gridCol w:w="40"/>
        <w:gridCol w:w="17"/>
        <w:gridCol w:w="16"/>
        <w:gridCol w:w="11"/>
        <w:gridCol w:w="54"/>
        <w:gridCol w:w="18"/>
        <w:gridCol w:w="874"/>
        <w:gridCol w:w="44"/>
        <w:gridCol w:w="69"/>
        <w:gridCol w:w="18"/>
        <w:gridCol w:w="1141"/>
        <w:gridCol w:w="13"/>
        <w:gridCol w:w="18"/>
        <w:gridCol w:w="1105"/>
        <w:gridCol w:w="13"/>
        <w:gridCol w:w="17"/>
        <w:gridCol w:w="19"/>
      </w:tblGrid>
      <w:tr>
        <w:trPr>
          <w:tblHeader w:val="true"/>
          <w:trHeight w:val="557" w:hRule="atLeast"/>
        </w:trPr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0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программы</w:t>
            </w:r>
          </w:p>
        </w:tc>
      </w:tr>
      <w:tr>
        <w:trPr>
          <w:tblHeader w:val="true"/>
          <w:trHeight w:val="1341" w:hRule="atLeast"/>
          <w:cantSplit w:val="true"/>
        </w:trPr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целев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61" w:hRule="atLeast"/>
        </w:trPr>
        <w:tc>
          <w:tcPr>
            <w:tcW w:w="14652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. Повышение уровня благоустройства территорий города Азова  по содержанию улично-дорожной сети,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652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Обеспечение содержания улично-дорожной сети города Аз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652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1" w:hRule="atLeast"/>
        </w:trPr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г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г. Азова «Департамент ЖКХ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4.2011 года МКУ г. Азова «Департамент ЖКХ»)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3,143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8,7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тремонтированных дорог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ханическая уборка улиц и площадей города</w:t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9,4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9,6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уборка улиц и площадей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58,4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6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71,4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ьная уборка улиц и площадей города </w:t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6,3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5,1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г от снега, устранение гололеда</w:t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8,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8,5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орог, расчищенная от снега, гололеда и обработанная песчано-соляной смесью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рование городских дорог без твердого покрытия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(с 01.04.2011 года МКУ г. Азова «Департамент ЖКХ»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прогрейдированных городских дорог без твердого покрыт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луатация и очистка ливневых коллекторов</w:t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ливневых коллекторов очищенных от заиления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инвентаризации внутригородских автомобильных дорог в г. Азове Ростовской области </w:t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,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организации дорожного движения по автомобильным дорогам в г. Азове Ростовской области</w:t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квартальных проездов, подъездов, дворовых территорий и прилегающих тротуаров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273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внутриквартальных проездов, подъездов, дворовых территорий и прилегающих тротуаров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9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304,516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9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6,9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65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беспечение безопасности движения на дорогах гор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652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держание ТСРДД</w:t>
            </w:r>
          </w:p>
        </w:tc>
        <w:tc>
          <w:tcPr>
            <w:tcW w:w="117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г. Азова «Департамент ЖКХ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4.2011 года МКУ г. Азова «Департамент ЖКХ»)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6,425</w:t>
            </w:r>
          </w:p>
        </w:tc>
        <w:tc>
          <w:tcPr>
            <w:tcW w:w="11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5,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2,0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светофорных объектов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  <w:tc>
          <w:tcPr>
            <w:tcW w:w="11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дорожных знаков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рожных знаков</w:t>
            </w:r>
          </w:p>
        </w:tc>
        <w:tc>
          <w:tcPr>
            <w:tcW w:w="11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дорожных знаков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</w:t>
            </w:r>
          </w:p>
        </w:tc>
        <w:tc>
          <w:tcPr>
            <w:tcW w:w="11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несенной разметки на дорогах города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8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9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с последующей установкой пешеходных светофоров с обратным отсчетом времени на светофорном объекте по ул. Московская/пер. Маяков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(с 01.04.2011 года МКУ г. Азова «Департамент ЖКХ»)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759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объектов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с последующей установкой светофорного объекта по ул. Московская/пер. Социалистичес-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7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объектов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20,884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42,0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52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и проведение благоустройства дворовых и прилегающих территор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14652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мотра-конкурса на звание  «Территория образцового содержания»  в соответствии с постановлением мэра города от 25.07.2008 №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г. Азова «Департамент ЖКХ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4.2011 года МКУ г. Азова «Департамент ЖКХ»)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смотра конкурс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ок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,0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652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Обеспечение современного озеленения территории гор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14652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3" w:hRule="atLeast"/>
        </w:trPr>
        <w:tc>
          <w:tcPr>
            <w:tcW w:w="2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города, в том числе: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(с 01.04.2011 года МКУ г. Азова «Департамент ЖКХ»)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80,0</w:t>
            </w:r>
          </w:p>
        </w:tc>
        <w:tc>
          <w:tcPr>
            <w:tcW w:w="1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85,7</w:t>
            </w:r>
          </w:p>
        </w:tc>
        <w:tc>
          <w:tcPr>
            <w:tcW w:w="115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76,8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адка цветников и уходные работы за ними</w:t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цветников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10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ходные работы за газонами и кустарниками</w:t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выкашивания газонов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288</w:t>
            </w:r>
          </w:p>
        </w:tc>
        <w:tc>
          <w:tcPr>
            <w:tcW w:w="10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ходные работы за деревьями</w:t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хоженных деревьев (обрезка, полив, побелка)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ос аварийных деревьев</w:t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снесенных аварийных деревьев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адка деревьев</w:t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саженных деревьев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80,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85,7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76,8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52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Обеспечение развития освещения гор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4652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г. Азова;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г. Азова «Департамент ЖКХ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4.2011 года МКУ г. Азова «Департамент ЖКХ»)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40,69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7,0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требляемой электроэнергии на освещение дорожно-уличной сети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,7</w:t>
            </w:r>
          </w:p>
        </w:tc>
        <w:tc>
          <w:tcPr>
            <w:tcW w:w="10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,9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сетей уличного освещения</w:t>
            </w:r>
          </w:p>
        </w:tc>
        <w:tc>
          <w:tcPr>
            <w:tcW w:w="11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1,70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0,4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освещенных дорог общего пользования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3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80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817,4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652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Обеспечение санитарного благополучия территории гор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14652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4" w:hRule="atLeast"/>
        </w:trPr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(уборка территории городского кладбища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853" w:type="dxa"/>
            <w:gridSpan w:val="3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(с 01.04.2011 года МКУ г. Азова «Департамент ЖКХ»)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1</w:t>
            </w:r>
          </w:p>
        </w:tc>
        <w:tc>
          <w:tcPr>
            <w:tcW w:w="1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везенного мусора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ахламленности лесов, находящихся на территории города Азова</w:t>
            </w:r>
          </w:p>
        </w:tc>
        <w:tc>
          <w:tcPr>
            <w:tcW w:w="85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везенного мусора с территории городских лесов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родячих животных</w:t>
            </w:r>
          </w:p>
        </w:tc>
        <w:tc>
          <w:tcPr>
            <w:tcW w:w="85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5,1  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,0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0,6  </w:t>
            </w:r>
          </w:p>
        </w:tc>
        <w:tc>
          <w:tcPr>
            <w:tcW w:w="1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ловленных животных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.</w:t>
            </w:r>
          </w:p>
        </w:tc>
        <w:tc>
          <w:tcPr>
            <w:tcW w:w="1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против комаров и клещей</w:t>
            </w:r>
          </w:p>
        </w:tc>
        <w:tc>
          <w:tcPr>
            <w:tcW w:w="85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,5  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,5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8,3  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анная площадь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(мусоровоз контейнерный)</w:t>
            </w:r>
          </w:p>
        </w:tc>
        <w:tc>
          <w:tcPr>
            <w:tcW w:w="85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ой техник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соросборочных контейнеров</w:t>
            </w:r>
          </w:p>
        </w:tc>
        <w:tc>
          <w:tcPr>
            <w:tcW w:w="85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мусоросборочных контейнеров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рн</w:t>
            </w:r>
          </w:p>
        </w:tc>
        <w:tc>
          <w:tcPr>
            <w:tcW w:w="85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урн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</w:t>
            </w:r>
          </w:p>
        </w:tc>
        <w:tc>
          <w:tcPr>
            <w:tcW w:w="85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урн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55,5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6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7,7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65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Содержание в исправном состоянии объектов внешнего благоустрой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465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ремонт и содержание малых архитектурных ф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г. Азова «Департамент ЖКХ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4.2011 года МКУ г. Азова «Департамент ЖКХ»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634,7  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60,5 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336,2 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объектов МАФ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1134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ремонт контейнерных площадок</w:t>
            </w:r>
          </w:p>
        </w:tc>
        <w:tc>
          <w:tcPr>
            <w:tcW w:w="104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2,7  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9,9 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,7 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строенных и отремонтированных  контейнерных площадок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745" w:hRule="atLeast"/>
        </w:trPr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родского пляжа</w:t>
            </w:r>
          </w:p>
        </w:tc>
        <w:tc>
          <w:tcPr>
            <w:tcW w:w="104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,9  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0,3 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5,1  </w:t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745" w:hRule="atLeast"/>
        </w:trPr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граждения спуска к р. Азовка в городе Азове</w:t>
            </w:r>
          </w:p>
        </w:tc>
        <w:tc>
          <w:tcPr>
            <w:tcW w:w="104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становлен-ного ограждения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6" w:hRule="atLeast"/>
        </w:trPr>
        <w:tc>
          <w:tcPr>
            <w:tcW w:w="3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82,7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0,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9,0</w:t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652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8. Обеспечение отвода грунтовых в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52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истка от заиления водоотводящих каналов в северо-западной зоне города Аз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г. Азова «Департамент ЖКХ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4.2011 года МКУ г. Азова «Департамент ЖКХ»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3,7 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3,9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5,4  </w:t>
            </w:r>
          </w:p>
        </w:tc>
        <w:tc>
          <w:tcPr>
            <w:tcW w:w="1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вынимаемого грунта при очистке водоотводящих каналов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3,7 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3,9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5,4  </w:t>
            </w:r>
          </w:p>
        </w:tc>
        <w:tc>
          <w:tcPr>
            <w:tcW w:w="1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652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Задача 9. </w:t>
            </w:r>
            <w:r>
              <w:rPr>
                <w:b/>
              </w:rPr>
              <w:t>Обустройство детских площадок и инвентаризация жилищного фон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652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стройство детских площа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г. Азова;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г. Азова «Департамент ЖКХ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01.04.2011 года МКУ г. Азова «Департамент ЖКХ»)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9,5 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орудованных детских площадок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оборудования для детских площадок (с монтаж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9,5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становленного оборудования детских площадок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нтаризация многоквартирных дом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многоквартирных домов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2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652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0. </w:t>
            </w:r>
            <w:r>
              <w:rPr>
                <w:b/>
              </w:rPr>
              <w:t>Обеспечение жизненно важных потребностей населения города по оказанию услуг в сфере жилищно-коммунального хозяйств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4652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АУ г.Азова "Департамент ЖКХ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У г. Азова «Департамент ЖКХ»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078,9  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4" w:hRule="atLeast"/>
          <w:cantSplit w:val="true"/>
        </w:trPr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ение выполнение функций </w:t>
            </w:r>
          </w:p>
          <w:p>
            <w:pPr>
              <w:pStyle w:val="Normal"/>
              <w:rPr/>
            </w:pPr>
            <w:r>
              <w:rPr/>
              <w:t>МКУ г. Азова «Департамент ЖК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КУ г. Азова «Департамент ЖКХ»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17,2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47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647,0 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 1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/>
            </w:pPr>
            <w:r>
              <w:rPr>
                <w:b/>
              </w:rPr>
              <w:t xml:space="preserve">12 296,1  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 547,6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 647,0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6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rPr/>
            </w:pPr>
            <w:r>
              <w:rPr>
                <w:b/>
                <w:bCs/>
              </w:rPr>
              <w:t>Задача 11. Инвентаризация муниципального имущества</w:t>
              <w:tab/>
            </w:r>
          </w:p>
        </w:tc>
      </w:tr>
      <w:tr>
        <w:trPr>
          <w:trHeight w:val="427" w:hRule="atLeast"/>
        </w:trPr>
        <w:tc>
          <w:tcPr>
            <w:tcW w:w="1466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ая инвентаризация и постановка на кадастровый учет объектов коммунального компл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АУ г. Азова «Департамент ЖКХ»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/>
            </w:pPr>
            <w:r>
              <w:rPr/>
              <w:t>1 528,0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27" w:hRule="atLeast"/>
        </w:trPr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 1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1 528,0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79 156,1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67 437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70 507,2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аздел 5 «</w:t>
      </w:r>
      <w:r>
        <w:rPr>
          <w:rStyle w:val="StrongEmphasis"/>
          <w:b w:val="false"/>
          <w:sz w:val="28"/>
          <w:szCs w:val="28"/>
        </w:rPr>
        <w:t>Обоснование потребности в необходимых ресурсах</w:t>
      </w:r>
      <w:r>
        <w:rPr>
          <w:sz w:val="28"/>
          <w:szCs w:val="28"/>
        </w:rPr>
        <w:t>» изложить в редакции: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5. Обоснование потребности в необходимых ресурсах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4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134"/>
        <w:gridCol w:w="994"/>
        <w:gridCol w:w="140"/>
        <w:gridCol w:w="1136"/>
        <w:gridCol w:w="1841"/>
        <w:gridCol w:w="708"/>
        <w:gridCol w:w="1276"/>
        <w:gridCol w:w="1418"/>
        <w:gridCol w:w="1346"/>
      </w:tblGrid>
      <w:tr>
        <w:trPr>
          <w:trHeight w:val="7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асходо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на реализацию задач, тыс. руб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 оценки решения поставленных зад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ачение индикаторов</w:t>
            </w:r>
          </w:p>
        </w:tc>
      </w:tr>
      <w:tr>
        <w:trPr>
          <w:trHeight w:val="9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Обеспечение содержания улично-дорожной сети города Азова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200 997 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019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тремонтирован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ческая уборка улиц и площаде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8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4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29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ая уборка улиц и площаде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9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3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7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10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ульная уборка улиц и площадей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05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дорог от снега, устранение голол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0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1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орог, расчищенная от снега, гололеда и обработанная песчано-соляной смес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ирование городских дорог без твердого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2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прогрейдированных  городских дорог без твердого покры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и очистка ливневых колл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2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ливневых коллекторов очищенных от заи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 внутригородских автомобильных дорог в г. Азове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организации дорожного движения по автомобильным дорогам в г. Азове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утриквартальных проездов, подъездов, дворовых территорий и прилегающих троту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200 019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2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отремонтированных внутриквартальных проездов, подъездов, дворовых территорий и прилегающих троту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беспечение безопасности движения на дорогах города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и содержание ТСРД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997 2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67,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00,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56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 светофор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есение дорожной разме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несенной разметки на дорогах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2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дорожных знак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дорожны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орожных 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200 997 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200 019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дорожны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 последующей установкой пешеходных светофоров с обратным отсчетом времени на светофорном объекте по ул. Московская/пер. Мая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200 019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7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 последующей установкой светофорного объекта по ул. Московская/пер. Социалис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200 019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а 3. Организация и проведение благоустройства дворовых и прилегающих территорий</w:t>
            </w:r>
          </w:p>
        </w:tc>
      </w:tr>
      <w:tr>
        <w:trPr>
          <w:trHeight w:val="20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мотра-конкурса на звание  «Территория образцового содержания»  в соответствии с постановлением мэра города от 25.07.2008 №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500 997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смотра кон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Обеспечение современного озеленения территории города</w:t>
            </w:r>
          </w:p>
        </w:tc>
      </w:tr>
      <w:tr>
        <w:trPr>
          <w:trHeight w:val="10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й города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3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300 997 2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240,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85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676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садка цветников и уходные работы за 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 цве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7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ходные работы за газонами и кустар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выкашивания газ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40</w:t>
            </w:r>
          </w:p>
        </w:tc>
      </w:tr>
      <w:tr>
        <w:trPr>
          <w:trHeight w:val="1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ходные работы за деревь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хоженных  деревьев (обрезка, полив, побел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нос аварийных дерев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несенных аварийных 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садка деревь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sz w:val="22"/>
                <w:szCs w:val="22"/>
              </w:rPr>
              <w:t xml:space="preserve">высаженных </w:t>
            </w:r>
            <w:r>
              <w:rPr/>
              <w:t xml:space="preserve">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456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Обеспечение развития освещения города</w:t>
            </w:r>
          </w:p>
        </w:tc>
      </w:tr>
      <w:tr>
        <w:trPr>
          <w:trHeight w:val="20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1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100 997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2,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64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327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требляемой электроэнергии на освещение дорожно-улич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3,7</w:t>
            </w:r>
          </w:p>
        </w:tc>
      </w:tr>
      <w:tr>
        <w:trPr>
          <w:trHeight w:val="1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текущий ремонт сетей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1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1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9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90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освещен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16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Обеспечение санитарного благополучия территории города</w:t>
            </w:r>
          </w:p>
        </w:tc>
      </w:tr>
      <w:tr>
        <w:trPr>
          <w:trHeight w:val="20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 (уборка территории городского кладбищ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400 997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0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 41001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5 4100100 997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ывезенного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>
          <w:trHeight w:val="1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захламленности лесов, находящихся на территории города А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7 29801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7 2980100 997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ывезенного мусора с территории городских ле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8</w:t>
            </w:r>
          </w:p>
        </w:tc>
      </w:tr>
      <w:tr>
        <w:trPr>
          <w:trHeight w:val="8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ов бродячи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5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500 997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ловл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зинсекция против комаров и клещ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500 997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отанн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пециализированной техники (мусоровоз контейнер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5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усоросборочных контейн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5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мусоросборочных контейн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у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500 997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у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500 997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у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Содержание в исправном состоянии объектов внешнего благоустройства</w:t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и содержание малых архитектурных ф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5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объектов М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и ремонт контейнер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000500 019 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5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строенных контейнер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городского пля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6000500 997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ограждения спуска к р. Азовка в городе Аз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 60005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становленного огра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8. Обеспечение отвода грунтовых вод</w:t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от заиления водоотводящих каналов в северо-западной зоне города А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 2800100 997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ынимаемого грунта при очистке водоотводящих кан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>
          <w:trHeight w:val="532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9. Обустройство детских площадок и инвентаризация жилищного фонда</w:t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детски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 37003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 3700300 997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ных детски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 для детских площадок (с монтаж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 37003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 3700300 997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ого оборудования детски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изация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 3700300 019 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0. </w:t>
            </w:r>
            <w:r>
              <w:rPr>
                <w:b/>
              </w:rPr>
              <w:t>Обеспечение жизненно важных потребностей населения города по оказанию услуг в сфере жилищно-коммунального хозяйства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 МАУ г. Азова "Департамент ЖК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 0029900 019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е функций</w:t>
            </w:r>
          </w:p>
          <w:p>
            <w:pPr>
              <w:pStyle w:val="Normal"/>
              <w:jc w:val="center"/>
              <w:rPr/>
            </w:pPr>
            <w:r>
              <w:rPr/>
              <w:t>МКУ г. Азова «Департамент ЖК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 0029900 001  (211, 213, 221, 223, 225, 226, 290, 3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4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647,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а 11. Инвентаризация муниципального имущества</w:t>
              <w:tab/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 инвентаризация и постановка на кадастровый учет объектов коммунальн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3710500 019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Расчет фонда оплаты труда работников МКУ г. Азова «Департамент ЖКХ» произведен в соответствии с постановлением мэра города от 01.11.2008 № 1731 «О системе оплаты труда работников муниципальных учреждений г. Азова»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Расчет затрат по содержанию МКУ г. Азова «Департамент ЖКХ», кроме расходов по заработной плате и начислениям на выплаты по оплате труда, осуществлен с помощью метода индексации расходов, при котором объем ассигнований на исполнение обязательств определяется на основе индексации расходов прошлых лет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вых индикаторов, установленных на 2011-2013 годы, необходимы финансовые ресурсы в размере 217 101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»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В.В. Парфёнов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В.В. Жук</w:t>
      </w:r>
    </w:p>
    <w:p>
      <w:pPr>
        <w:pStyle w:val="Normal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Стиль9"/>
    <w:basedOn w:val="Normal"/>
    <w:qFormat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1:00Z</dcterms:created>
  <dc:creator>1</dc:creator>
  <dc:description/>
  <cp:keywords/>
  <dc:language>en-US</dc:language>
  <cp:lastModifiedBy>nadegda</cp:lastModifiedBy>
  <cp:lastPrinted>2011-07-01T16:03:00Z</cp:lastPrinted>
  <dcterms:modified xsi:type="dcterms:W3CDTF">2011-07-01T12:11:00Z</dcterms:modified>
  <cp:revision>2</cp:revision>
  <dc:subject/>
  <dc:title>АДМИНИСТРАЦИЯ ГОРОДА АЗОВА</dc:title>
</cp:coreProperties>
</file>