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1                                            № 112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лучшение социально-экономического положения и повышение качества жизни пожилых людей города Азова на 2011 - 2013 годы»</w:t>
      </w:r>
    </w:p>
    <w:p>
      <w:pPr>
        <w:pStyle w:val="Standard"/>
        <w:ind w:right="38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8.1995 № 122-ФЗ «О социальном обслуживании граждан пожилого возраста и инвалидов», областным законом от 22.10.2004 № 185-ЗС «О социальном обслуживании населения Ростовской области», постановлением Администрации Ростовской области от 01.03.2011 № 93 «Об утверждении Областной долгосрочной программы «Улучшение социально-экономического положения и повышение качества жизни пожилых людей в Ростовской области на 2011 – 2013 годы», распоряжением мэра города Азов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Улучшение социально-экономического положения и повышение качества жизни пожилых людей города Азова на 2011 - 2013 годы» согласно приложению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, Управлению социальной защиты населения администрации г. Азова при формировании проекта бюджета города Азова на 2013 год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города Азова</w:t>
      </w:r>
    </w:p>
    <w:p>
      <w:pPr>
        <w:pStyle w:val="NoSpacing"/>
        <w:ind w:left="5103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5103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left="5103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Spacing"/>
        <w:ind w:left="5103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1 № 112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ая целевая программ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лучшение социально-экономического положен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вышение качества жизни пожилых люде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Азова на 2011 - 2013 годы»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СПОРТ ПРОГРАММЫ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Start w:id="0" w:name="_GoBack"/>
      <w:bookmarkStart w:id="1" w:name="_GoBack"/>
      <w:bookmarkEnd w:id="1"/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социально-экономического положения и повышение качества жизни пожилых людей города Азова на 2011 - 2013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1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нуждаемости пожилых граждан в социальн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мероприятий, направленных на улучшение социальной защищенности граждан пожил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репление материально-технической базы учреждения социального обслуж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профессионального уровня работников учреждения социального обслуживания.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(подпрограмм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атриваются, так как программные мероприятия будут реализовываться весь период. 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уждаемости пожилых граждан в социальной помощи;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й защищенности пожилых людей;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я социального обслуживания граждан пожилого возраста и инвалидов;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оциальной работы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города Аз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 граждан пожилого возраста и инвалидов» города Азо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бщий объем финансирования Программы – 700,0 тыс. руб., из них:</w:t>
            </w:r>
          </w:p>
          <w:p>
            <w:pPr>
              <w:pStyle w:val="Normal"/>
              <w:autoSpaceDE w:val="false"/>
              <w:snapToGrid w:val="false"/>
              <w:ind w:firstLine="34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- средства бюджета города Азова – 100,0 тыс. руб., в том числе: 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011 год - 0,0 тыс. руб.;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2 год -  0,0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013 год - 100,0 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 средства от предпринимательской и иной деятельности приносящей доход – 600,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011 год - 200,0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012 гол - 200,0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013 год - 2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 базируется на достижении целевых показ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и учет граждан пожилого возраста, нуждающихся в социальной помощи и социальном обслужив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0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0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и учет граждан пожилого возраста, нуждающихся в социально-медицинском обслужив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3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гражданам пожилого возраста и инвалидам гарантированных и дополнительных услу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8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8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80 че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WWAbsatzStandardschriftar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платное 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учение пожилых людей навыкам пользования персональным компьютером: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011 год  -   2 чел.;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2 год  -   4 че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;</w:t>
            </w:r>
          </w:p>
          <w:p>
            <w:pPr>
              <w:pStyle w:val="Standard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 -   4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помощи лицам, изъявившим желание организовать приемную семью для граждан пожилого возраста и инвали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 сем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текущего ремонта в социально- реабилитационном отделении ЦС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00,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 шт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 шт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 ш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в ЦСО конкурса «Лучший социальный сотрудник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 конкурс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3 год – 1 конкур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посредством мониторинга и контроля за предоставлением социальных услуг, годовых отче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.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е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Улучшение социально-экономического положения и повышение качества жизни пожилых людей города Азова на 2011-2013 годы» определяет основные направления улучшения социально-экономического положения и повышения качества жизни пожилых людей на основе предоставления гарантированных и дополнительных социальных услу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города, как в Ростовской области и в России в целом, переживает период демографического старения. Показатель демографической нагрузки (отношение численности населения нетрудоспособного возраста к населению трудоспособного возраста) по Ростовской области к началу 2010 года составил 630 человек на 1000 лиц трудоспособного возраста. В перспективе прогнозируется рост величины нагрузки населения нетрудоспособного возраста на трудоспособное  население к 2015 году до 717 человек, а к 2026 году – до 839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я увеличения нетрудоспособного населения требует принятия согласованных решений,  направленных на защиту прав и интересов граждан пожилого возраста, их пенсионное обеспечение, охрану и укрепление здоровья, организацию посильной занятости, предоставление широкого спектра социальных услуг, способствующей к нормальной жизнедеятельности, развитие системы социального обслуживания граждан пожилого возраста и ухода за ни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в городе сформирована система социального обслуживания населения, позволяющая своевременно и качественно предоставлять населению установленные социальные гарантии. Действующий порядок предоставления социальных услуг позволяет системно работать в обычных условиях. Существующие  структурные подразделения МУ «Центр социального обслуживания граждан пожилого возраста и инвалидов» города Азова предоставляют социальные услуги пожилым людям и инвалидам в стационарном реабилитационном отделении на 20 койко-мест - круглосуточно, и социальные, социально-бытовые, социально-медицинские, психологические, юридические услуги на дому – ежедневно. Количество обслуживаемых в отделениях социального обслуживания на дому в 2011 году составляет 668 человек, в специализированном отделении социально-медицинского обслуживания на дому – 57 челов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 Анализ показывает возрастание потребностей пожилых людей, инвалидов и других граждан, находящихся в трудной жизненной ситуации, в социальных услугах. Это требует принятия мер по расширению спектра и качества предоставляем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ее реал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оциального обслуживания граждан пожилого возраста и инвалидов путем расширения спектра предоставляемых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я социального обслуживания в соответствии с требованиями к качеству оказания социальных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пожилым людям и инвалидам социальных услуг путем внедрения дополнительных социальных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учреждения социального обслужи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1 – 2013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достижение поставленной  цели и решение задач Программы, с указанием исполнителя, ресурсов и сроков, необходимых для их реализации, приведены в приложении  к Программ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1 – 2013 го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ет 700,0 тыс. руб., в том числе за счет средств бюджета города Азова – 100,0 тыс. руб., за счет средств от предпринимательской и иной приносящей доход деятельности – 600,0 тыс. руб. Общий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средств на реализацию Программы составляет 700,0 тыс. рублей, в том числе по годам реал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1 год – 20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– 200,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 год – 300,0 тыс. рублей.</w:t>
      </w:r>
    </w:p>
    <w:p>
      <w:pPr>
        <w:pStyle w:val="Style20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20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приведено в таблице № 1.</w:t>
      </w:r>
    </w:p>
    <w:p>
      <w:pPr>
        <w:pStyle w:val="Style20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20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20"/>
        <w:spacing w:lineRule="auto" w:line="228"/>
        <w:ind w:firstLine="72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/>
        <w:t>(тыс. руб.)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95"/>
        <w:gridCol w:w="1231"/>
        <w:gridCol w:w="1236"/>
        <w:gridCol w:w="1256"/>
      </w:tblGrid>
      <w:tr>
        <w:trPr>
          <w:trHeight w:val="255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 22.02.2004 № 135-ЗС «О социальном обслуживании населения Ростовской области»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1.Средства бюджет города Азова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. Средства от предпринимательской и иной приносящей доход деятельности: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Style20"/>
        <w:spacing w:lineRule="auto" w:line="252"/>
        <w:ind w:firstLine="720"/>
        <w:jc w:val="both"/>
        <w:rPr/>
      </w:pPr>
      <w:r>
        <w:rPr/>
      </w:r>
    </w:p>
    <w:p>
      <w:pPr>
        <w:pStyle w:val="Style20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</w:t>
      </w:r>
    </w:p>
    <w:p>
      <w:pPr>
        <w:pStyle w:val="Style20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20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20"/>
        <w:tabs>
          <w:tab w:val="clear" w:pos="709"/>
          <w:tab w:val="left" w:pos="426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20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Style20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СЗН г. Азова разрабатывает в пределах своих полномочий нормативные правовые акты, необходимые для выполнения  Программы.</w:t>
      </w:r>
    </w:p>
    <w:p>
      <w:pPr>
        <w:pStyle w:val="Style20"/>
        <w:tabs>
          <w:tab w:val="clear" w:pos="709"/>
          <w:tab w:val="left" w:pos="681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20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рограммы;</w:t>
      </w:r>
    </w:p>
    <w:p>
      <w:pPr>
        <w:pStyle w:val="Style20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20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ложений в случае необходимости о перераспределении финансовых ресурсов между мероприятиями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 социального обслуживания граждан пожилого возраста и инвалидов» города Азова ежеквартально и ежегодно готовит отчеты о ходе работ по результатам Программы и представляет их главному распорядителю – Управлению социальной защиты населения администрации г. Азова. УСЗН г. Азова обобщает полученные данные и представляет отчетность о реализации Программы в экономический отдел администрации города Азова в сроки в соответствии с распоряжением мэра города Азов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 Данные по объему бюджетных расходов должны быть согласованы с финансовым управлением администрации г. Аз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Социальная эффективность реализации мероприятий Программы будет выражена в улучшении положения и качества жизни пожилых людей, повышении степени их социальной защищенности за счет совершенствования системы социального обслуживания граждан пожилого возраста и инвалидов и расширения спектра предоставляемы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птимальные формы и виды социального обслуживания нуждающимся категориям граждан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и расширять спектр предоставляемых социальных услуг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работников сферы социального обслуживания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учреждения социального обслуживания граждан пожилого возраста и инвали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 (таблица 2).</w:t>
      </w:r>
    </w:p>
    <w:p>
      <w:pPr>
        <w:pStyle w:val="NoSpacing"/>
        <w:ind w:left="7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579"/>
        <w:gridCol w:w="1096"/>
        <w:gridCol w:w="1099"/>
        <w:gridCol w:w="1119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нуждаемости пожилых  граждан в социальной помощи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нуждаемости пожилых граждан в социально-медицинском обслуживании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Оказание гражданам пожилого возраста гарантированных и дополни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платное 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учение пожилых людей навыкам пользования персональным компьютером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Создание приемных семей</w:t>
            </w:r>
          </w:p>
          <w:p>
            <w:pPr>
              <w:pStyle w:val="Style2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аждан пожи</w:t>
              <w:softHyphen/>
              <w:t>лого возраста и инвалидов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ем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дение косметического ремонта ЦСО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аты на проведение ремонт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обретение автомобильного транспорта для оказания неотложных социальных услуг пожилым людям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втомобиле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 ЦСО конкурса «Лучший социальный работник»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кур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УСЗН г. Азова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оставляет в администрацию города необходимую информацию об эффективности реализации Программ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В.В. Парфёнов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font88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7:00Z</dcterms:created>
  <dc:creator>ЦСО</dc:creator>
  <dc:description/>
  <cp:keywords/>
  <dc:language>en-US</dc:language>
  <cp:lastModifiedBy>Admin</cp:lastModifiedBy>
  <cp:lastPrinted>2011-07-01T10:20:00Z</cp:lastPrinted>
  <dcterms:modified xsi:type="dcterms:W3CDTF">2011-07-05T12:27:00Z</dcterms:modified>
  <cp:revision>2</cp:revision>
  <dc:subject/>
  <dc:title>АДМИНИСТРАЦИЯ ГОРОДА АЗОВА</dc:title>
</cp:coreProperties>
</file>