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7.2011                                         № 1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Азова от 30.11.2010 № 2087 «Об утверждении долгосрочной целевой программы «Молодежь Азова» на 2011-2013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правовых, экономических и организационных условий для реализации молодыми гражданами своих конституционных прав, развития молодежных и детских общественных объединений, движений и инициатив в городе Азове, основываясь на Постановлении Администрации Ростовской области «Об утверждении Областной  долгосрочной целевой программы «Молодежь Ростовской области (2011-2013 годы)» от 25.08.2010 № 148, в соответствии с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Азова от 30.11.2010 № 2087 «Об утверждении долгосрочной целевой программы «Молодежь Азова» на 2011-2013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аспорте программы в разделе «объемы и источники финансирования» цифру «734,1» заменить на цифру «1 534,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 паспорте программы в разделе «объемы и источники финансирования» после фразы «2011 год - » цифру «229,8» заменить на цифру  «1 029,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ИСТЕМА программных мероприятий долгосрочной целевой программы «Молодежь Азова» на 2011-2013 годы, под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теграция молодежи в социокультурные отношения, в строке «Организация и поддержка КВНовского движения в городе», в столбце «Финансовые затраты, (тыс.руб.) 2011 год» цифру «35,0» заменить на цифру «835,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ИСТЕМА программных мероприятий долгосрочной целевой программы «Молодежь Азова» на 2011-2013 годы, под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теграция молодежи в социокультурные отношения, в строке «Организация и поддержка КВНовского движения в городе», в столбце «Финансовые затраты, (тыс.руб.) всего» цифру «114,0» заменить на цифру «914,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ИСТЕМА программных мероприятий долгосрочной целевой программы «Молодежь Азова» на 2011-2013 годы, под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теграция молодежи в социокультурные отношения, в строке «Итого по разделу:» в столбце «Финансовые затраты, (тыс.руб.) 2011 год» цифру «229,8» заменить на цифру «1029,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ИСТЕМА программных мероприятий долгосрочной целевой программы «Молодежь Азова» на 2011-2013 годы, под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теграция молодежи в социокультурные отношения, в строке «Итого по разделу:» в столбце «Финансовые затраты, (тыс.руб.) всего» цифру «734,1» заменить на цифру «1 534,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 долгосрочной целевой программы «Молодежь Азова» на 2011-2013 годы, в строке «Всего по Программе:» в столбце «Финансовые затраты, (тыс.руб.) 2011 год» цифру «229,8» заменить на цифру «1029,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 долгосрочной целевой программы «Молодежь Азова» на 2011-2013 годы, в строке «Всего по Программе:» в столбце «Финансовые затраты, (тыс.руб.) всего» цифру «734,1» заменить на цифру «1 534,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ханизм реализации и ресурсное обеспечение программы, в 7 абзаце цифру «734,1» заменить на цифру «1 534,1», а после фразы «2011 год - » цифру «229,8» заменить на цифру  «1 029,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таблиц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ханизм реализации и ресурсное обеспечение программы, в строке 4 «Организация и поддержка КВНовского движения в городе», столбце «наименование расходов»  добавить строку «</w:t>
      </w:r>
      <w:r>
        <w:rPr>
          <w:sz w:val="28"/>
        </w:rPr>
        <w:t xml:space="preserve">оплата расходов </w:t>
      </w:r>
      <w:r>
        <w:rPr>
          <w:sz w:val="28"/>
          <w:szCs w:val="28"/>
        </w:rPr>
        <w:t>организации мероприят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в таблиц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ханизм реализации и ресурсное обеспечение программы, в строке 4 «Организация и поддержка КВНовского движения в городе», в строке «</w:t>
      </w:r>
      <w:r>
        <w:rPr>
          <w:sz w:val="28"/>
        </w:rPr>
        <w:t xml:space="preserve">оплата расходов </w:t>
      </w:r>
      <w:r>
        <w:rPr>
          <w:sz w:val="28"/>
          <w:szCs w:val="28"/>
        </w:rPr>
        <w:t>организации мероприятия», в столбце «Расчеты по годам (тыс.руб.)» столбца «2011 год» добавить строки: в столбце «тыс.руб» добавить цифру «800,0», а в столбце «Код КОСГУ» добавить цифру «22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таблиц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ханизм реализации и ресурсное обеспечение программы, в строке «ИТОГО по годам:» цифру «229,8» заменить на цифру «1 029,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таблиц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ханизм реализации и ресурсное обеспечение программы, в строке «ВСЕГО:» цифру «734,1» заменить на цифру «1 534,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аспоряжения возложить на заместителя главы администрации по социальным вопросам Парфен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о. мэра города                                                                   А.И. Кравц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о делам молодежи и туризму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5:00Z</dcterms:created>
  <dc:creator>okochevnay</dc:creator>
  <dc:description/>
  <cp:keywords/>
  <dc:language>en-US</dc:language>
  <cp:lastModifiedBy>nadegda</cp:lastModifiedBy>
  <cp:lastPrinted>2011-07-06T11:05:00Z</cp:lastPrinted>
  <dcterms:modified xsi:type="dcterms:W3CDTF">2011-07-06T07:05:00Z</dcterms:modified>
  <cp:revision>2</cp:revision>
  <dc:subject/>
  <dc:title>АДМИНИСТРАЦИЯ ГОРОДА АЗОВА</dc:title>
</cp:coreProperties>
</file>