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11                                      № 12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1 приложения к распоряжению мэра города Азова от 29.12.2008 № 478 «Об утверждении «Порядка принятия решения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3 годы» следующего содержания, утвердив изменения в долгосрочную целевую программу «Социальная поддержка и социальное обслуживание населения города Азова на 2011-2013 год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ё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М.А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/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1 № 12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долгосрочную целевую программу «Социальная поддержка и социальное обслуживание населения города Азова на 2011-2013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раздел «Объемы и источники финансирования»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 915 871,4 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220 388,6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 67 763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  73 517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79 107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областного бюджета – 679 366,8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 - 223 639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 - 222 494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 - 233 233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Азова – 16 116,0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  5 121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   5 44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 5 549,7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ый абзац и таблицу № 2 «Прогнозируемые объемы и источники финансирования Программы» раздела 4 «Механизм реализации Программы и ресурсное обеспечение» изложить в реда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11-2013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915871,4 </w:t>
      </w:r>
      <w:r>
        <w:rPr>
          <w:sz w:val="28"/>
          <w:szCs w:val="28"/>
        </w:rPr>
        <w:t xml:space="preserve">тыс. руб., в том числе за счет средств федерального бюджета – </w:t>
      </w:r>
      <w:r>
        <w:rPr>
          <w:sz w:val="28"/>
          <w:szCs w:val="27"/>
        </w:rPr>
        <w:t xml:space="preserve">220388,6 </w:t>
      </w:r>
      <w:r>
        <w:rPr>
          <w:sz w:val="28"/>
          <w:szCs w:val="28"/>
        </w:rPr>
        <w:t>тыс. руб., за счет средств областного бюджета – 679366,8 тыс. руб., за счет средств бюджета города Азова – 16116,0 тыс. руб. Прогнозируемые объемы и источники финансирования Программы приведены в таблице № 2.</w:t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  <w:t>Таблица № 2</w:t>
      </w:r>
    </w:p>
    <w:p>
      <w:pPr>
        <w:pStyle w:val="Style17"/>
        <w:jc w:val="center"/>
        <w:rPr/>
      </w:pPr>
      <w:r>
        <w:rPr>
          <w:sz w:val="28"/>
          <w:szCs w:val="28"/>
        </w:rPr>
        <w:t>Прогнозируемые объемы</w:t>
      </w:r>
      <w:r>
        <w:rPr>
          <w:sz w:val="28"/>
          <w:szCs w:val="27"/>
        </w:rPr>
        <w:t xml:space="preserve"> и источники финансирования Программы</w:t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  <w:t>(тыс.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1"/>
        <w:gridCol w:w="1622"/>
        <w:gridCol w:w="1261"/>
        <w:gridCol w:w="1440"/>
        <w:gridCol w:w="1293"/>
      </w:tblGrid>
      <w:tr>
        <w:trPr>
          <w:tblHeader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того финансирование по Программе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1587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65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0145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7890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0 3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77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35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107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7936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36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249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33233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611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 xml:space="preserve"> </w:t>
            </w:r>
            <w:r>
              <w:rPr>
                <w:i/>
                <w:sz w:val="28"/>
                <w:szCs w:val="27"/>
              </w:rPr>
              <w:t>544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549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7"/>
              </w:rPr>
              <w:t xml:space="preserve">Направление </w:t>
            </w:r>
            <w:r>
              <w:rPr>
                <w:sz w:val="28"/>
                <w:szCs w:val="28"/>
              </w:rPr>
              <w:t>«Социальная поддержка населения»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5901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780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8241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8561,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03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77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35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107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 xml:space="preserve">областной бюдже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2699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066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0489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15476,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163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36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400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3977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/>
            </w:pPr>
            <w:r>
              <w:rPr>
                <w:sz w:val="28"/>
                <w:szCs w:val="27"/>
              </w:rPr>
              <w:t xml:space="preserve">Направление </w:t>
            </w:r>
            <w:r>
              <w:rPr>
                <w:sz w:val="28"/>
                <w:szCs w:val="28"/>
              </w:rPr>
              <w:t>«Социальное обслуживание населения»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685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4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0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328,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236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0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60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756,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448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4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44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572,3»</w:t>
            </w:r>
          </w:p>
        </w:tc>
      </w:tr>
    </w:tbl>
    <w:p>
      <w:pPr>
        <w:pStyle w:val="Style17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и № 1 к долгосрочной целевой программе «Социальная поддержка и социальное обслуживание населения города Азова на 2011-2013 годы» (Система мероприятий долгосрочной целевой программы) в графе «Финансовые затраты, тыс. руб.» по 2011 г.: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3.1. В строке 1.1.4. «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» цифры «1825,2» заменить на цифры «1955,1»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3.2. В строке 1.1.7. «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цифры «13811,9» заменить на цифры «15359,5»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3.3. В строке 1.1.8. «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цифры «84986,1» заменить на цифры «93910,5»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3.4. В строке 1.2.3  «Предоставление мер социальной поддержки детей из многодетных семей» цифры «5408,8» заменить на цифры «5870,7».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4. Приложение № 2 к долгосрочной целевой программе «Социальная поддержка и социальное обслуживание населения города Азова на 2011-2013 годы» (Финансовое обеспечение Программы) изложить в следующей редакции: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Style17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</w:t>
            </w:r>
          </w:p>
          <w:p>
            <w:pPr>
              <w:pStyle w:val="Style17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и социальное  обслуживание населения города Азова</w:t>
            </w:r>
          </w:p>
          <w:p>
            <w:pPr>
              <w:pStyle w:val="Style17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»</w:t>
            </w:r>
          </w:p>
        </w:tc>
      </w:tr>
    </w:tbl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7"/>
        <w:spacing w:lineRule="auto" w:line="228"/>
        <w:ind w:firstLine="720"/>
        <w:jc w:val="right"/>
        <w:rPr/>
      </w:pPr>
      <w:r>
        <w:rPr>
          <w:sz w:val="28"/>
          <w:szCs w:val="28"/>
        </w:rPr>
        <w:t>(тыс. руб.)</w:t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  <w:gridCol w:w="1620"/>
        <w:gridCol w:w="1440"/>
        <w:gridCol w:w="1650"/>
      </w:tblGrid>
      <w:tr>
        <w:trPr/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 0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 0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41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 561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 0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9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90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224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7 8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9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98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4 9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 5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6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84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9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11 7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64 5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 89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 339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4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8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0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02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5. </w:t>
            </w:r>
            <w:r>
              <w:rPr>
                <w:sz w:val="28"/>
                <w:szCs w:val="28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8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5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7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7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2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 5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2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34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01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8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3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37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4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5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4 2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 9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 47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 858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9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0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8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15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4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19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5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 93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4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7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9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2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8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6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2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08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514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6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 4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67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01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3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 7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92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393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8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4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4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4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5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7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5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07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077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1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8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88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9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3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4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 8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 5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 45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 890,4»</w:t>
            </w:r>
          </w:p>
        </w:tc>
      </w:tr>
    </w:tbl>
    <w:p>
      <w:pPr>
        <w:pStyle w:val="Style17"/>
        <w:spacing w:lineRule="auto" w:line="228"/>
        <w:ind w:firstLine="720"/>
        <w:jc w:val="both"/>
        <w:rPr/>
      </w:pPr>
      <w:r>
        <w:rPr/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                                     М.А. Попова</w:t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41:00Z</dcterms:created>
  <dc:creator>Сенчук</dc:creator>
  <dc:description/>
  <cp:keywords/>
  <dc:language>en-US</dc:language>
  <cp:lastModifiedBy>Admin</cp:lastModifiedBy>
  <cp:lastPrinted>2011-03-10T09:50:00Z</cp:lastPrinted>
  <dcterms:modified xsi:type="dcterms:W3CDTF">2011-08-07T08:41:00Z</dcterms:modified>
  <cp:revision>2</cp:revision>
  <dc:subject/>
  <dc:title>АДМИНИСТРАЦИЯ ГОРОДА АЗОВА</dc:title>
</cp:coreProperties>
</file>