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2                                          № 15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30.11.2010 № 20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.6 приложения №1 к постановлению администрации города Азова от 07.11.2011 № 19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 изменения согласно приложению к настоящему постановлению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Парфен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Мэр города</w:t>
        <w:tab/>
        <w:tab/>
        <w:tab/>
        <w:t xml:space="preserve">                                              С.Л. Бездоль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7.2012 № 15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Программы раздел «Объемы и источники финансирова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- 1 302 671,4 тыс. руб.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федерального бюджета - 338 018,8тыс. 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-  89 672,5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-  77 798,3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-  83 282,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-  87 265,1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областного бюджета - 943 540,7 тыс. 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- 231 567,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- 219 147,5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- 235 945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- 256 880,3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бюджета города Азова – 21 111,9 тыс. 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-   4 379,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-   6 288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-   5 213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-   5 229,9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вый абзац и таблицу № 2 «Прогнозируемые объемы и источники финансирования Программы» раздела 4 «Механизм реализации Программы и ресурсное обеспечение» изложить в реда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11-2014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1 302 671,4 тыс. руб., в том числе за счет средств федерального бюджета – 338 018,8 тыс. руб., за счет средств областного бюджета – 943 540,7 тыс. руб., за счет средств бюджета города Азова – 21 111,9 тыс. руб. Прогнозируемые объемы и источники финансирования Программы приведены в таблице № 2.</w:t>
      </w:r>
    </w:p>
    <w:p>
      <w:pPr>
        <w:pStyle w:val="Style18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68"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Style18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 и источники финансирования Программы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тыс. руб.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1"/>
        <w:gridCol w:w="1345"/>
        <w:gridCol w:w="1213"/>
        <w:gridCol w:w="1211"/>
        <w:gridCol w:w="1347"/>
        <w:gridCol w:w="1213"/>
      </w:tblGrid>
      <w:tr>
        <w:trPr>
          <w:tblHeader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blHeader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того финансирование по Программе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67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61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234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44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375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801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67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7798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28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7265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354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156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914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594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6880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11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7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8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1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29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Социальная поддержка населения»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77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95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16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42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9231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801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67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7798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28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7265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7166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431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51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751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8311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08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6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5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1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54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/>
            </w:pPr>
            <w:r>
              <w:rPr>
                <w:sz w:val="28"/>
                <w:szCs w:val="28"/>
              </w:rPr>
              <w:t>Направление «Социальное обслуживание населения»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9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6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6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3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187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24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62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42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568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2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1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3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9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75,2»</w:t>
            </w:r>
          </w:p>
        </w:tc>
      </w:tr>
    </w:tbl>
    <w:p>
      <w:pPr>
        <w:pStyle w:val="Style18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1 (Система мероприятий долгосрочной целевой программы) и Приложение № 2 (Финансовое обеспечение Программы) к долгосрочной целевой программе «Социальная поддержка и социальное обслуживание населения города Азова на 2011-2014 годы» изложить в следующей реда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госрочной целевой программе «Социальная поддержка и социальное обслуживание населения города Азова на 2011-2014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/>
      </w:pPr>
      <w:r>
        <w:rPr/>
        <w:t>мероприятий долгосрочной целевой программы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454"/>
        <w:gridCol w:w="512"/>
        <w:gridCol w:w="860"/>
        <w:gridCol w:w="174"/>
        <w:gridCol w:w="8"/>
        <w:gridCol w:w="6"/>
        <w:gridCol w:w="91"/>
        <w:gridCol w:w="885"/>
        <w:gridCol w:w="14"/>
        <w:gridCol w:w="62"/>
        <w:gridCol w:w="89"/>
        <w:gridCol w:w="810"/>
        <w:gridCol w:w="135"/>
        <w:gridCol w:w="29"/>
        <w:gridCol w:w="9"/>
        <w:gridCol w:w="41"/>
        <w:gridCol w:w="951"/>
        <w:gridCol w:w="39"/>
        <w:gridCol w:w="26"/>
        <w:gridCol w:w="1141"/>
        <w:gridCol w:w="850"/>
        <w:gridCol w:w="709"/>
        <w:gridCol w:w="903"/>
        <w:gridCol w:w="992"/>
        <w:gridCol w:w="850"/>
        <w:gridCol w:w="851"/>
        <w:gridCol w:w="806"/>
        <w:gridCol w:w="848"/>
      </w:tblGrid>
      <w:tr>
        <w:trPr>
          <w:trHeight w:val="435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1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Направление «Социальная поддержка населения»</w:t>
            </w:r>
          </w:p>
        </w:tc>
      </w:tr>
      <w:tr>
        <w:trPr/>
        <w:tc>
          <w:tcPr>
            <w:tcW w:w="1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Мероприятия, направленные на реализацию прав граждан на социальную поддержку</w:t>
            </w:r>
          </w:p>
        </w:tc>
      </w:tr>
      <w:tr>
        <w:trPr>
          <w:trHeight w:val="537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1. </w:t>
            </w:r>
            <w:r>
              <w:rPr/>
              <w:t>Выплата пенсий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97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03,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56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6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99,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62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. Предоставл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1616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8,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29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3. </w:t>
            </w:r>
            <w:r>
              <w:rPr/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339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1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4. </w:t>
            </w:r>
            <w:r>
              <w:rPr/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</w:tr>
      <w:tr>
        <w:trPr>
          <w:trHeight w:val="302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60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41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10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974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5.</w:t>
            </w:r>
            <w:r>
              <w:rPr/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37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28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0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7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1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6. </w:t>
            </w:r>
            <w:r>
              <w:rPr/>
              <w:t xml:space="preserve">Оказание адресной социальной помощи жителям города Азова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мощи в денежном выраже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</w:tr>
      <w:tr>
        <w:trPr>
          <w:trHeight w:val="379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59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5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75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7. </w:t>
            </w:r>
            <w:r>
              <w:rPr/>
              <w:t>Предоставление материальной и иной помощи для погребен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268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737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7,537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8.</w:t>
            </w:r>
            <w:r>
              <w:rPr/>
              <w:t xml:space="preserve">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</w:tr>
      <w:tr>
        <w:trPr>
          <w:trHeight w:val="640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35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0,8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345,7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67,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 189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9. </w:t>
            </w:r>
            <w:r>
              <w:rPr/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</w:tr>
      <w:tr>
        <w:trPr>
          <w:trHeight w:val="948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69,3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11,0195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46,7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2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750,719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0.</w:t>
            </w:r>
            <w:r>
              <w:rPr/>
              <w:t xml:space="preserve"> Предоставле-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397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70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87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9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73,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62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1.</w:t>
            </w:r>
            <w:r>
              <w:rPr/>
              <w:t>Предоставление гражданам в целях оказания социальной поддержки субсидий на оплату жилых помещений и комму-нальных услуг в соответствии с устанавливаемыми органами государст-венной власти Ростовской области региональными стан-дартами стоимости оплаты жилья и коммунальных услуг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 - получателей субсид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17</w:t>
            </w:r>
          </w:p>
        </w:tc>
      </w:tr>
      <w:tr>
        <w:trPr>
          <w:trHeight w:val="4246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29,4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9,12577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1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90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74,225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Мероприятия, направленные на социальную поддержку семей, имеющих детей</w:t>
            </w:r>
          </w:p>
        </w:tc>
      </w:tr>
      <w:tr>
        <w:trPr>
          <w:trHeight w:val="333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1. </w:t>
            </w:r>
            <w:r>
              <w:rPr/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8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6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</w:t>
            </w:r>
            <w:r>
              <w:rPr/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>
          <w:trHeight w:val="164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7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2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1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15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.</w:t>
            </w:r>
            <w:r>
              <w:rPr/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>
          <w:trHeight w:val="250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7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5,8176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0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63,117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4. </w:t>
            </w:r>
            <w:r>
              <w:rPr/>
              <w:t xml:space="preserve">Выплата ежемесячного пособия на ребенка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</w:tr>
      <w:tr>
        <w:trPr>
          <w:trHeight w:val="151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8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1,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95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78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5.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6,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7,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1</w:t>
            </w:r>
          </w:p>
        </w:tc>
      </w:tr>
      <w:tr>
        <w:trPr>
          <w:trHeight w:val="425" w:hRule="atLeast"/>
          <w:cantSplit w:val="true"/>
        </w:trPr>
        <w:tc>
          <w:tcPr>
            <w:tcW w:w="1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3.</w:t>
            </w:r>
            <w:r>
              <w:rPr/>
              <w:t xml:space="preserve"> Мероприятия, направленные на организацию отдыха и оздоровления детей</w:t>
            </w:r>
          </w:p>
        </w:tc>
      </w:tr>
      <w:tr>
        <w:trPr>
          <w:trHeight w:val="356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1.  Социальная поддержка по организации и обеспечению отдыха и оздоровления дете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90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08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правление "Социальное обслуживание населения"</w:t>
            </w:r>
          </w:p>
        </w:tc>
      </w:tr>
      <w:tr>
        <w:trPr>
          <w:trHeight w:val="663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,  в целях выполнения муниципального задан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обслуживаемых гражд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</w:tr>
      <w:tr>
        <w:trPr>
          <w:trHeight w:val="144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9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9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7,2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8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74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7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6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5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3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госрочной целевой программе «Социальная поддержка и социальное обслуживание населения города Азова на 2011-2014 годы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966"/>
        <w:gridCol w:w="1662"/>
        <w:gridCol w:w="1826"/>
        <w:gridCol w:w="1539"/>
        <w:gridCol w:w="1478"/>
      </w:tblGrid>
      <w:tr>
        <w:trPr>
          <w:trHeight w:val="342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Направление «Социальная поддержка населе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4 773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 952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 168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 42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 231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 665,382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1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99,082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23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226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1. </w:t>
            </w: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3,0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3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4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2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530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8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43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73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772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1.2. </w:t>
            </w:r>
            <w:r>
              <w:rPr>
                <w:sz w:val="28"/>
                <w:szCs w:val="28"/>
              </w:rPr>
              <w:t>Предоставл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29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8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8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,5</w:t>
            </w:r>
          </w:p>
        </w:tc>
      </w:tr>
      <w:tr>
        <w:trPr>
          <w:trHeight w:val="152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 21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860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07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277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3. </w:t>
            </w:r>
            <w:r>
              <w:rPr>
                <w:sz w:val="28"/>
                <w:szCs w:val="28"/>
              </w:rPr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290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1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9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4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974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76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4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6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10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850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7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7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698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1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6 424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 65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 86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 10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 801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9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7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- 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861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9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7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47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153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804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45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9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52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067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1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6. </w:t>
            </w:r>
            <w:r>
              <w:rPr>
                <w:sz w:val="28"/>
                <w:szCs w:val="28"/>
              </w:rPr>
              <w:t xml:space="preserve">Оказание адресной социальной помощи жителям города Азов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- 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07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5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00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924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5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0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7. </w:t>
            </w: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7,537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737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возмездные перечисления государственным и муниципальным организациям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0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7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483,137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8,537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6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ветеранов труда «Ростовской области»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89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35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40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4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67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0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4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0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 458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86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 668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15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764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 25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 40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 71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134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 335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259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44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630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9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750,719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6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11,019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44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523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680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1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5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9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273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7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0 796,819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 49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 406,519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 454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3 436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0 396,519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 271,619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 66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83 456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 900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134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 78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980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0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7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62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7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87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89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73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.</w:t>
            </w:r>
            <w:r>
              <w:rPr>
                <w:sz w:val="28"/>
                <w:szCs w:val="28"/>
              </w:rPr>
              <w:t xml:space="preserve"> 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974,225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39,125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1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90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594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4 371,225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 418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 424,925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 82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 700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Мероприятия, направленные на социальную поддержку семей, имеющих де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108,717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0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77,017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8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03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1. </w:t>
            </w:r>
            <w:r>
              <w:rPr>
                <w:sz w:val="28"/>
                <w:szCs w:val="28"/>
              </w:rPr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6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606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1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15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7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1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2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2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 902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77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253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71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158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 663,117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7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5,817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0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 267,217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93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557,517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57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197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4. </w:t>
            </w:r>
            <w:r>
              <w:rPr>
                <w:sz w:val="28"/>
                <w:szCs w:val="28"/>
              </w:rPr>
              <w:t xml:space="preserve">Выплата ежемесячного пособия на ребенк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95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98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3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9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1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2 795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298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 93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49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 061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2.5. </w:t>
            </w:r>
            <w:r>
              <w:rPr>
                <w:bCs/>
                <w:sz w:val="28"/>
                <w:szCs w:val="28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8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7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1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 59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155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64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791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 xml:space="preserve">Мероприятия, направленные на организацию отдыха и оздоровления дете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99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2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.</w:t>
            </w:r>
            <w:r>
              <w:rPr>
                <w:sz w:val="28"/>
                <w:szCs w:val="28"/>
              </w:rPr>
              <w:t xml:space="preserve">  Социальная поддержка по организации и обеспечению отдыха и оздоровления де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 999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2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1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 947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9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9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0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158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97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58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589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Направление "Социальное обслуживание населения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898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66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6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2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43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35-ЗС «О социальном обслуживании населения Ростовской области» в целях выполнения муниципального зад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98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6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2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3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сходы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мунальные услуги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1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ы, услуги по содержанию имущества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5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работная плат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734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73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выплаты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исления на выплаты по оплате труд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664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664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слуги связ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ранспортные услуг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боты, услуги по содержанию имуществ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работы, услуг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7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расходы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стоимости основных средств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стоимости материальных запасов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0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0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возмездные перечисления государственным и муниципальным организациям (субсидии автономным учреждениям на финансовое обеспечение государственного (муниципального) задания на оказание  государственных (муниципальных) услуг) - 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 23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06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02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143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субвенции из област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 625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 62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 42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 568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городск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606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43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9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75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02 671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 61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 23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 44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 375,3»</w:t>
            </w:r>
          </w:p>
        </w:tc>
      </w:tr>
    </w:tbl>
    <w:p>
      <w:pPr>
        <w:pStyle w:val="Style18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ab/>
        <w:tab/>
        <w:tab/>
        <w:t>В.А. Пшеничный</w:t>
      </w:r>
    </w:p>
    <w:p>
      <w:pPr>
        <w:pStyle w:val="Style18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8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В.В. Жук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55:00Z</dcterms:created>
  <dc:creator>Сенчук</dc:creator>
  <dc:description/>
  <cp:keywords/>
  <dc:language>en-US</dc:language>
  <cp:lastModifiedBy>nadegda</cp:lastModifiedBy>
  <cp:lastPrinted>2012-07-30T14:38:00Z</cp:lastPrinted>
  <dcterms:modified xsi:type="dcterms:W3CDTF">2012-08-02T05:55:00Z</dcterms:modified>
  <cp:revision>2</cp:revision>
  <dc:subject/>
  <dc:title>АДМИНИСТРАЦИЯ ГОРОДА АЗОВА</dc:title>
</cp:coreProperties>
</file>