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2                                        № 1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14.09.2011 № 1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 и Порядке проведения и критериях оценки эффективности реализации муниципальных долгосрочн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приложение к постановлению администрации города Азова от 14.09.2011  № 1585 «Об утверждении муниципальной долгосрочной целевой программы «Развитие жилищного хозяйства в городе Азове на 2012-2015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- начальника Управления ЖКХ Рябоконя А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8.2012 № 16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 приложение к постановлению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9.2011 №1585 «Об утверждении муниципальной долгосро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жилищного хозяйства в городе Азов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«Объемы и источники финансирования Программы» раздела «Паспорт Программы» изложить в следующей редакции: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8"/>
        <w:gridCol w:w="383"/>
        <w:gridCol w:w="6159"/>
      </w:tblGrid>
      <w:tr>
        <w:trPr/>
        <w:tc>
          <w:tcPr>
            <w:tcW w:w="2528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9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-2015 годах – 292 360,293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89 693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62 189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40 476,69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 790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58 535,893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6 7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2 304,6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9 437,09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9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72 599,7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7 248,3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– 15 415,3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9 936,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52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77 890,5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50 706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6 543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 640,5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5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3 334,2 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4 944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7 926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463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3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992"/>
        <w:gridCol w:w="992"/>
        <w:gridCol w:w="992"/>
        <w:gridCol w:w="993"/>
        <w:gridCol w:w="1134"/>
        <w:gridCol w:w="1134"/>
        <w:gridCol w:w="709"/>
        <w:gridCol w:w="850"/>
        <w:gridCol w:w="851"/>
        <w:gridCol w:w="850"/>
        <w:gridCol w:w="851"/>
        <w:gridCol w:w="709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1. 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4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6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58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,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на софинансирова-ние ФСР</w:t>
            </w:r>
          </w:p>
          <w:p>
            <w:pPr>
              <w:pStyle w:val="ConsPlusNormal"/>
              <w:spacing w:lineRule="auto" w:line="228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ind w:left="0" w:right="113" w:hanging="0"/>
              <w:rPr/>
            </w:pPr>
            <w:r>
              <w:rPr/>
              <w:t xml:space="preserve">средства доли софинансирования собственников помещений  в многоквартирных домах,  </w:t>
            </w:r>
          </w:p>
          <w:p>
            <w:pPr>
              <w:pStyle w:val="Style19"/>
              <w:ind w:left="0" w:right="113" w:hanging="0"/>
              <w:rPr/>
            </w:pPr>
            <w:r>
              <w:rPr/>
              <w:t>в том числе:</w:t>
            </w:r>
          </w:p>
          <w:p>
            <w:pPr>
              <w:pStyle w:val="Style19"/>
              <w:ind w:left="0" w:right="113" w:hanging="0"/>
              <w:rPr/>
            </w:pPr>
            <w:r>
              <w:rPr/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572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643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343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7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 935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07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07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 464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897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897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 652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58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58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 624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 201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 901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,4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Предоставление субсидий</w:t>
            </w:r>
            <w:r>
              <w:rPr/>
              <w:t xml:space="preserve"> управляющим организациям, ТСЖ, ЖСК, жилищным или иным специализирован-ным потребительским кооперативам на замену и модернизацию лифтов, отрабо</w:t>
            </w:r>
            <w:r>
              <w:rPr>
                <w:spacing w:val="-6"/>
              </w:rPr>
              <w:t xml:space="preserve">тавших нормативный срок </w:t>
            </w:r>
            <w:r>
              <w:rPr/>
              <w:t>службы,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4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Cs w:val="12"/>
              </w:rPr>
              <w:t>Количество замененных и модернизированных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на софинансирование ФСР</w:t>
            </w:r>
          </w:p>
          <w:p>
            <w:pPr>
              <w:pStyle w:val="ConsPlusNormal"/>
              <w:spacing w:lineRule="auto" w:line="228"/>
              <w:ind w:lef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ind w:left="0" w:right="113" w:hanging="0"/>
              <w:rPr/>
            </w:pPr>
            <w:r>
              <w:rPr/>
              <w:t>средства доли софинансирования собственников помещений в многоквартирных домах,</w:t>
            </w:r>
          </w:p>
          <w:p>
            <w:pPr>
              <w:pStyle w:val="Style19"/>
              <w:ind w:left="0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19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2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661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78,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313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43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67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242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 646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095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292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36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55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 06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988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96,2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Всего по Программе,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5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6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офинансирова-ние Ф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редства доли софинансирования собственников помещений в многоквартирных домах, всего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7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6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3"/>
        <w:jc w:val="both"/>
        <w:rPr/>
      </w:pPr>
      <w:r>
        <w:rPr>
          <w:sz w:val="28"/>
          <w:szCs w:val="28"/>
        </w:rPr>
        <w:tab/>
        <w:t>Объемы финансирования из областного бюджета подлежат ежегодной корректировке исходя из объема средств, предусмотренных в областном законе об областном бюджете.</w:t>
      </w:r>
    </w:p>
    <w:p>
      <w:pPr>
        <w:pStyle w:val="Normal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ы и направления расходования средств бюджета города подлежат ежегодной корректировке в соответствии с решениями представительных органов муниципального образования о бюджете города.»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2 к муниципальной долгосрочной целевой программе «Развитие жилищного хозяйства в городе Азове на 2012-2015 годы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8045</wp:posOffset>
                </wp:positionH>
                <wp:positionV relativeFrom="paragraph">
                  <wp:posOffset>87630</wp:posOffset>
                </wp:positionV>
                <wp:extent cx="402907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муниципальной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долгосрочной целевой программе «Развитие жилищного хозяйства в городе Азове на 2012-201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2.7pt;mso-wrap-distance-left:9pt;mso-wrap-distance-right:9pt;mso-wrap-distance-top:0pt;mso-wrap-distance-bottom:0pt;margin-top:6.9pt;mso-position-vertical-relative:text;margin-left:468.3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 муниципальной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долгосрочной целевой программе «Развитие жилищного хозяйства в городе Азове на 2012-201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 многоквартирных домов, в которых подлежат замене и модернизации лифты в 2012 году по городу Аз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0"/>
        <w:gridCol w:w="2268"/>
        <w:gridCol w:w="1298"/>
        <w:gridCol w:w="1348"/>
        <w:gridCol w:w="2174"/>
        <w:gridCol w:w="1459"/>
        <w:gridCol w:w="1460"/>
        <w:gridCol w:w="1455"/>
        <w:gridCol w:w="1455"/>
      </w:tblGrid>
      <w:tr>
        <w:trPr>
          <w:tblHeader w:val="true"/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ногоквартирного д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УО, ТСЖ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площадь дома, кв.м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 установк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имость капиталь- ного ремонта согласно ПСД, всего (тыс.руб.)</w:t>
            </w:r>
          </w:p>
        </w:tc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</w:t>
            </w:r>
          </w:p>
        </w:tc>
      </w:tr>
      <w:tr>
        <w:trPr>
          <w:tblHeader w:val="true"/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blHeader w:val="true"/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 областного бюджет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бюджета город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собствен- ников</w:t>
            </w:r>
          </w:p>
        </w:tc>
      </w:tr>
      <w:tr>
        <w:trPr>
          <w:tblHeader w:val="true"/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Васильева, 81-Б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ОО «Управляющая организация ЖКХ-А3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17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7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на 1-го пассажирского лиф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6,1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,8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0,01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Ленина, 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ОО «Управляющая организация ЖКХ-Дом3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22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7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на 1-го пассажирского лиф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0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6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,9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0,150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Московская, 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ОО «Управляющая организация ЖКХ-Дом3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78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7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на 4-х пассажирских лифт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09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02,0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,2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92,7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Пушкина, 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ОО «Домоуправление №7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06,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8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на 1-го пассажирского лиф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19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3,5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,9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5,82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Пушкина, 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ОО «Домоуправление №8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3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8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на 4-х пассажирских лиф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58,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28,3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2,7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7,65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Толстого, 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ОО «Домоуправление №4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09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8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на 2-х пассажирских лиф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36,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4,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1,2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0,950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Толстого, 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ОО «Домоуправление №4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2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8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на 2-х пассажирских лиф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36,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4,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1,2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0,950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Чехова,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ОО «Управляющая организация ЖКХ-Дом2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73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7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на 1-го пассажирского лифт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0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6,39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,94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0,1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2271,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6 пассажирских лиф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1261,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221,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661,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378,39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В.А. Пшеничный</w:t>
      </w:r>
    </w:p>
    <w:p>
      <w:pPr>
        <w:pStyle w:val="Normal"/>
        <w:tabs>
          <w:tab w:val="clear" w:pos="709"/>
          <w:tab w:val="left" w:pos="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9"/>
          <w:tab w:val="left" w:pos="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4">
    <w:name w:val=" Знак Знак4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 Знак Знак2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 Знак Знак1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 Знак Знак"/>
    <w:basedOn w:val="Style14"/>
    <w:qFormat/>
    <w:rPr>
      <w:rFonts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Цитата"/>
    <w:basedOn w:val="Normal"/>
    <w:qFormat/>
    <w:pPr>
      <w:widowControl/>
      <w:suppressAutoHyphens w:val="false"/>
      <w:spacing w:lineRule="auto" w:line="213"/>
      <w:ind w:left="113" w:right="11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5:00Z</dcterms:created>
  <dc:creator>nadegda</dc:creator>
  <dc:description/>
  <cp:keywords/>
  <dc:language>en-US</dc:language>
  <cp:lastModifiedBy>nadegda</cp:lastModifiedBy>
  <cp:lastPrinted>2012-08-10T10:52:00Z</cp:lastPrinted>
  <dcterms:modified xsi:type="dcterms:W3CDTF">2012-08-14T08:05:00Z</dcterms:modified>
  <cp:revision>2</cp:revision>
  <dc:subject/>
  <dc:title>АДМИНИСТРАЦИЯ ГОРОДА АЗОВА</dc:title>
</cp:coreProperties>
</file>