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2                                        № 1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03.09.2010 №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Азова от 07.11.2011 № 19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20"/>
        <w:rPr/>
      </w:pPr>
      <w:r>
        <w:rPr/>
        <w:t>1. Внести в приложение к постановлению администрации города Азова от 03.09.2010 № 1493 «Об утверждении долгосрочной целевой программы «</w:t>
      </w:r>
      <w:r>
        <w:rPr>
          <w:szCs w:val="28"/>
        </w:rPr>
        <w:t>Пожарная безопасность и защита населения и территории города  Азова Ростовской области от чрезвычайных ситуаций на 2011–2014 годы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 xml:space="preserve">                                              С.Л. Бездольны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бщего отдела                                          В.В. Жук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8.2012 № 1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города Азова от 03.09.2010 № 1493 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и города  Азова Ростовской  области  от  чрезвычайных  ситуаций   на  2011–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Долгосрочной целевой программы «Пожарная безопасность и защита населения и территории города  Азова Ростовской  области  от  чрезвычайных  ситуаций   на  2011–2014 годы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- подраздел «Объемы и источники финансирования» изложить в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11 - 2014 годах – 48 521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 – 48 19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12 479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города – 12 15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- 32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2 212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2 212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1 885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бюджета города – 11 885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1 944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1 944,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рограммы объемы финансирования подлежат  уточнению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3 «Система программных мероприятий» изложить в редакции: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>«Раздел 3.Система программных меро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9"/>
        <w:gridCol w:w="655"/>
        <w:gridCol w:w="850"/>
        <w:gridCol w:w="851"/>
        <w:gridCol w:w="885"/>
        <w:gridCol w:w="869"/>
        <w:gridCol w:w="851"/>
        <w:gridCol w:w="1276"/>
        <w:gridCol w:w="712"/>
        <w:gridCol w:w="850"/>
        <w:gridCol w:w="851"/>
        <w:gridCol w:w="708"/>
        <w:gridCol w:w="851"/>
        <w:gridCol w:w="705"/>
        <w:gridCol w:w="993"/>
      </w:tblGrid>
      <w:tr>
        <w:trPr>
          <w:tblHeader w:val="true"/>
          <w:trHeight w:val="7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203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. Защита населения и территории от чрезвычайных ситуаций природного и техногенного характера, обеспечения первичных мер пожарной безопасности,  в том числе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обучение населения города Азова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ия города Азова подготовленного и обучен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руководящего состава 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лжностных лиц  организаций города повысивших квалификац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ов по подготовке к эвакуации населения, материальных 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зработанных  планов по подготовке к эвакуаци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пла-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женерно-технических мероприятий на территории города Аз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Управление ГОЧС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веденных мероприятий на защитных сооружениях территории горо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-во меро-прия-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ний и тренировок в соответствии с планами основных мероприятий на текущий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-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-сирова-ние не требует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ний и тренировок  с планами основных мероприятий на текущи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-чест-во уч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trHeight w:val="11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селения мерам пожарной безопас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щитов по  противопожарной пропаганд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соревнованиях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ыполнению правил безопасности при чрезвычайных ситу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экземпляров по пропаганде правил безопасности в чрезвычайных ситуац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емпляр-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автоматизированной системы центрального оповещения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от приносящей доход деятель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автоматизированной системы оповещения на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-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снащения  единой дежурно-диспетчерской службы  и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ыми средствами в целях оснащения единой дежурно-диспетчерской службы и аварийно-спасательной служ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е обеспечение деятельности МКУ «Управление ГОЧС города Азова»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 счет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 средств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лесов, находящихся на территории города Азова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 Азова «Чистый город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указ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вспаханной поверхности городских ле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одержания полос лесных дор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ероприятия по предупреждению и ликвидации последствий чрезвычайных ситуаций и стихийных бедств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бюджета гор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,2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</w:t>
            </w:r>
          </w:p>
        </w:tc>
      </w:tr>
      <w:tr>
        <w:trPr>
          <w:trHeight w:val="106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аварийно-спасате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ение катера с двигателем и прицепом для его транспортировк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роприятия по гражданской оборон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организация хранения запасов материально-технических, продовольственных, медицинских и иных средств в целях гражданской обороны в случае  возникновения опасности при ведении военн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счет средств  бюджета гор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Управление ГОЧС города Азова 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201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материально-технических, продовольственных, медицинских и и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программе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9,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4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 счет средств бюджета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1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счет средств  от приносящей доход деятель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муниципального задания МБУ г. Азова «Чистый горо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В.А. Пшеничный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</w:tabs>
        <w:ind w:firstLine="216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Начальник общего отдела                                                                               В.В. Жук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4:00Z</dcterms:created>
  <dc:creator>1</dc:creator>
  <dc:description/>
  <cp:keywords/>
  <dc:language>en-US</dc:language>
  <cp:lastModifiedBy>nadegda</cp:lastModifiedBy>
  <cp:lastPrinted>2012-04-06T14:16:00Z</cp:lastPrinted>
  <dcterms:modified xsi:type="dcterms:W3CDTF">2012-08-14T08:24:00Z</dcterms:modified>
  <cp:revision>2</cp:revision>
  <dc:subject/>
  <dc:title>АДМИНИСТРАЦИЯ ГОРОДА АЗОВА</dc:title>
</cp:coreProperties>
</file>