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9.2012                                        № 196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4573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города Азова от 01.12.2010 № 2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города Азова от 07.11.2011 № 1955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и необходимостью корректировки объемов финансирования отдельных программных мероприятий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left="0" w:right="101" w:firstLine="763"/>
        <w:rPr/>
      </w:pPr>
      <w:r>
        <w:rPr/>
        <w:t>1. Внести в приложение к постановлению администрации города Азова от 01.12.2010 № 2118 «Об утверждении долгосрочной целевой программы «Эксплуатация и развитие внутригородских дорог и тротуаров  в городе Азове Ростовской области в 2010-2014 годах», изменения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подлежит официальному опубликованию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заместителя главы администрации - начальника Управления ЖКХ Авдошина С.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.о. мэра города                                                               А.И. Кравц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В.В. Жук</w:t>
      </w:r>
    </w:p>
    <w:p>
      <w:pPr>
        <w:pStyle w:val="Normal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rPr>
          <w:sz w:val="28"/>
        </w:rPr>
      </w:pPr>
      <w:r>
        <w:rPr>
          <w:sz w:val="28"/>
        </w:rPr>
        <w:t>Управление жилищно-коммунального хозяйства администрации города Азова</w:t>
      </w:r>
      <w:r>
        <w:br w:type="page"/>
      </w:r>
    </w:p>
    <w:p>
      <w:pPr>
        <w:pStyle w:val="Heading2"/>
        <w:ind w:left="396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7.09.2012 № 19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к постановлению администрации города Азова от 01.12.2010 № 2118 «Об утверждении долгосроч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ксплуатация и развитие внутригородских дорог и тротуаров  в городе Азове Ростовской области в 2010-2014 год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аспорт долгосрочной целевой программы «Эксплуатация и развитие внутригородских дорог и тротуаров  в городе Азове Ростовской области в 2010-2014 годах»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раздел «Объемы и источники финансирования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28"/>
        <w:gridCol w:w="5507"/>
      </w:tblGrid>
      <w:tr>
        <w:trPr/>
        <w:tc>
          <w:tcPr>
            <w:tcW w:w="3135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«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171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10-2014 годах – 473 103,859 тыс. руб.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332 622,0 тыс. руб.;</w:t>
            </w:r>
          </w:p>
          <w:p>
            <w:pPr>
              <w:pStyle w:val="Normal"/>
              <w:spacing w:lineRule="auto" w:line="228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 – 139 688,0 тыс. руб., в том числе на софинансирование Фонда софинансирование расходов – 86 882,7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доли софинансирования собственников помещений в многоквартирных домах -  793,859 тыс. руб.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ab/>
              <w:t>- расходы бюджета города на оплату доли участия муниципального образования «Город Азов», как собственника помещений в многоквартирных домах, в софинансировании капитального ремонта – 50,2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 – 40 530,9 тыс. руб.,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32 141,0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 – 8 389,9 тыс. руб., в том числе на софинансирование Фонда софинансирования расходов – 8 389,9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1 год – 79 335,2 тыс. руб.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35 086,8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бюджета города – 43 738,1 тыс. руб., в том числе на софинансирование Фонда софинансирования расходов – 10 128,2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доли софинансирования собственников помещений в многоквартирных домах -  510,3 тыс. руб.,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 расходы бюджета города на оплату доли участия муниципального образования «Город Азов», как собственника помещений в многоквартирных домах, в софинансировании капитального ремонта – 14,0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2 год – 101 983,259 тыс. руб.,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67 898,8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 – 33 800,9 тыс. руб., в том числе на софинансирование Фонда софинансирования расходов – 16 204,7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доли софинансирования собственников помещений в многоквартирных домах -  283,559 тыс. руб.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 расходы бюджета города на оплату доли участия муниципального образования «Город Азов», как собственника помещений в многоквартирных домах, в софинансировании капитального ремонта – 36,2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3 год – 120 142,4 тыс. руб.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94 578,0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бюджета города – 25 564,4 тыс. руб., в том числе на софинансирование Фонда софинансирования расходов – 24 784,3 тыс. руб.;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4 год – 131 112,1 тыс. руб.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102 917,4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 – 28 194,7 тыс. руб., в том числе на софинансирование Фонда софинансирования расходов – 27 375,6 тыс. руб.; В течение реализации Программы объемы финансирования подлежат уточнению»;</w:t>
            </w:r>
          </w:p>
        </w:tc>
      </w:tr>
    </w:tbl>
    <w:p>
      <w:pPr>
        <w:pStyle w:val="Style14"/>
        <w:tabs>
          <w:tab w:val="clear" w:pos="708"/>
          <w:tab w:val="left" w:pos="653" w:leader="none"/>
        </w:tabs>
        <w:spacing w:before="0" w:after="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653" w:leader="none"/>
        </w:tabs>
        <w:spacing w:before="0" w:after="0"/>
        <w:ind w:left="709" w:hanging="0"/>
        <w:jc w:val="both"/>
        <w:rPr/>
      </w:pPr>
      <w:r>
        <w:rPr>
          <w:sz w:val="28"/>
          <w:szCs w:val="28"/>
        </w:rPr>
        <w:t>- подраздел «Ожидаемые конечные результаты реализации программы (целевые показатели)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28"/>
        <w:gridCol w:w="5507"/>
      </w:tblGrid>
      <w:tr>
        <w:trPr/>
        <w:tc>
          <w:tcPr>
            <w:tcW w:w="3135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жидаемые конечные результаты реализации программы (целевые показатели)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171" w:leader="none"/>
              </w:tabs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 протяженность участков внутригородских дорог и тротуаров по городу Азову, на которых выполнен капитальный ремонт с целью доведения их до нормативных требований (требования к порядку содержания внутригородских дорог и тротуаров)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19,3 км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 сохранение протяженности, соответствующей нормативным требованиям внутригородских дорог и тротуаров за счет  капитального ремонта в общей протяженности  внутригородских  дорог и тротуаров на уровне - 49,8 %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 количество объектов, на которые разработана  проектно-сметная документация – 7 шт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 площадь участков дворовых территорий и проездов к дворовым территориям многоквартирных домов на которых выполнен капитальный ремонт и ремонт – 40,9 тыс.м2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изготовленных технических паспортов на объекты муниципальной собственности -26 шт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 протяженность вводимых в эксплуатацию участков дорог – 1,5 км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яженность обслуживаемых автомобильных дорог общего пользования – 156,595 км»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tabs>
          <w:tab w:val="clear" w:pos="708"/>
          <w:tab w:val="left" w:pos="653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3 «Система программных мероприятий» изложить в следующей редакции»: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дел 3. 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527"/>
        <w:gridCol w:w="140"/>
        <w:gridCol w:w="436"/>
        <w:gridCol w:w="260"/>
        <w:gridCol w:w="139"/>
        <w:gridCol w:w="486"/>
        <w:gridCol w:w="913"/>
        <w:gridCol w:w="1015"/>
        <w:gridCol w:w="1049"/>
        <w:gridCol w:w="913"/>
        <w:gridCol w:w="945"/>
        <w:gridCol w:w="1119"/>
        <w:gridCol w:w="1173"/>
        <w:gridCol w:w="542"/>
        <w:gridCol w:w="689"/>
        <w:gridCol w:w="697"/>
        <w:gridCol w:w="697"/>
        <w:gridCol w:w="696"/>
        <w:gridCol w:w="697"/>
        <w:gridCol w:w="697"/>
        <w:gridCol w:w="757"/>
      </w:tblGrid>
      <w:tr>
        <w:trPr>
          <w:cantSplit w:val="true"/>
        </w:trPr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инансовые затраты, тыс. руб.</w:t>
            </w:r>
          </w:p>
        </w:tc>
        <w:tc>
          <w:tcPr>
            <w:tcW w:w="6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оказатели результативности выполнения мероприятия</w:t>
            </w:r>
          </w:p>
        </w:tc>
      </w:tr>
      <w:tr>
        <w:trPr>
          <w:trHeight w:val="1600" w:hRule="atLeast"/>
          <w:cantSplit w:val="true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целевое знач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rPr/>
            </w:pPr>
            <w:r>
              <w:rPr/>
              <w:t>1. Мероприятия по капитальному ремонту внутригородских дорог и тротуаров всего,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ЖКХ г. Азова;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</w:rPr>
              <w:t>МКУ г. Азова «Департамент ЖКХ»;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</w:rPr>
              <w:t>МБУ г. Азова «Чистый город»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/>
              <w:t>2010 – 2014 го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0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95,8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756,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1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01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95,1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участков внутригородских дорог и тротуаров по городу Азову, на которых выполнен капитальный ремонт с целью доведения их до нормативных требований (требования к порядку содержания внутригородских дорог и тротуаров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>
          <w:trHeight w:val="1134" w:hRule="atLeast"/>
          <w:cantSplit w:val="true"/>
        </w:trPr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/>
            </w:pPr>
            <w:r>
              <w:rPr/>
              <w:t xml:space="preserve">1.1.Капитальный ремонт внутригородских дорог и тротуаров 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всего,  в том числе: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/>
            </w:pPr>
            <w:r>
              <w:rPr/>
              <w:t>Бюджет города,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в том числе на софинансирование ФС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9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37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8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50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8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5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3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7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3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8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0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5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37,7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69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41,4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14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хранение  протяженности, соответствующей нормативным требованиям внутригородских дорог и тротуаров за счет  капитального ремонта в общей протяженности  внутригородских  дорог и тротуаров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</w:tr>
      <w:tr>
        <w:trPr>
          <w:trHeight w:val="343" w:hRule="atLeast"/>
          <w:cantSplit w:val="true"/>
        </w:trPr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/>
            </w:pPr>
            <w:r>
              <w:rPr/>
              <w:t xml:space="preserve">1.2.Разработка проектно-сметной документации на капитальный ремонт 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 xml:space="preserve">дорог 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всего, в том числе: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Бюджет горо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5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58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7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, на которые изготовлена проектно-сметная документац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сего по мероприятию 1,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0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95,8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56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1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01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95,1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Областно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41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86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3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7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07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696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Бюджет города,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на софинансирование ФС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9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09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8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7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9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5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98,8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14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8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ероприятия по капитальному ремонту и ремонту  дворовых территорий многоквартирных домов, проездов к дворовым территориям многоквартирных домов всего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</w:rPr>
              <w:t>МКУ г. Азова «Департамент ЖКХ»;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</w:rPr>
              <w:t>МБУ г. Азова «Чистый город»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/>
              <w:t>2010 – 2014 го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9,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9,0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13,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участков дворовых территорий и проездов к дворовым территориям многоквартирных домов, на которых выполнен капитальный ремонт и ремон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</w:tr>
      <w:tr>
        <w:trPr>
          <w:trHeight w:val="2325" w:hRule="atLeast"/>
          <w:cantSplit w:val="true"/>
        </w:trPr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rPr/>
            </w:pPr>
            <w:r>
              <w:rPr/>
              <w:t>2.1. Капитальный ремонт и ремонт  дворовых территорий многоквартирных домов, проездов к дворовым территориям многоквартирных домов (за исключением территории, принадлежащей собственникам помещений в многоквартирных домах) всего,</w:t>
            </w:r>
          </w:p>
          <w:p>
            <w:pPr>
              <w:pStyle w:val="Style14"/>
              <w:spacing w:before="0" w:after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/>
            </w:pPr>
            <w:r>
              <w:rPr/>
              <w:t>Бюджет города,</w:t>
            </w:r>
          </w:p>
          <w:p>
            <w:pPr>
              <w:pStyle w:val="Normal"/>
              <w:tabs>
                <w:tab w:val="clear" w:pos="708"/>
                <w:tab w:val="left" w:pos="574" w:leader="none"/>
                <w:tab w:val="left" w:pos="1161" w:leader="none"/>
                <w:tab w:val="center" w:pos="1660" w:leader="none"/>
              </w:tabs>
              <w:rPr/>
            </w:pPr>
            <w:r>
              <w:rPr/>
              <w:t>в том числе на софинансирование ФСР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5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1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2,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2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6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6,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74" w:hRule="atLeast"/>
          <w:cantSplit w:val="true"/>
        </w:trPr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  <w:tab w:val="left" w:pos="1161" w:leader="none"/>
                <w:tab w:val="center" w:pos="1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4" w:leader="none"/>
                <w:tab w:val="left" w:pos="1161" w:leader="none"/>
                <w:tab w:val="center" w:pos="1660" w:leader="none"/>
              </w:tabs>
              <w:rPr/>
            </w:pPr>
            <w:r>
              <w:rPr/>
              <w:t>2.2. Субсидия управляющим организациям, ТСЖ, ЖСК, жилищным или иным специализированным потребительским кооперативам на проведение капитального ремонта внутриквартальных проездов, тротуаров, дворовых территорий, являющихся общим имуществом собственников помещений в многоквартирных домах,  всего, в том числе: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средства бюджета города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средства доли софинансирования собственников помещений в многоквартирных домах, в том числе:</w:t>
            </w:r>
          </w:p>
          <w:p>
            <w:pPr>
              <w:pStyle w:val="1"/>
              <w:widowControl/>
              <w:rPr>
                <w:sz w:val="24"/>
                <w:szCs w:val="28"/>
              </w:rPr>
            </w:pPr>
            <w:r>
              <w:rPr>
                <w:sz w:val="24"/>
              </w:rPr>
              <w:t>- расходы бюджета города на оплату доли участия муниципального образования «Город Азов», как собственника помещений в многоквартирных домах, в софинансировании капитального ремон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5,5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5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5,8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,8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  <w:tab w:val="left" w:pos="1161" w:leader="none"/>
                <w:tab w:val="center" w:pos="1660" w:leader="none"/>
              </w:tabs>
              <w:rPr/>
            </w:pPr>
            <w:r>
              <w:rPr/>
              <w:t>2.3. Изготовление технических паспортов с постановкой на кадастровый учет объектов муниципальной собственности  (проезды к дворовым территориям многоквартирных домов),</w:t>
            </w:r>
          </w:p>
          <w:p>
            <w:pPr>
              <w:pStyle w:val="Normal"/>
              <w:tabs>
                <w:tab w:val="clear" w:pos="708"/>
                <w:tab w:val="left" w:pos="574" w:leader="none"/>
                <w:tab w:val="left" w:pos="1161" w:leader="none"/>
                <w:tab w:val="center" w:pos="1660" w:leader="none"/>
              </w:tabs>
              <w:rPr/>
            </w:pPr>
            <w:r>
              <w:rPr/>
              <w:t>всего, в том числе:</w:t>
            </w:r>
          </w:p>
          <w:p>
            <w:pPr>
              <w:pStyle w:val="Normal"/>
              <w:tabs>
                <w:tab w:val="clear" w:pos="708"/>
                <w:tab w:val="left" w:pos="574" w:leader="none"/>
                <w:tab w:val="left" w:pos="1161" w:leader="none"/>
                <w:tab w:val="center" w:pos="1660" w:leader="none"/>
              </w:tabs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средства бюджета города</w:t>
            </w:r>
          </w:p>
          <w:p>
            <w:pPr>
              <w:pStyle w:val="Normal"/>
              <w:tabs>
                <w:tab w:val="clear" w:pos="708"/>
                <w:tab w:val="left" w:pos="574" w:leader="none"/>
                <w:tab w:val="left" w:pos="1161" w:leader="none"/>
                <w:tab w:val="center" w:pos="1660" w:leader="none"/>
              </w:tabs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ъект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шт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сего по мероприятию 2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9,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9,0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07,0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9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6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26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Бюджет города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на софинансирование ФС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9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5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1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86,8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Средства собственников,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расходы бюджета города на оплату доли участия муниципального образования «Город Азов», как собственника помещений в многоквартирных домах, в софинансировании капитального ремонта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5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,8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3. Мероприятия по строительству, реконструкции включая разработку ПСД внутригородских дорог и тротуаров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ЖКХ г. Азова;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г. Азова «Чистый город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6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6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3.1.Строительство, реконструкция внутригородских дорог и тротуаров всего,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 xml:space="preserve">  </w:t>
            </w:r>
            <w:r>
              <w:rPr/>
              <w:t>Областной бюджет</w:t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/>
            </w:pPr>
            <w:r>
              <w:rPr/>
              <w:t xml:space="preserve">  </w:t>
            </w:r>
            <w:r>
              <w:rPr/>
              <w:t>Бюджет города,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 на софинансирование ФС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3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3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вводимых в эксплуатацию участков доро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cantSplit w:val="true"/>
        </w:trPr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3.2. Разработка ПСД на строительство, реконструкцию внутригородских дорог и тротуаров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сего, в том числе: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 xml:space="preserve">  </w:t>
            </w:r>
            <w:r>
              <w:rPr/>
              <w:t>Областной бюджет</w:t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/>
            </w:pPr>
            <w:r>
              <w:rPr/>
              <w:t xml:space="preserve">  </w:t>
            </w:r>
            <w:r>
              <w:rPr/>
              <w:t>Бюджет города,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 на софинансирование ФСР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, на которые изготовлена проектно-сметная документац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сего по мероприятию 3,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6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6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Областно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4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4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Бюджет города,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на софинансирование ФС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1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4. Мероприятия по ремонту и содержанию автомобильных дорог общего пользования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ЖКХ г. Азова;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г. Азова «Чистый город»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 2014 го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1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3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0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65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тяженность обслуживаемых автомобильных дорог общего пользования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9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95</w:t>
            </w:r>
          </w:p>
        </w:tc>
      </w:tr>
      <w:tr>
        <w:trPr>
          <w:cantSplit w:val="true"/>
        </w:trPr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4.1. Ремонт и содержание автомобильных дорог общего пользования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сего, в том числе: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 xml:space="preserve">   </w:t>
            </w:r>
            <w:r>
              <w:rPr/>
              <w:t>Областной бюджет</w:t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/>
            </w:pPr>
            <w:r>
              <w:rPr/>
              <w:t xml:space="preserve">  </w:t>
            </w:r>
            <w:r>
              <w:rPr/>
              <w:t>Бюджет города,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 на софинансирование ФС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6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сего по мероприятию 4,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1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3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0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65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Областно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1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3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0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5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Бюджет города,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на софинансирование ФС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Всего по Программе,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0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35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3,2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42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12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103,85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Областно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41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86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98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7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17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62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Бюджет города,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на софинансирование ФС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9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3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4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6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4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9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5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8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82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Средства собственников,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расходы бюджета города на оплату доли участия муниципального образования «Город Азов», как собственника помещений в многоквартирных домах, в софинансировании капитального ремон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5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,8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Сохранение показателя в условиях недофинансирования дорожных рабо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 приложении к долгосрочной целевой программе «Эксплуатация и развитие внутригородских дорог и тротуаров  в городе Азове Ростовской области в 2010-2014 годах» таблицы 6, 8, 9, 10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Таблица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капитального ремон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игородских дорог и тротуаров н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4482"/>
        <w:gridCol w:w="1807"/>
        <w:gridCol w:w="1529"/>
        <w:gridCol w:w="1737"/>
      </w:tblGrid>
      <w:tr>
        <w:trPr>
          <w:tblHeader w:val="true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, 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blHeader w:val="true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</w:tr>
      <w:tr>
        <w:trPr>
          <w:trHeight w:val="683" w:hRule="atLeast"/>
          <w:cantSplit w:val="true"/>
        </w:trPr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капитального ремонта с участием средств Фонда софинансирования расходов</w:t>
            </w:r>
          </w:p>
        </w:tc>
      </w:tr>
      <w:tr>
        <w:trPr>
          <w:trHeight w:val="94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Д и тротуар по ул. Мира (от пер. Социалистического до пер. Маяковского) в городе Азове (а/д на участке ПК 0+00 – ПК13+00, тротуар: левая сторона ПК 0+00-ПК 7+37, ПК 9+41 – ПК 15+08, правая сторона ПК 0+00 – ПК 7+37, ПК 7+76 – ПК 13+93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251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333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17,9</w:t>
            </w:r>
          </w:p>
        </w:tc>
      </w:tr>
      <w:tr>
        <w:trPr>
          <w:trHeight w:val="30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того по разделу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251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333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17,9</w:t>
            </w:r>
          </w:p>
        </w:tc>
      </w:tr>
      <w:tr>
        <w:trPr>
          <w:trHeight w:val="307" w:hRule="atLeast"/>
          <w:cantSplit w:val="true"/>
        </w:trPr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бъектов капитального ремонта за счет средств бюджета города </w:t>
            </w:r>
          </w:p>
        </w:tc>
      </w:tr>
      <w:tr>
        <w:trPr>
          <w:trHeight w:val="30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 автомобильной дороги по ул. Привокзальной от пер. Коллонтаевского до пер. Осипенко с обустройством участка ливневого коллектора в г. Азов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11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11,4</w:t>
            </w:r>
          </w:p>
        </w:tc>
      </w:tr>
      <w:tr>
        <w:trPr>
          <w:trHeight w:val="30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 внутригородской дороги по пер. Парковому в г. Азов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1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61,9</w:t>
            </w:r>
          </w:p>
        </w:tc>
      </w:tr>
      <w:tr>
        <w:trPr>
          <w:trHeight w:val="30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 тротуара по пер. Ст. Разина от ул. Ленина до ул. Московской в г. Азов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1</w:t>
            </w:r>
          </w:p>
        </w:tc>
      </w:tr>
      <w:tr>
        <w:trPr>
          <w:trHeight w:val="30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 ремонт тротуара по  пер. Коллонтаевскому (от ул. Московской до ул. Ленина) в городе Азове Ростовской обла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68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688</w:t>
            </w:r>
          </w:p>
        </w:tc>
      </w:tr>
      <w:tr>
        <w:trPr>
          <w:trHeight w:val="30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 ремонт тротуара по пер.  Куникова (от ул. Кирова до жилого дома по пер. Куникова, 2)  в городе Азове Ростовской обла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5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560</w:t>
            </w:r>
          </w:p>
        </w:tc>
      </w:tr>
      <w:tr>
        <w:trPr>
          <w:trHeight w:val="30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 ремонт тротуара по  ул. Пушкина,112 (вдоль дома) в городе Азове Ростовской обла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37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379</w:t>
            </w:r>
          </w:p>
        </w:tc>
      </w:tr>
      <w:tr>
        <w:trPr>
          <w:trHeight w:val="30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 ремонт тротуара по  пер. Котовского от ул. Кирова до ул. Щербакова в городе Азове Рос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97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976</w:t>
            </w:r>
          </w:p>
        </w:tc>
      </w:tr>
      <w:tr>
        <w:trPr>
          <w:trHeight w:val="30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 ремонт тротуара от дома по ул. Ленина, 277 «а» до жилого  дома по ул. Московская,292 в городе Азове Рос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6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68</w:t>
            </w:r>
          </w:p>
        </w:tc>
      </w:tr>
      <w:tr>
        <w:trPr>
          <w:trHeight w:val="30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 ремонт тротуара по ул. Калинина (от ул. Севастопольской до ул. Кирова)  в городе Азове Рос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,23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,234</w:t>
            </w:r>
          </w:p>
        </w:tc>
      </w:tr>
      <w:tr>
        <w:trPr>
          <w:trHeight w:val="30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тротуара по пер. Павлова (от ул. Ленина к ЦРБ) в городе Азове Рос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09</w:t>
            </w:r>
          </w:p>
        </w:tc>
      </w:tr>
      <w:tr>
        <w:trPr>
          <w:trHeight w:val="30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 ремонт тротуара по пер. Соловьиному  в городе Азове Рос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77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779</w:t>
            </w:r>
          </w:p>
        </w:tc>
      </w:tr>
      <w:tr>
        <w:trPr>
          <w:trHeight w:val="30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 ремонт тротуара по ул. Толстого (от жилого дома ул. Толстого,54 до медицинского центра «Здоровье») в городе Азове Рос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07</w:t>
            </w:r>
          </w:p>
        </w:tc>
      </w:tr>
      <w:tr>
        <w:trPr>
          <w:trHeight w:val="30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Итого по разделу </w:t>
            </w:r>
            <w:r>
              <w:rPr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04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04,7</w:t>
            </w:r>
          </w:p>
        </w:tc>
      </w:tr>
      <w:tr>
        <w:trPr>
          <w:trHeight w:val="30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756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333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422,6</w:t>
            </w:r>
          </w:p>
        </w:tc>
      </w:tr>
    </w:tbl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строительства, реконструкции, включая разработку проектно-сметной документации внутригородских автомобильных дорог и тротуаров н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4482"/>
        <w:gridCol w:w="1807"/>
        <w:gridCol w:w="1529"/>
        <w:gridCol w:w="1737"/>
      </w:tblGrid>
      <w:tr>
        <w:trPr>
          <w:tblHeader w:val="true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, 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blHeader w:val="true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</w:tr>
      <w:tr>
        <w:trPr>
          <w:trHeight w:val="645" w:hRule="atLeast"/>
          <w:cantSplit w:val="true"/>
        </w:trPr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строительства с участием средств Фонда софинансирования расходов</w:t>
            </w:r>
          </w:p>
        </w:tc>
      </w:tr>
      <w:tr>
        <w:trPr>
          <w:trHeight w:val="94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ъездной автодороги в Северо-Западной промзоне г. Азова (на участке ПК 0+60 – ПК14+50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45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44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01,3</w:t>
            </w:r>
          </w:p>
        </w:tc>
      </w:tr>
      <w:tr>
        <w:trPr>
          <w:trHeight w:val="41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того по разделу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45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44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01,3</w:t>
            </w:r>
          </w:p>
        </w:tc>
      </w:tr>
      <w:tr>
        <w:trPr>
          <w:trHeight w:val="307" w:hRule="atLeast"/>
          <w:cantSplit w:val="true"/>
        </w:trPr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строительства за счет средств бюджета города</w:t>
            </w:r>
          </w:p>
        </w:tc>
      </w:tr>
      <w:tr>
        <w:trPr>
          <w:trHeight w:val="30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ительство разворотной площадки по ул. Московской в районе конечной остановки «Красногоровская» в городе Азове Ростовской области (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этап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10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10,6</w:t>
            </w:r>
          </w:p>
        </w:tc>
      </w:tr>
      <w:tr>
        <w:trPr>
          <w:trHeight w:val="30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троительство разворотной площадки по ул. Московской в районе конечной остановки «Красногоровская» в городе Азове Ростовской области (</w:t>
            </w: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этап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0</w:t>
            </w:r>
          </w:p>
        </w:tc>
      </w:tr>
      <w:tr>
        <w:trPr>
          <w:trHeight w:val="30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того по разделу </w:t>
            </w:r>
            <w:r>
              <w:rPr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91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91,6</w:t>
            </w:r>
          </w:p>
        </w:tc>
      </w:tr>
      <w:tr>
        <w:trPr>
          <w:trHeight w:val="307" w:hRule="atLeast"/>
          <w:cantSplit w:val="true"/>
        </w:trPr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проектно-сметной документации</w:t>
            </w:r>
          </w:p>
        </w:tc>
      </w:tr>
      <w:tr>
        <w:trPr>
          <w:trHeight w:val="30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строительство разворотной площадки по ул. Московской в районе конечной остановки "Красногоровская" в городе Азове Ростовской обла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</w:tr>
      <w:tr>
        <w:trPr>
          <w:trHeight w:val="30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строительство объездной автодороги в Северо-Западной промзоне г. Азова (на участке ПК 0+60 – ПК 14+50) корректировка проек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>
          <w:trHeight w:val="30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разделу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8</w:t>
            </w:r>
          </w:p>
        </w:tc>
      </w:tr>
      <w:tr>
        <w:trPr>
          <w:trHeight w:val="30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336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44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91,7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сид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яющим организациям, ТСЖ, ЖСК, жилищным или иным специализированным потребительским кооперативам на проведение капитального ремонта внутриквартальных проездов, тротуаров, дворовых территорий, являющихся общим имуществом собственников помещений в многоквартирных дома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2 год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7"/>
        <w:gridCol w:w="2715"/>
        <w:gridCol w:w="2919"/>
        <w:gridCol w:w="2364"/>
        <w:gridCol w:w="1542"/>
        <w:gridCol w:w="1978"/>
        <w:gridCol w:w="2797"/>
      </w:tblGrid>
      <w:tr>
        <w:trPr>
          <w:tblHeader w:val="true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правляющей организации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капитального ремонта согласно ПСД, вс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тыс. руб.) 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blHeader w:val="true"/>
          <w:trHeight w:val="561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а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доли софинансирования собственников помещений в многоквартирных домах *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blHeader w:val="true"/>
          <w:trHeight w:val="561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плату доли участия муниципального образования «Город Азов», как собственника помещений в многоквартирных домах в софинансировании капитального ремонта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Васильева,8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ОО «Управляющая организация ЖКХ - А2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,0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,10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95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43</w:t>
            </w:r>
          </w:p>
        </w:tc>
      </w:tr>
      <w:tr>
        <w:trPr>
          <w:trHeight w:val="36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left="-70" w:hanging="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л. Васильева,89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ОО «Управляющая организация ЖКХ - Дом4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4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39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9</w:t>
            </w:r>
          </w:p>
        </w:tc>
      </w:tr>
      <w:tr>
        <w:trPr>
          <w:trHeight w:val="36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left="-70" w:hanging="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л. Московская, 1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ОО «Управляющая организация ЖКХ - Дом3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35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03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7</w:t>
            </w:r>
          </w:p>
        </w:tc>
      </w:tr>
      <w:tr>
        <w:trPr>
          <w:trHeight w:val="36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left="-70" w:hanging="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л. Южная, 1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"Управляющая организация - Домоуправление № 1"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1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,16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45</w:t>
            </w:r>
          </w:p>
        </w:tc>
      </w:tr>
      <w:tr>
        <w:trPr>
          <w:trHeight w:val="36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left="-70" w:hanging="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л. Победы, 1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"Управляющая организация - Домоуправление № 1"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,7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,7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98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24</w:t>
            </w:r>
          </w:p>
        </w:tc>
      </w:tr>
      <w:tr>
        <w:trPr>
          <w:trHeight w:val="36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left="-70" w:hanging="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ер. Ст. Разина, 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Домоуправление № 7"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48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36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2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3</w:t>
            </w:r>
          </w:p>
        </w:tc>
      </w:tr>
      <w:tr>
        <w:trPr>
          <w:trHeight w:val="36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lef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л. Павлова, 8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Домоуправление № 5"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8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6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0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36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left="-70" w:hanging="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л. Павлова, 108/8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Домоуправление № 5"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7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53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3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9</w:t>
            </w:r>
          </w:p>
        </w:tc>
      </w:tr>
      <w:tr>
        <w:trPr>
          <w:trHeight w:val="36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lef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5,55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2,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55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00</w:t>
            </w:r>
          </w:p>
        </w:tc>
      </w:tr>
    </w:tbl>
    <w:p>
      <w:pPr>
        <w:pStyle w:val="Normal"/>
        <w:rPr>
          <w:spacing w:val="-13"/>
          <w:sz w:val="29"/>
          <w:szCs w:val="29"/>
        </w:rPr>
      </w:pPr>
      <w:r>
        <w:rPr>
          <w:spacing w:val="-13"/>
          <w:sz w:val="29"/>
          <w:szCs w:val="29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pacing w:val="-13"/>
          <w:sz w:val="29"/>
          <w:szCs w:val="29"/>
        </w:rPr>
      </w:pPr>
      <w:r>
        <w:rPr>
          <w:spacing w:val="-13"/>
          <w:sz w:val="29"/>
          <w:szCs w:val="29"/>
        </w:rPr>
        <w:tab/>
        <w:t>*  Размер софинансирования капитального ремонта за счет средств собственников  помещений в многоквартирных домах составляет не менее 5 % от общего объема затра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Таблица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ов ремонта автомобильных дорог общего пользования</w:t>
      </w:r>
      <w:bookmarkStart w:id="0" w:name="_GoBack"/>
      <w:bookmarkEnd w:id="0"/>
      <w:r>
        <w:rPr>
          <w:sz w:val="28"/>
          <w:szCs w:val="28"/>
        </w:rPr>
        <w:t>, финансируемых за счет средств бюджета города в  201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ind w:left="-540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игородской дороги по пер. Осипенко  (от ул. Кондаурова до ул.  Крымской)</w:t>
            </w:r>
          </w:p>
          <w:p>
            <w:pPr>
              <w:pStyle w:val="Normal"/>
              <w:snapToGrid w:val="false"/>
              <w:ind w:left="-5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ротуара на пл. Петровской в городе Азов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6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       А.В. Кляндин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В.В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ind w:left="77" w:right="101" w:firstLine="763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9"/>
      <w:ind w:left="5698" w:hanging="0"/>
      <w:outlineLvl w:val="3"/>
    </w:pPr>
    <w:rPr>
      <w:color w:val="000000"/>
      <w:spacing w:val="-17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64" w:before="48" w:after="0"/>
      <w:ind w:left="6840" w:right="1075" w:firstLine="180"/>
      <w:outlineLvl w:val="4"/>
    </w:pPr>
    <w:rPr>
      <w:color w:val="000000"/>
      <w:spacing w:val="-10"/>
      <w:w w:val="101"/>
      <w:sz w:val="29"/>
      <w:szCs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360"/>
    </w:pPr>
    <w:rPr>
      <w:sz w:val="28"/>
    </w:rPr>
  </w:style>
  <w:style w:type="paragraph" w:styleId="Style11">
    <w:name w:val="Цитата"/>
    <w:basedOn w:val="Normal"/>
    <w:qFormat/>
    <w:pPr>
      <w:shd w:fill="FFFFFF" w:val="clear"/>
      <w:spacing w:lineRule="exact" w:line="326" w:before="902" w:after="0"/>
      <w:ind w:left="614" w:right="538" w:firstLine="3835"/>
      <w:jc w:val="center"/>
    </w:pPr>
    <w:rPr>
      <w:color w:val="000000"/>
      <w:w w:val="90"/>
      <w:sz w:val="30"/>
      <w:szCs w:val="30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28:00Z</dcterms:created>
  <dc:creator>1</dc:creator>
  <dc:description/>
  <cp:keywords/>
  <dc:language>en-US</dc:language>
  <cp:lastModifiedBy>nadegda</cp:lastModifiedBy>
  <cp:lastPrinted>2012-09-27T12:27:00Z</cp:lastPrinted>
  <dcterms:modified xsi:type="dcterms:W3CDTF">2012-09-27T08:28:00Z</dcterms:modified>
  <cp:revision>2</cp:revision>
  <dc:subject/>
  <dc:title>АДМИНИСТРАЦИЯ ГОРОДА АЗОВА</dc:title>
</cp:coreProperties>
</file>