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2                                        №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14.09.2011 № 1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 и Порядке проведения и критериях оценки эффективности реализации муниципальных долгосрочных программ» и необходимостью корректировки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 приложение к постановлению администрации города Азова  от   14.09.2011  № 1585 «Об утверждении муниципальной долгосрочной целевой программы «Развитие жилищного хозяйства в городе Азове на 2012-2015 годы» изменения 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- начальника Управления ЖКХ Авдош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.о. мэра города                                                   А.И. Кравц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льник общего отдела                                   В.В. Жу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8.09.2012 № 19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 приложение к постановлению администрации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9.2011 №1585 «Об утверждении муниципальной долгосроч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жилищного хозяйства в городе Азов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«Объемы и источники финансирования Программы» раздела «Паспорт Программы» изложить в следующей редакции: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8"/>
        <w:gridCol w:w="383"/>
        <w:gridCol w:w="6159"/>
      </w:tblGrid>
      <w:tr>
        <w:trPr/>
        <w:tc>
          <w:tcPr>
            <w:tcW w:w="2528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383" w:type="dxa"/>
            <w:tcBorders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9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-2015 годах – 293 010,129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89 693,8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62 489,80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40 826,52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1 790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 год – 59 185,729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6 794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2 604,6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9 786,92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369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72 599,7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7 248,3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– 15 415,3 тыс. руб.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9 936,1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52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77 890,5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50 706,5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6 543,5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0 640,5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85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83 334,2 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4 944,8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7 926,4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ли софинансирования собственников помещений в многоквартирных домах – 10463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 капитального ремонта – 483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уточнению»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3 «Система программных мероприятий»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992"/>
        <w:gridCol w:w="992"/>
        <w:gridCol w:w="992"/>
        <w:gridCol w:w="993"/>
        <w:gridCol w:w="1134"/>
        <w:gridCol w:w="1134"/>
        <w:gridCol w:w="709"/>
        <w:gridCol w:w="850"/>
        <w:gridCol w:w="851"/>
        <w:gridCol w:w="850"/>
        <w:gridCol w:w="851"/>
        <w:gridCol w:w="709"/>
        <w:gridCol w:w="85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1. 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3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–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4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56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ыс.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8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,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на софинансирова-ние ФСР</w:t>
            </w:r>
          </w:p>
          <w:p>
            <w:pPr>
              <w:pStyle w:val="ConsPlusNormal"/>
              <w:spacing w:lineRule="auto" w:line="228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9"/>
              <w:ind w:left="0" w:right="113" w:hanging="0"/>
              <w:rPr/>
            </w:pPr>
            <w:r>
              <w:rPr/>
              <w:t xml:space="preserve">средства доли софинансирования собственников помещений  в многоквартирных домах,  </w:t>
            </w:r>
          </w:p>
          <w:p>
            <w:pPr>
              <w:pStyle w:val="Style19"/>
              <w:ind w:left="0" w:right="113" w:hanging="0"/>
              <w:rPr/>
            </w:pPr>
            <w:r>
              <w:rPr/>
              <w:t>в том числе:</w:t>
            </w:r>
          </w:p>
          <w:p>
            <w:pPr>
              <w:pStyle w:val="Style19"/>
              <w:ind w:left="0" w:right="113" w:hanging="0"/>
              <w:rPr/>
            </w:pPr>
            <w:r>
              <w:rPr/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</w:rPr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572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8 943,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343,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,53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 935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 071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 071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,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 464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 897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 897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5,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 652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589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589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7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 624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5 501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 901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,23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2. </w:t>
            </w:r>
            <w:r>
              <w:rPr>
                <w:spacing w:val="-4"/>
              </w:rPr>
              <w:t>Предоставление субсидий</w:t>
            </w:r>
            <w:r>
              <w:rPr/>
              <w:t xml:space="preserve"> управляющим организациям, ТСЖ, ЖСК, жилищным или иным специализирован-ным потребительским кооперативам на замену и модернизацию лифтов, отрабо</w:t>
            </w:r>
            <w:r>
              <w:rPr>
                <w:spacing w:val="-6"/>
              </w:rPr>
              <w:t xml:space="preserve">тавших нормативный срок </w:t>
            </w:r>
            <w:r>
              <w:rPr/>
              <w:t>службы,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–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1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54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Cs w:val="12"/>
              </w:rPr>
              <w:t>Количество замененных и модернизированных лиф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13"/>
              <w:rPr/>
            </w:pPr>
            <w:r>
              <w:rPr/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города на софинансирование ФСР</w:t>
            </w:r>
          </w:p>
          <w:p>
            <w:pPr>
              <w:pStyle w:val="ConsPlusNormal"/>
              <w:spacing w:lineRule="auto" w:line="228"/>
              <w:ind w:lef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ind w:left="0" w:right="113" w:hanging="0"/>
              <w:rPr/>
            </w:pPr>
            <w:r>
              <w:rPr/>
              <w:t>средства доли софинансирования собственников помещений в многоквартирных домах,</w:t>
            </w:r>
          </w:p>
          <w:p>
            <w:pPr>
              <w:pStyle w:val="Style19"/>
              <w:ind w:left="0" w:right="113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Style19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21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661,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78,3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313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343,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567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 242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 646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095,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 292,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336,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555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 069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988,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596,2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Всего по Программе,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85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1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софинансирова-ние Ф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8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средства доли софинансирования собственников помещений в многоквартирных домах, всего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6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6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расходы бюджета города на оплату доли участия муниципального образования «Город Азов», как собственника помещений в многоквартирных домах, в софинансировании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3"/>
        <w:jc w:val="both"/>
        <w:rPr/>
      </w:pPr>
      <w:r>
        <w:rPr>
          <w:sz w:val="28"/>
          <w:szCs w:val="28"/>
        </w:rPr>
        <w:tab/>
        <w:t>Объемы финансирования из областного бюджета подлежат ежегодной корректировке исходя из объема средств, предусмотренных в областном законе об областном бюджете.</w:t>
      </w:r>
    </w:p>
    <w:p>
      <w:pPr>
        <w:pStyle w:val="Normal"/>
        <w:ind w:firstLine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емы и направления расходования средств бюджета города подлежат ежегодной корректировке в соответствии с решениями представительных органов муниципального образования о бюджете города.»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ложение № 3 к муниципальной долгосрочной целевой программе «Развитие жилищного хозяйства в городе Азове на 2012-2015 годы» 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 муниципальной  </w:t>
            </w:r>
            <w:r>
              <w:rPr>
                <w:rFonts w:cs="Times New Roman"/>
                <w:sz w:val="28"/>
                <w:szCs w:val="28"/>
              </w:rPr>
              <w:t>долгосрочной целевой программе «Развитие жилищного хозяйства в городе Азове на 2012-201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перечень многоквартирных домов, подлежащих капитальному ремонту в 2012 году  по городу Азов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ивлечения средств Фонда софинансировани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4"/>
        <w:gridCol w:w="2475"/>
        <w:gridCol w:w="1120"/>
        <w:gridCol w:w="2548"/>
        <w:gridCol w:w="1604"/>
        <w:gridCol w:w="1476"/>
        <w:gridCol w:w="1192"/>
        <w:gridCol w:w="1418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ногоквартирного дом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О, ТС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дома, кв.м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капитального ремонта согласно ПСД, всего (тыс.руб.)</w:t>
            </w:r>
          </w:p>
        </w:tc>
        <w:tc>
          <w:tcPr>
            <w:tcW w:w="4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 областного бюджета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а город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собствен- ников</w:t>
            </w:r>
          </w:p>
        </w:tc>
      </w:tr>
      <w:tr>
        <w:trPr>
          <w:trHeight w:val="10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Инзенская, 9 «А»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ОО «Управляющая организация ЖКХ-Дом4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8,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кровл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573,6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273,643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Московская, 7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ОО «Управляющая организация ЖКХ-Дом3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78,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подъез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,8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,83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627,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147,2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2 547,28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социальным вопросам                                                                                                    А.В. Клянди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                                                          В.В. Жук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4">
    <w:name w:val=" Знак Знак4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 Знак Знак2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 Знак Знак1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 Знак Знак"/>
    <w:basedOn w:val="Style14"/>
    <w:qFormat/>
    <w:rPr>
      <w:rFonts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9">
    <w:name w:val="Цитата"/>
    <w:basedOn w:val="Normal"/>
    <w:qFormat/>
    <w:pPr>
      <w:widowControl/>
      <w:suppressAutoHyphens w:val="false"/>
      <w:spacing w:lineRule="auto" w:line="213"/>
      <w:ind w:left="113" w:right="11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5:00Z</dcterms:created>
  <dc:creator>nadegda</dc:creator>
  <dc:description/>
  <cp:keywords/>
  <dc:language>en-US</dc:language>
  <cp:lastModifiedBy>nadegda</cp:lastModifiedBy>
  <cp:lastPrinted>2012-09-28T11:05:00Z</cp:lastPrinted>
  <dcterms:modified xsi:type="dcterms:W3CDTF">2012-09-28T07:05:00Z</dcterms:modified>
  <cp:revision>2</cp:revision>
  <dc:subject/>
  <dc:title>АДМИНИСТРАЦИЯ ГОРОДА АЗОВА</dc:title>
</cp:coreProperties>
</file>