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2                                        №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14.09.2011 № 16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/>
      </w:pPr>
      <w:r>
        <w:rPr/>
        <w:t>1. Внести в приложение к постановлению администрации города Азова от 14.09.2011 № 1617 «Об утверждении ведомственной</w:t>
      </w:r>
      <w:r>
        <w:rPr>
          <w:szCs w:val="28"/>
        </w:rPr>
        <w:t xml:space="preserve"> целевой программы «Развитие благоустройства города Азова в 2012-2014 годах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.о. мэра города                                                   А.И. Кравц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общего отдела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12 №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 от 14.09.2011 № 1617 «Об утверждении ведомственной целевой программ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города Азова в 2012-2014 годах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653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дел 3 «Система мероприятий ведомственной целевой 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3. Система 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0"/>
        <w:gridCol w:w="1275"/>
        <w:gridCol w:w="1134"/>
        <w:gridCol w:w="1134"/>
        <w:gridCol w:w="1138"/>
        <w:gridCol w:w="1985"/>
        <w:gridCol w:w="709"/>
        <w:gridCol w:w="852"/>
        <w:gridCol w:w="993"/>
        <w:gridCol w:w="993"/>
        <w:gridCol w:w="993"/>
        <w:gridCol w:w="985"/>
      </w:tblGrid>
      <w:tr>
        <w:trPr>
          <w:tblHeader w:val="true"/>
          <w:trHeight w:val="61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blHeader w:val="true"/>
          <w:trHeight w:val="12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43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 Обеспечение содержания дорожной сети города 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6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МБУ г. Азова «Чистый город», 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 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уборка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76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 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 Обеспечение безопасности движения на дорогах города</w:t>
            </w:r>
          </w:p>
        </w:tc>
      </w:tr>
      <w:tr>
        <w:trPr>
          <w:trHeight w:val="37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11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г. Азова «Чистый город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дорожных знак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8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с монтажом) секций транспортных светоф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секций транспортных светоф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задач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 Организация и проведение благоустройства дворовых и прилегающих территорий</w:t>
            </w:r>
          </w:p>
        </w:tc>
      </w:tr>
      <w:tr>
        <w:trPr>
          <w:trHeight w:val="413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 1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4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2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9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, выкашивание травы, камыш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выкаш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4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деревьев (обрезка, полив, поб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алка деревье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снесенных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того по задач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33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05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3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9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sz w:val="22"/>
                <w:szCs w:val="22"/>
              </w:rPr>
              <w:t xml:space="preserve">потребляемой </w:t>
            </w:r>
            <w:r>
              <w:rPr/>
              <w:t>электроэнергии на освещение дорожно-улич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</w:tr>
      <w:tr>
        <w:trPr>
          <w:trHeight w:val="124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наружного осв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задаче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3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6. Обеспечение санитарного благополучия территории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1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 территории улиц, площадей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54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,9</w:t>
            </w:r>
          </w:p>
        </w:tc>
      </w:tr>
      <w:tr>
        <w:trPr>
          <w:trHeight w:val="4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2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7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33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того по задаче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1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7. Содержание в исправном состоянии объектов внешнего благоустр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4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03,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,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,9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МКУ г. Азова «Департамент ЖКХ» по уплате штрафов и пени по страховым взнос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КУ г. Азова «Департамент ЖКХ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выходного пособия при увольнении работникам МКУ г. Азова «Департамент ЖКХ» за третий месяц  по решению органа службы занятости населения, в связи с ликвидацией МКУ г. Азова «Департамент ЖК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 Азова «Департамент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задаче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81"/>
              <w:jc w:val="center"/>
              <w:rPr/>
            </w:pPr>
            <w:r>
              <w:rPr/>
            </w:r>
          </w:p>
          <w:p>
            <w:pPr>
              <w:pStyle w:val="Normal"/>
              <w:ind w:left="40" w:hanging="181"/>
              <w:jc w:val="center"/>
              <w:rPr/>
            </w:pPr>
            <w:r>
              <w:rPr/>
              <w:t>Итого по Программе</w:t>
            </w:r>
          </w:p>
          <w:p>
            <w:pPr>
              <w:pStyle w:val="Normal"/>
              <w:ind w:left="40" w:hanging="18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/>
              <w:t>78 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/>
              <w:t>61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2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64,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.о. заместителя главы администраци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социальным </w:t>
      </w:r>
      <w:r>
        <w:rPr>
          <w:sz w:val="28"/>
          <w:szCs w:val="28"/>
        </w:rPr>
        <w:t>вопросам                                                                                                     А.В. Клянд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  Начальник общего отдела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7:00Z</dcterms:created>
  <dc:creator>1</dc:creator>
  <dc:description/>
  <cp:keywords/>
  <dc:language>en-US</dc:language>
  <cp:lastModifiedBy>nadegda</cp:lastModifiedBy>
  <cp:lastPrinted>2012-09-28T11:13:00Z</cp:lastPrinted>
  <dcterms:modified xsi:type="dcterms:W3CDTF">2012-09-28T07:17:00Z</dcterms:modified>
  <cp:revision>2</cp:revision>
  <dc:subject/>
  <dc:title>АДМИНИСТРАЦИЯ ГОРОДА АЗОВА</dc:title>
</cp:coreProperties>
</file>