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2                                          №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439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Азова от 08.11.2011 №1968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3 ноября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Бюджетным кодексом Российской Федерации и постановлением администрации города Азова от 28.09.2012 № 1992 «Об утверждении «Порядка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ую целевую программу «Энергосбережение и повышение энергетической эффективности на территории города Азова Ростовской области в 2011-2014 годах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3 год и на плановый период 2014 и 2015 годов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аспоряж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Азова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0.2012 № 2023</w:t>
      </w:r>
    </w:p>
    <w:p>
      <w:pPr>
        <w:pStyle w:val="Msonormalcxspmiddl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Долгосрочную целевую программу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4 годах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долгосрочную целевую программу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5 года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ая долгосрочная целевая программа «Энергосбережение и повышение энергетической эффективности на территории города Азова Ростовской области в 2011-2015 годах» (далее – 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 принятия решения о разработк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9.03.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ициатор разработк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администрация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тдел промышленности и инвестиций администрации г. Аз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жилищно-коммунального хозяйств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расходов городского бюджета за счет рационального использования энергетических ресурсов и повышения эффективности их исполь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осуществление в бюджетной сфере 100 % расчетов за все потребляемые энерге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ов на основе приборов уч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спечение в бюджетной сфере 100% замены ламп накаливания на энергосберегающие лам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кращение потерь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окращение по отношению к 2009 году доли расходов на коммунальные плат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нижение удельных показателей потребления тепловой, электрической энергии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 повышение энергетической эффективности при производстве, передаче, потреблении и использовании энергетических ресурсов и воды объектами горо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асширение практики применения энергосберегающих технологий при модернизации, реконструкции и капитальном ремонте жилищного фонда, объектов коммунального комплекса и объектов бюджетной сфе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ведение энергетических обследований, ведение энергетических паспор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беспечение учета всего объема потребления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проведение информационно-разъяснительной работы по стимулированию энергосбережения и повышению энергетической эффективности на территории города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-2015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, 2012, 2013, 2014, 201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подпрограмм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грамма не содержит подпрогра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я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замена и реконструкция сетей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емонт технологического оборудования, замена аварийных участков тепловых с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кращение закупки для муниципальных нужд электрических ламп накаливания любой мощности, используемых в целях освеще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светительной системы на основе современных энергосберегающих свети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бюджетных средств на энерго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рограммы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бюджетное учреждение г. Азова «Чистый город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бюджет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Общий объем финансирования Программы составляет – 375174,01 тыс. 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 Жилищно-коммунальный комплекс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6595,2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 – 69196,8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 – 37032, 4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8614,0 тыс.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5,04 ты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224360,17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- 111752,0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235,0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109516,96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 год- 69196,8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69196,81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 год- 37032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37032,4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 год – 8614 тыс.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8614,0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ъекты бюджетной сферы – 14892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1589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146989,6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1 год – 51473,3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545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50928,3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2 год - 48472,7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68,3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48104,4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3 год - 48286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2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-  47956,9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346,2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46,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 – 151473,3 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210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8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72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2847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47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012 год – 48472,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69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1037,8,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051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8,9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013 год – 48286,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48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71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249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,4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4 год – 346,2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здравоохранения «Центральная городская больница» - 31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32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2,6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5 год – 346,2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здравоохранения «Центральная городская больница» - 31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32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2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бюджетной сфе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лектроэнергия – 297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3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4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6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012 год -8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6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5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8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.*ч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5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 8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0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 5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 – 1359,8 Гкал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52,7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-307,8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-285,5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369,3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3,6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76,9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337,8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,1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8,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 268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да – 16,828 тыс. куб. м.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,3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,6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9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,84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2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1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4,666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1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0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34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экономии энерго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788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80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7733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0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4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7,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9747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1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5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31712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,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 60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4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 организации управления и контрол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исполнени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контроль за ходом реализации программы осуществляет администрация города Азова в соответствии с ее полномочия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орода Азова характерны основные проблемы в области использования энергетических ресурсов и 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тери в тепловых и водопроводных сетях при передач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кие удельные затраты на единицу продукции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бесхозяй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ов недвижимого имущества, используемых для передачи энергетических ресурсов и воды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лная оснащенность учреждений бюджетной сферы приборами учета, жилищного фонда общедомовыми приборами учета, используемых энергетических ресурсов и воды, в том числе недостаточное информирование потребителей о требованиях по оснащению приборами учета;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е достаточно высокая энергетическая эффективность в отношении общего имущества собственников помещений в многоквартирных домах, систем коммунальной инфраструктуры, учреждений бюджетной сфер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модернизация существующего оборудования котельных и оборудования объектов водопроводно-канализационного хозяйства, замена оборудования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нижение потребления энергетических ресурсов на собственные нужды при производстве тепловой энергии и на объектах водопроводно-канализационного хозяйств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ламп накаливания на энергосберегающие ламп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уличных сетей водопровода и вводов в жилые дом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снащение объектов водопроводно-канализационного хозяйства и котельных города приборами и автоматизированными системами учета воды, электро - и теплоэнергии, газа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в городе имеются значительные резервы экономии энергетических ресурсов практически во всех сферах жизнедеятельности города,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ют резервы и в конечном потреблении энергоресурсов. Это касается основных затрат энергоресурсов на отопление жилых домов, учреждений бюджетной сферы, горячее и холодное водоснабжение населения города, осв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ого возможно в рамках реализации долгосрочной целевой программы, которая позволит системно направлять средства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в области энергосбережения и повышения энергетической эффективности на территории города Азова Рост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ечными целями реализации программных мероприятий в области энергосбере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ффективное использование и эконом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кономия бюдже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едусмотренных мероприятий будет проведена, в первую очередь, на основе внедрения экономичных энергосберегающих технолог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высит энергетическую эффективность экономики города Аз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энергосбережения в городе Азове даст возможность с наименьшими затратами высвободить энергетические мощности для обеспечения темпов роста экономики города, позволит снизить для населения возрастающие расходы на коммунальные платежи, таким образом энергосбережение имеет еще и социальную значимость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целью разработки и реализации Программы является создание организационных, правовых, экономических, научно-технических технологических условий, обеспечивающих повышение эффективности использования энергоресурсов в городском хозяйстве, создание предпосылок для превращения энергосбережения в привлекательную сферу бизнеса, активное вовлечение потребителей в энерго- ресурсосбережение при одновремен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и уровня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улучшения социально-бытовых услови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этапно в течение 2011-2014 годов, этап реализации соответствует одному году. Задачей каждого этапа является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ммарной экономии тепловой энергии, электрической энергии, воды, сокращение потребляемой мощност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Система 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принципами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этапность реализ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солидация действий администрации города Азова, предприятий жилищно-коммунального хозяйства, организаций бюджетной сфе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лечение для реализации программных мероприятий на территории города всех источник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сферами по внедрению энергосбережения на территории города Азова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Энергосбережение в сфере жилищно-коммунального хозяй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е мероприятия в сфере жилищно-коммунального хозяйства города направлены на снижение затрат на производство, подачу и потребление топливно-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задачами в жилищно-коммунальном хозяйстве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нижение удельных показателей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кращение потерь тепловой и электрической энергии, вод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рганизация приборного учета потребления 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разработана муниципальная адресная программа «Поэтапный переход на отпуск ресурсов (тепловой энергии, горячей и холодной воды, электрической энергии, газа) потребителям г. Азова в соответствии с показаниями коллективных (общедомовых) приборов учета потребления таких ресурсов в 2009-2011 годах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предусматривают 100 % оснащение к 2012 году многоквартирных домов коллективными (общедомовыми) приборами уче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Азове разработана муниципальная адресная программа «Капитальный ремонт многоквартирных домов на территории г. Азова в 2010 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оведении капитального ремонта жилых домов важное место отводится вопросам энергосбережения, а именн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использование современных оконных конструк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ация общедомового учета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замена трубопроводов теплоснабжения, холодного и горяче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фасадов жилых дом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модернизация тепловых пунк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При этом, проблема перехода к устойчивому функционированию и развитию теплоснабжения, как важнейшей составляющей коммунальной инфраструктуры, является одной из основных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орода 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 Причиной этого является высокий уровень износа объектов коммунальной инфраструктуры и ее технологическая отсталость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роводится целенаправленная и последовательная работа по повышению эффективности работы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роде Азове действуют 47 котельных всех форм собственности, из них 37 котельных находятся в муниципаль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Теплоснабжение жилищного фонда осуществляется в основном муниципальным унитарным предприятием г. Азова «Теплоэнерго». В составе предприятия находится 32 котель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котельные работают по закрытой схеме теплоснабжения, 16 котельных расположены в подвальных помещениях и подлежат закрытию. Всего к тепловым сетям подключено 720 абонентов, из них около 50% имеют приборы учета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теплоснабжения города двухтрубные, котельные работают по температурному графику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Основной вид топлива – природный газ. Продолжительность отопительного периода в среднем 171 с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на котельных проводятся работы по реконструкции и модернизации котельного оборудования, производится замена теплотрасс. Общая протяженность тепловых сетей – 49,24 тр.к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ояние тепловых сетей удовлетворительное, около 70 % требуют ремонта и замены. Всего на балансе 77 водоподогревателей, процент износа примерно составляет – 70.</w:t>
        <w:tab/>
        <w:t>Котельное оборудование морально и физически устарело, требует замены. Суммарная установленная мощность котельных – 134,9 МВт., присоединенная нагрузка – 85,7 МВ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мероприятия по реализации Программы: проведение мероприятий по сокращению потерь при передаче тепловой энергии, замена насосов на котельных, установка автоматики управления сетевыми насосами, режимная наладка тепловой сети, очистка поверхности нагрева котлов, замена теплообменников и друг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дрение энергосберегающих мероприятий позволит снизить удельные показатели энергоемкости и энергопотребления к 2013 году на 10 процен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ажное место в Программе  отводится вопросу экономии в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городе Азове в сфере водоснабжения и водоотведения работает муниципальное предприятие «Азовводоканал». Для обеспечения услугами водоснабжения используется 358,9 км водопроводных сетей, из них требует замены 33,4% от общей протяженности сет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ленная производственная мощность водозабора 120 тыс. куб. м./сутки. Комплекс очистных сооружений водопровода пущен в эксплуатацию в 1988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яженность сетей канализации составляет – 161,5 км. Установленная мощность канализационных насосных станций – 25,0 тыс. куб.м./сутки. Протяженность сетей, нуждающихся в замене – 50,3 км, что составляет 31,2 % от общей протяженности сет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в городе выполняются работы по капитальному ремонту сетей, разработана долгосрочная целевая программа «Модернизация объектов коммунальной инфраструктуры города Азова Ростовской области на 2010-2013 годы», которая предусматривает модернизацию объектов коммунальной инфраструктуры, повышение эффективности управления объектам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полнение данной программы приведет к повышению энергосбережения на объектах теплоэнергетики и водопроводно-канализационного хозяйства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предусмотрено 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Энергосбережение в бюджетной сфер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Целью Программы является снижение расходов муниципального образование «Город Азов» на энергоснабжение организаций бюджетной сферы за счет рационального использования всех энергетических ресурсов и повышения эффективности их исполь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мерами, направленными на энергосбережение на объектах бюджетной сферы, должны стать мероприятия по снижению тепловых потерь, снижению потребления электроэнергии и вод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 числу основных технических мероприятий по повышению энергетической эффективности на объектах бюджетной сферы относятся: теплоизоляция фасадов зданий, промывка системы отопления, замена ламп накаливания на энергосберегающие, замена оконных и дверных конструкций, 100 процентное оснащение приборами уче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кращение затрат на энергоресурсы потребителями бюджетной сферы целесообразно осуществлять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рациональное энергопотреблени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тказ от неэффективного энерго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снащение современными средствами учета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предусмотрение при строительстве и капитальном ремонте объектов бюджетной сферы требований по использованию энергоэффективного оборудования и оснащению приборами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едполагается, что при выполнении программных мероприятий, снижение объема потребления всех видов топливно-энергетических ресурсов до 3 процентов ежегодно от объема, фактически потребленного в 2009 году.</w:t>
      </w:r>
    </w:p>
    <w:p>
      <w:pPr>
        <w:pStyle w:val="Normal"/>
        <w:autoSpaceDE w:val="false"/>
        <w:ind w:right="-19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лищно коммунального хозяй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2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1142"/>
        <w:gridCol w:w="882"/>
        <w:gridCol w:w="900"/>
        <w:gridCol w:w="1080"/>
        <w:gridCol w:w="900"/>
        <w:gridCol w:w="900"/>
        <w:gridCol w:w="540"/>
        <w:gridCol w:w="180"/>
        <w:gridCol w:w="180"/>
        <w:gridCol w:w="900"/>
        <w:gridCol w:w="540"/>
        <w:gridCol w:w="360"/>
        <w:gridCol w:w="540"/>
        <w:gridCol w:w="720"/>
        <w:gridCol w:w="720"/>
        <w:gridCol w:w="720"/>
        <w:gridCol w:w="540"/>
        <w:gridCol w:w="32"/>
        <w:gridCol w:w="398"/>
        <w:gridCol w:w="32"/>
        <w:gridCol w:w="688"/>
        <w:gridCol w:w="32"/>
      </w:tblGrid>
      <w:tr>
        <w:trPr>
          <w:trHeight w:val="30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казател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КНС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5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55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67910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153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приточных вентиляторов мощностью 45кВт на тепловентиля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нтилято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о-наладочные испытания котла ДКВР 2,5/13 котельная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дымососа ДН-9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вентилятора ВДН-8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,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водопроводных сетей микрорайона Красного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уличных сетей пос.Ясный , Солне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3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3, 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93,6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ой сети к зданию Б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9,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8,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50,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6932,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0,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насосов на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  <w:br/>
              <w:t>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электроламп на энергосберегающие (Ко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,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 .лампы энергосберегающ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.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я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40,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Изоля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100,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,0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40,0 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ХВО на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6,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подпиточ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П г.Азова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,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ко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4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автоматики управления сетевыми нас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автомат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4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ая наладка теплов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4г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,0</w:t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,0</w:t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,0</w:t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поверхностей нагрева к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4г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00,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епловых сетей с применением труб в П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.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дготовке к отопительно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,0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6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инжен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130,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11-2012г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0,0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60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 МК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тех. паспортов на бесхозные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г.Азова «Департамент ЖКХ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  <w:b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ий па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 и  по источникам финансирования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1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595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5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51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1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36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юджетной сфер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80"/>
        <w:gridCol w:w="624"/>
        <w:gridCol w:w="690"/>
        <w:gridCol w:w="720"/>
        <w:gridCol w:w="720"/>
        <w:gridCol w:w="663"/>
        <w:gridCol w:w="777"/>
        <w:gridCol w:w="720"/>
        <w:gridCol w:w="900"/>
        <w:gridCol w:w="654"/>
        <w:gridCol w:w="900"/>
        <w:gridCol w:w="720"/>
        <w:gridCol w:w="701"/>
        <w:gridCol w:w="691"/>
        <w:gridCol w:w="539"/>
        <w:gridCol w:w="180"/>
        <w:gridCol w:w="598"/>
        <w:gridCol w:w="957"/>
      </w:tblGrid>
      <w:tr>
        <w:trPr>
          <w:trHeight w:val="81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исполнения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е затраты, тыс. руб.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результативности выполнения мероприятия</w:t>
            </w:r>
          </w:p>
        </w:tc>
      </w:tr>
      <w:tr>
        <w:trPr>
          <w:trHeight w:val="169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 г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ое значение</w:t>
            </w:r>
          </w:p>
        </w:tc>
      </w:tr>
      <w:tr>
        <w:trPr>
          <w:trHeight w:val="38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ГБ;  МУЗ ГБ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Родильный дом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00,0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ена оконных р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лампы, оборудованные датчиками вы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меющихся кондиционеров на энергосберега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т.ч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2</w:t>
            </w:r>
          </w:p>
        </w:tc>
      </w:tr>
      <w:tr>
        <w:trPr>
          <w:trHeight w:val="179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ранов с автоматической запорной арматур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тепловой энергии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культуры и искус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Аз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теплов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3</w:t>
            </w:r>
          </w:p>
        </w:tc>
      </w:tr>
      <w:tr>
        <w:trPr>
          <w:trHeight w:val="23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энергосберег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ветодиодных прожекторов на сцену ГД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ключателей-автом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9</w:t>
            </w:r>
          </w:p>
        </w:tc>
      </w:tr>
      <w:tr>
        <w:trPr>
          <w:trHeight w:val="17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энергетического обследования и оформление энергетических паспо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системы топл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замена входной двер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1,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тепловой энергии и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партамент имущественных отношений, потребительского рынка и малого бизнес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-129" w:right="113" w:firstLine="2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я тепловой энергии и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ал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 лам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ической энерг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В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топ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замена входной две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в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33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5" w:right="113" w:hanging="25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Снижение потребления топливно-энергетических ресурсов ежегодно на 3% к уровню 2009 год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7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Снижение объема потребления тепл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1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теплов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8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,0</w:t>
            </w:r>
          </w:p>
        </w:tc>
      </w:tr>
      <w:tr>
        <w:trPr>
          <w:trHeight w:val="226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 Оснащение образовательных  учреждений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борами учета тепловой энер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2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73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69" w:hanging="0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.1.2.Мероприятия по снижению потерь энерго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монт системы отоп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4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-1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на деревянных оконных и дверных блоков на металлопластиковы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27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9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Снижение объемов потребления электр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,8</w:t>
            </w:r>
          </w:p>
        </w:tc>
      </w:tr>
      <w:tr>
        <w:trPr>
          <w:trHeight w:val="191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Прекращение закупки для муниципальных нужд электрических ламп накаливания любой мощности используемы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Ремонт и замена электрических сист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Сокращение потерь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д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251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Ремонт системы водоснабжения и кан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Снижение объемов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газ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28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5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4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 Снижение потребления топливно-энергетических ресурсов ежегодно на 3% к уровню 200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социальной защиты населения администрации г. Аз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8,4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 Снижение объемов потребления электро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.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3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о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т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9</w:t>
            </w:r>
          </w:p>
        </w:tc>
      </w:tr>
      <w:tr>
        <w:trPr>
          <w:trHeight w:val="179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Прекращение закупки для муниципальных нужд электрических ламп накаливания любой мощ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оэнерги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 Снижение объемов потребления теплов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теплов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 Замена  радиаторов отопления и установка терморегуляторов на каждый рад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Сокращение потерь воды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в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с.м.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4</w:t>
            </w:r>
          </w:p>
        </w:tc>
      </w:tr>
      <w:tr>
        <w:trPr>
          <w:trHeight w:val="15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 .Проведение энергетического обследования и составление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ого па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по Программе по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4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4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8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95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ее выполнения, включая подготовку необходимых распорядительных документов в целях исполнения Программы, осуществляют Главные распорядители бюджетных средств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ограммы выполняют следующие основные задачи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направляют в отдел промышленности и инвестиций администрации города Азова ежеквартальный отчет об исполнении Программы (до 20 числа месяца, следующего за отчетным кварталом).</w:t>
      </w:r>
    </w:p>
    <w:p>
      <w:pPr>
        <w:pStyle w:val="Style15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сводный отчет о выполнении Программы за прошедший год отдел промышленности и инвестиций администрации представляет в экономический отдел администрации города Азова, согласованный с финансовым управлением администрации г. Азов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редусматривает сосредоточить усилия на наиболее значимых для города Азова объектах: жилищный фонд, социальная сфера, муниципальные предприя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зволи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высить эффективность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оздать условий для перевода бюджетной сферы и предприятий жилищно - коммунального комплекса на энергосберегающий путь развития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качество предоставляемых услуг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сить уровень и улучшить социальные условия жизни населения город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ыполнение программных мероприятий даст возможность сократить потери энергетических ресурсов при их передаче и покупке, сократить расходы бюджетных средств на обеспечение энергетическими ресурсами учреждений бюджет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, показателей результативности и получ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м эффектом от реализации программных мероприятий.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4937"/>
        <w:gridCol w:w="578"/>
        <w:gridCol w:w="180"/>
        <w:gridCol w:w="1080"/>
        <w:gridCol w:w="780"/>
        <w:gridCol w:w="822"/>
        <w:gridCol w:w="608"/>
        <w:gridCol w:w="127"/>
        <w:gridCol w:w="45"/>
        <w:gridCol w:w="534"/>
        <w:gridCol w:w="349"/>
        <w:gridCol w:w="533"/>
        <w:gridCol w:w="217"/>
        <w:gridCol w:w="137"/>
        <w:gridCol w:w="595"/>
        <w:gridCol w:w="48"/>
        <w:gridCol w:w="17"/>
        <w:gridCol w:w="90"/>
        <w:gridCol w:w="10"/>
        <w:gridCol w:w="571"/>
        <w:gridCol w:w="164"/>
        <w:gridCol w:w="158"/>
        <w:gridCol w:w="10"/>
        <w:gridCol w:w="12"/>
        <w:gridCol w:w="50"/>
        <w:gridCol w:w="135"/>
        <w:gridCol w:w="355"/>
        <w:gridCol w:w="182"/>
        <w:gridCol w:w="70"/>
        <w:gridCol w:w="939"/>
        <w:gridCol w:w="20"/>
        <w:gridCol w:w="21"/>
      </w:tblGrid>
      <w:tr>
        <w:trPr/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ая формула</w:t>
            </w:r>
          </w:p>
        </w:tc>
        <w:tc>
          <w:tcPr>
            <w:tcW w:w="65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целевых показателей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яснения к расчету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9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3207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11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zxx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г у.т./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/п.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,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5,34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4,58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3,84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3,12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97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7/п.3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8/п.4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8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,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45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0,65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9/п.5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6,2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0/п.6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8/п.17)*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5.(n+1) - п.15.(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8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5./п.16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5118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а В. 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zxx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в натураль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1,7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17,9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0,2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50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83,2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4,3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1,1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 в стоимост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1.*п.11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4,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9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68,0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69,5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02,8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1,1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0,8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в натураль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4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6,7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,56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 в стоимост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3.*п.12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4956,4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548,2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258,1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92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40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12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24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натураль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м.ку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5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,4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,4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4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2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57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5" w:firstLine="2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58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стоимост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5.*п.1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0,3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,6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1,7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8,4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8,5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,3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1,7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6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712,7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76,8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98,9</w:t>
            </w:r>
          </w:p>
        </w:tc>
        <w:tc>
          <w:tcPr>
            <w:tcW w:w="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1,1</w:t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4,7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2,6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43,2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7.*п.14.(200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99993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5210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92417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61238,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22526,2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3114,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18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п.20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4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3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2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2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2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2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1./п.22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8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.(n+1) - C.1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0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(n+1) - C.2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0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0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00" w:val="clear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ТЭ БУ, расчеты за которую осуществляются с применением расчетных способов, к уд .расходу ТЭ БУ, расчеты за которую осуществляются с использованием приборов учета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/С.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8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п.24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7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7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7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6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5/п.26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7.(n+1) - C.7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,3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,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,3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8.(n+1) - C.8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/С.1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7./п.28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9,0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,95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,1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,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,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,12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,1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9./п.30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(n+1) - C.12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8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,2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,7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,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3.(n+1) - C.13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ЭЭ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7./С.16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27./п.27.+п.29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(п.19.+п.21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,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,78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,19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6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69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77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85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83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(п.23.+п.25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2./п.31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/ п.33.(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4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4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- отчетный год,  (n+1) - последующий год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 / п.3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84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6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3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16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54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57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,15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.29.  на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 уровне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007гри стабил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ци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1.(n+1) - C.21.1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,15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4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7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2.(n+1) - C.21.2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76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8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5./п.33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3.(n+1) - C.23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 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де n →2020г.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7./п.36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1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8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0/п.39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2/п.4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/ 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3/п.44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6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2656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./п.45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 домовых) приборов учета, в общем объеме ЭЭ, потребляемой в МКД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8./п.47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9./п.47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/п.50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 МКД, оплата которой осуществляется с использованием коллективных (обще домовых) приборов учета, в общем объеме ТЭ, потребляемой в МКД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3./п.54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3,6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./п.54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 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7./п.56.)*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8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8./п.56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7,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./п.59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2./п.61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63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4./п.63.)*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5</w:t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8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8</w:t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8</w:t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 .расход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+п.53.)/п.65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,16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.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0.-п.51)./п.66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,15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,18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5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5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6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6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 .расхода ТЭ в жилых домах, расчеты за которую осуществляются с применением расчетных способов (нормативов потребления), к уд 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7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7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8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 .расход воды в жилых домах, расчеты за которую осуществляются с использованием приборов учета (в части МКД домов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+п.57.)/п.67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,4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19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.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4-п.55.)/п.69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Cs w:val="20"/>
              </w:rPr>
            </w:pPr>
            <w:r>
              <w:rPr>
                <w:rFonts w:cs="Times New Roman" w:ascii="Times New Roman" w:hAnsi="Times New Roman"/>
                <w:color w:val="B8470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,75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0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0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1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1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2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2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;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+п.50.)/п.69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,6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,6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,66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5-п.46.)/п.70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 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5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5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6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6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6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7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 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7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7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8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+п.62.)/п.7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9-п.60.)/п.72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0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0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0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1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1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2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2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.32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(2007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18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оплива на выработку ЭЭ тепловыми электростанциями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1.(n+1) -Е.1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оплива на выработку ТЭ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2.(n+1) -Е.2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8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,04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,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,9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,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.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3.(n+1) -Е.3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.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4.(n+1) -Е.4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942,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70,8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95,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.5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5.(n+1) -Е.5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76813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49934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450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00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671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.6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6.(n+1) -Е.6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0212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764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8396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544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2581</w:t>
            </w:r>
          </w:p>
        </w:tc>
        <w:tc>
          <w:tcPr>
            <w:tcW w:w="8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89803</w:t>
            </w:r>
          </w:p>
        </w:tc>
        <w:tc>
          <w:tcPr>
            <w:tcW w:w="11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7511</w:t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18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.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79.(n+1) - п.79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2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</w:tc>
        <w:tc>
          <w:tcPr>
            <w:tcW w:w="7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8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1</w:t>
            </w:r>
          </w:p>
        </w:tc>
        <w:tc>
          <w:tcPr>
            <w:tcW w:w="8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  <w:lang w:val="en-US"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val="en-US" w:eastAsia="zxx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.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80.(n+1) - п.80.(n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1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1</w:t>
            </w:r>
          </w:p>
        </w:tc>
        <w:tc>
          <w:tcPr>
            <w:tcW w:w="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3</w:t>
            </w:r>
          </w:p>
        </w:tc>
        <w:tc>
          <w:tcPr>
            <w:tcW w:w="7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</w:t>
            </w:r>
          </w:p>
        </w:tc>
        <w:tc>
          <w:tcPr>
            <w:tcW w:w="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35" w:right="-455" w:first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20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5"/>
        <w:spacing w:lineRule="auto" w:line="24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Style15"/>
        <w:spacing w:lineRule="auto" w:line="24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                                В.В. Жук 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Cs w:val="20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9:00Z</dcterms:created>
  <dc:creator>1</dc:creator>
  <dc:description/>
  <cp:keywords/>
  <dc:language>en-US</dc:language>
  <cp:lastModifiedBy>nadegda</cp:lastModifiedBy>
  <cp:lastPrinted>2012-10-26T10:09:00Z</cp:lastPrinted>
  <dcterms:modified xsi:type="dcterms:W3CDTF">2012-10-26T06:09:00Z</dcterms:modified>
  <cp:revision>3</cp:revision>
  <dc:subject/>
  <dc:title>АДМИНИСТРАЦИЯ ГОРОДА АЗОВА</dc:title>
</cp:coreProperties>
</file>