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2                                         № 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6.09.2011 № 1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олгосрочной целевой программы «Обеспечение жильем молодых семей в городе Азове на 2010-2014 годы» в соответствии с федеральным и областны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зова от 16.09.2011 № 1647 «Об утверждении долгосрочной целевой программы «Обеспечение жильем молодых семей в городе Азове на 2010-2014 годы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 «Обеспечение жильем молодых семей в городе Азове на 2010-2015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слова «Обеспечение жильем молодых семей в городе Азове на 2010-2014 годы» заменить словами «Обеспечение жильем молодых семей в городе Азове на 2010-2015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012-2014» заменить на цифры «2012-201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6. Контроль за исполнением постановления возложить на и.о. заместителя главы администрации по социальным вопросам Кляндина А.В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править 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по социальным вопросам Кляндина 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С.Л. Бездольный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0:00Z</dcterms:created>
  <dc:creator>oksana</dc:creator>
  <dc:description/>
  <cp:keywords/>
  <dc:language>en-US</dc:language>
  <cp:lastModifiedBy>nadegda</cp:lastModifiedBy>
  <cp:lastPrinted>2012-10-09T12:00:00Z</cp:lastPrinted>
  <dcterms:modified xsi:type="dcterms:W3CDTF">2012-10-09T08:00:00Z</dcterms:modified>
  <cp:revision>2</cp:revision>
  <dc:subject/>
  <dc:title>АДМИНИСТРАЦИЯ ГОРОДА АЗОВА</dc:title>
</cp:coreProperties>
</file>