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 ГОРОДА 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0.2012                                        № 20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2.2011 № 147 и в постановление администрации города Азова от 01.09.2011 № 15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 период 2013 и 201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 в  постановление администрации города Азова от 03.02.2011 №147 «Об утверждении долгосрочной целевой программы «Сохранение и развитие культуры города Азова на 2011-2014 год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города Азова от 01.09.2011 № 1517 «Об утверждении долгосрочной целевой  программы «Профилактика правонарушений в городе Азове  на 2011-2014  годы». Приложение к постановлению администрации города Азова от 01.09.20011 № 1517 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постановления возложить на и.о. заместителя главы администрации по социальным вопросам Кляндина 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11.10.2012 № 2033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Объемы и источники  финансирования  программы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финансирование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– 237 639,8  тыс.руб.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50 998,1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55 946,6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64 183,6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на 2014 год   - 66 511,5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а 2011 год   -  40,0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на 2013 год  -  55,5  тыс.руб.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на 2013 год  - 203,8 тыс.руб.</w:t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Азова, всего – 237 340,1 тыс.руб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на 2011 год   -     50 958,1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    55 946,6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    63 924,3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на 2014 год   -     66 511,5 тыс.руб.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.2. Раздел 3 «Система мероприятий долгосрочной целевой Программы» 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ab/>
        <w:t>«3.</w:t>
      </w:r>
      <w:r>
        <w:rPr/>
        <w:t xml:space="preserve"> Система мероприятий долгосрочной  целевой  Программы</w:t>
      </w:r>
    </w:p>
    <w:tbl>
      <w:tblPr>
        <w:tblW w:w="16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080"/>
        <w:gridCol w:w="1080"/>
        <w:gridCol w:w="1080"/>
        <w:gridCol w:w="1080"/>
        <w:gridCol w:w="1744"/>
        <w:gridCol w:w="720"/>
        <w:gridCol w:w="831"/>
        <w:gridCol w:w="969"/>
        <w:gridCol w:w="846"/>
        <w:gridCol w:w="954"/>
        <w:gridCol w:w="795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руб.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,0 в т.ч. областн. бюджет  40,0 т.р.; бюджет города Азова 13185,0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05,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Азов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6,1 -. в т.ч. областн. бюджет  55,5 т.р.;  федералбюджет-   203,8 т.р.;  бюджет города Азова 13426,8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9,3 - 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  95,5 т.р.;  федералбюджет-   203,8 т.р.;  бюджет города Азова 52976,8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ведение бухгалтерского и налогового учета в учрежден.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63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4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1.3. В разделе 4   таблицу «Финансовое обеспечение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Финансовое обеспечение программы  на 2012 -201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38"/>
        <w:gridCol w:w="1405"/>
        <w:gridCol w:w="1405"/>
        <w:gridCol w:w="1411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07, подраздел 02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4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92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6,9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4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92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6,9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 по разделу 07, подразделу 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47,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92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6,9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08, подраздел 01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цы и дома культуры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451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 721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694,7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451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 721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694,7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  Дворцы  и дома культуры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451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 721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694,7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89,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00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,4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,  в том числе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89,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60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,4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Субсидии  бюджетным учреждениям  на иные  цел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 Библиоте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5,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86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59,3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  по разделу 08,подразделу 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 856,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 407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 654,0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бухгалтерия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2 320,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2 604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2 706,9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2 320,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2 604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2 706,9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8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Центральный  аппарат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672,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828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903,6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труда  и начисления на выплаты по оплате труд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672,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828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903,6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 работ  и услуг  в сфере информационно-коммуникационных технологи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 и земельного  налог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того  Аппарат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722,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878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953,7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  по разделу 08 , подразделу 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 042,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 483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 660,6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 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 946,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 183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 51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В.А.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11.10.2012 № 2033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городе Азове на 2011 – 2014 годы»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олгосроч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городе Азове на 2011 – 2014 годы»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Наименование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долгосрочная целевая программа  </w:t>
            </w:r>
            <w:r>
              <w:rPr>
                <w:sz w:val="28"/>
                <w:szCs w:val="28"/>
              </w:rPr>
              <w:t>«Профилактика правонарушений в городе Азове на 2011 – 2014 годы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Основание  для разработки Программы 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аспоряжение администрации города Азова от 11.08.2011 № 232 «</w:t>
            </w:r>
            <w:r>
              <w:rPr>
                <w:sz w:val="28"/>
                <w:szCs w:val="28"/>
              </w:rPr>
              <w:t>О разработке проекта муниципальной долгосрочной целевой программы «Профилактика правонарушений в городе Азове на 2011 – 2014 годы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ициатор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ектор организационной и кадровой работы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Цели и задачи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92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ногоуровневой системы профилактики правонарушений на территории города Аз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Justpp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;</w:t>
            </w:r>
          </w:p>
          <w:p>
            <w:pPr>
              <w:pStyle w:val="Justpp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Justpp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 на административных участках;</w:t>
            </w:r>
          </w:p>
          <w:p>
            <w:pPr>
              <w:pStyle w:val="Justpp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нформационное обеспечение деятельности субъектов профилактики, в том числе через органы печати и телерадиовещания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Justpp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;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ind w:firstLine="7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Организационные мероприятия;</w:t>
            </w:r>
          </w:p>
          <w:p>
            <w:pPr>
              <w:pStyle w:val="Justpp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1.2</w:t>
            </w:r>
            <w:r>
              <w:rPr>
                <w:bCs/>
                <w:spacing w:val="-4"/>
                <w:sz w:val="28"/>
                <w:szCs w:val="28"/>
              </w:rPr>
              <w:t xml:space="preserve"> Нормативное правовое обеспечение деятельности</w:t>
            </w:r>
            <w:r>
              <w:rPr>
                <w:bCs/>
                <w:sz w:val="28"/>
                <w:szCs w:val="28"/>
              </w:rPr>
              <w:t xml:space="preserve"> по профилактике правонарушений;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2. 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ind w:firstLine="7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Профилактика правонарушений несовершеннолетних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2.2. 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2.3. Профилактика нарушений законодательства о гражданстве, предупреждение и пресечение нелегальной миграции.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2.4. Профилактика правонарушений среди лиц, освобожденных из мест лишения свободы.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3 Профилактика правонарушений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ое обеспечение деятельности субъектов профилактики, в том числе через органы печати и телерадиовеща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 и туризму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физической культуре и спорту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г. Азов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и искусства г. Азов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организационной и кадровой работ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делам ГО и ЧС города Азова РО»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для финансирования Программы в 2011-2014 годах составляет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 – 2142,0 тыс.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669,7 тыс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726,7 тыс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745,6 тыс. рублей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5 году предполагается снижение количества зарегистрированных преступлений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на 2 %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на 3 %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4 %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на 5 %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заместитель главы администрации по социальным вопросам, экономический отдел администрации города Азова в соответствии с полномочиями, установленными распоряжением мэра города от  28.12.2008 № 478.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формирования на территории муниципального образования «Город Азов» эффективной </w:t>
      </w:r>
      <w:r>
        <w:rPr>
          <w:spacing w:val="-4"/>
          <w:sz w:val="28"/>
          <w:szCs w:val="28"/>
        </w:rPr>
        <w:t>многоуровневой системы профилактики правонарушений возникла необходимость</w:t>
      </w:r>
      <w:r>
        <w:rPr>
          <w:sz w:val="28"/>
          <w:szCs w:val="28"/>
        </w:rPr>
        <w:t xml:space="preserve"> разработки и принятия </w:t>
      </w:r>
      <w:r>
        <w:rPr>
          <w:color w:val="000000"/>
          <w:spacing w:val="-13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 xml:space="preserve">«Профилактика правонарушений в городе Азове на 2011 – 2014 годы», которая позволит реализовать комплекс объединенных единым замыслом </w:t>
      </w:r>
      <w:r>
        <w:rPr>
          <w:spacing w:val="-2"/>
          <w:sz w:val="28"/>
          <w:szCs w:val="28"/>
        </w:rPr>
        <w:t>адекватных мер по локализации причин и условий, способствующих совершению</w:t>
      </w:r>
      <w:r>
        <w:rPr>
          <w:sz w:val="28"/>
          <w:szCs w:val="28"/>
        </w:rPr>
        <w:t xml:space="preserve">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Азове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Деятельность правоохранительных органов и администрации города Азова по обеспечению общественного порядка и борьбе с преступностью позволила стабилизировать уровень безопасности населения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протяжении многих лет была и остается одной из основных задач, стоящих перед государством и обществом в целом. Являясь одним из видов социального управления, профилактика правонарушений осуществляется путем целенаправленного воздействия уполномоченных законом субъектов на криминогенные объекты с целью недопущения с их стороны противоправных деяний. Данный процесс - это сложная многоуровневая система, функционирующая в различных фор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риминогенная обстановка в городе Азове требует программного подхода. В 2010 году число зарегистрированных преступлений и правонарушений остается достаточно высоким – 16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й, несмотря на принимаемые меры, остается проблема борьбы с </w:t>
      </w:r>
      <w:r>
        <w:rPr>
          <w:spacing w:val="-4"/>
          <w:sz w:val="28"/>
          <w:szCs w:val="28"/>
        </w:rPr>
        <w:t>подростковой преступностью. В 2010 году количество преступлений, соверше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совершеннолетними, составило 124, </w:t>
      </w:r>
      <w:r>
        <w:rPr>
          <w:sz w:val="28"/>
          <w:szCs w:val="28"/>
        </w:rPr>
        <w:t>из них 39 – обучающиеся в государственных образовательных учреждениях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овышения защищенности населения города Азова, которые на современном этапе являются одними из наиболее приоритетных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</w:t>
        <w:br/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Цель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 на территории города Азова;</w:t>
      </w:r>
    </w:p>
    <w:p>
      <w:pPr>
        <w:pStyle w:val="Justpp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 Программа предусматривает решение следующих задач: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ка правонарушений в отношении определенных категорий лиц и по отдельным видам противоправной деятельности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ка правонарушений на административных участках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ое обеспечение деятельности субъектов профилактики, в том числе через органы печати и телерадиовещ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2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Реализацию Программы предполагается осуществить в течение четырех лет: с 2011 по 2014 годы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</w:rPr>
        <w:t>Раздел 3. Система программных мероприятий</w:t>
      </w: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Ресурсное обеспечение Программы осуществляется за счет средств городского бюджета в объемах, предусмотренных Программой и утвержденных решением Азовской городской Думы о городском бюджете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Normal"/>
        <w:jc w:val="center"/>
        <w:rPr/>
      </w:pPr>
      <w:r>
        <w:rPr/>
        <w:t>мероприятий д</w:t>
      </w:r>
      <w:r>
        <w:rPr>
          <w:color w:val="000000"/>
          <w:spacing w:val="-13"/>
        </w:rPr>
        <w:t xml:space="preserve">олгосрочной целевой программы </w:t>
      </w:r>
      <w:r>
        <w:rPr/>
        <w:t>«Профилактика правонарушений в городе Азове на 2011 – 2014 годы»</w:t>
      </w:r>
      <w:r>
        <w:rPr>
          <w:color w:val="000000"/>
          <w:spacing w:val="-13"/>
        </w:rPr>
        <w:t xml:space="preserve"> </w:t>
      </w:r>
    </w:p>
    <w:p>
      <w:pPr>
        <w:pStyle w:val="Normal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tbl>
      <w:tblPr>
        <w:tblW w:w="159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828"/>
        <w:gridCol w:w="711"/>
        <w:gridCol w:w="483"/>
        <w:gridCol w:w="659"/>
        <w:gridCol w:w="601"/>
        <w:gridCol w:w="578"/>
        <w:gridCol w:w="716"/>
        <w:gridCol w:w="1804"/>
        <w:gridCol w:w="510"/>
        <w:gridCol w:w="9"/>
        <w:gridCol w:w="509"/>
        <w:gridCol w:w="60"/>
        <w:gridCol w:w="543"/>
        <w:gridCol w:w="533"/>
        <w:gridCol w:w="540"/>
        <w:gridCol w:w="544"/>
        <w:gridCol w:w="474"/>
        <w:gridCol w:w="36"/>
      </w:tblGrid>
      <w:tr>
        <w:trPr>
          <w:tblHeader w:val="true"/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мероприятия</w:t>
            </w:r>
          </w:p>
        </w:tc>
      </w:tr>
      <w:tr>
        <w:trPr>
          <w:tblHeader w:val="true"/>
          <w:trHeight w:val="2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Организационные мероприяти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влечения работников социальной защиты населения и товариществ собственников </w:t>
            </w:r>
            <w:r>
              <w:rPr>
                <w:spacing w:val="-10"/>
              </w:rPr>
              <w:t>жилья для осуществле</w:t>
            </w:r>
            <w:r>
              <w:rPr/>
              <w:t>ния контроля за противопожарной безопасност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вопроса о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ообразности введения штатных единиц специалистов по пожарной безопасности на каждом объекте образов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дравоохранения, куль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ы, спорта, соци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обслужива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еления с масс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быванием люд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«Молодежного патруля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, 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библиотеках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форменной одежды для «Молодежного патруля» (ветровка с нанесенным логотипо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патруля обеспеченных форменной одеждо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Нормативное правовое обеспечение деятельности по профилактике правонарушений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 общеобразовательных учреждениях дополнительных образовательных программ профилактической направленн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г. Азо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 воспитан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участвующи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«Безопасный город Аз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Профилактика правонарушений несовершеннолетних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663" w:hanging="6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Проведение сверок баз данных несовершеннолетних, состоящих на учете в ОДН, КДН и ЗП и учреждениях системы </w:t>
            </w:r>
            <w:r>
              <w:rPr>
                <w:sz w:val="24"/>
              </w:rPr>
              <w:t xml:space="preserve"> профил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р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базе библиотек постоянно действующих информационных центров по проблемам детства и юнош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центр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спользование возможностей кабельного телевидения и других СМИ для освещения вопросов и проблем детской беспризорности, безнадзорности и правонарушений несовершеннолетн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ступлений, публик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роверок по соблюдению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6489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с несовершеннолетними  «группы социального риска»  музеев, театров, выставок, кинопоказов, спорт. сооруж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делам несовершеннолетних и защите их прав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по защите прав несовершеннолетних: консультирование по различным вопроса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 за консультаци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оведение городских целевых рейдов по направлениям:</w:t>
            </w:r>
          </w:p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по выявлению детей и подростков, не посещающих учреждения образования, а также находящихся в социально опасном положении;</w:t>
            </w:r>
          </w:p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по защите трудовых прав несовершеннолетних на предприятиях города;</w:t>
            </w:r>
          </w:p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по профилактике наркома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городском, окружном специализированном мероприятии «Подросто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городском, окружном специализированном мероприятии «Дети улиц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верок баз данных не совершеннолетних, состоящих на учете в ОПДН и КДН и З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2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р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инятие планов мероприятий по организации оздоровительной компании в каникулярный период, в том числе отдыха несовершеннолетних, состоящих на учете в ОВД, КДН и ЗП, «группы риска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л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полномоченных по правам ребенка в общеобразовательных учреждениях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где организованна работа уполномоченных по правам ребен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Несовместимо со спортом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Подростку о наркотика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Выбор сделай сам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др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ых обходов мест проживания не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гополучных сем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зъяс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ых бесед о соблюдении требований пож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анных обхо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надзору за обеспечением требований пожар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зопасности в д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ых и средних образов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реждения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клубов по месту жительства, (заработная плата культорганизаторов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5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2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21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клуб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осуговых мероприятий по месту жительст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личество мероприят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Профилактика правонарушений среди лиц, проповедующих экстремизм, подготавливающих</w:t>
              <w:br/>
              <w:t>и замышляющих совершение террористических акто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</w:t>
            </w:r>
            <w:r>
              <w:rPr>
                <w:spacing w:val="-4"/>
              </w:rPr>
              <w:t>ростков в незаконную</w:t>
            </w:r>
            <w:r>
              <w:rPr/>
              <w:t xml:space="preserve"> деятельность религиозных сект и экстрем</w:t>
            </w:r>
            <w:r>
              <w:rPr>
                <w:spacing w:val="-10"/>
              </w:rPr>
              <w:t>истских организаций.</w:t>
            </w:r>
            <w:r>
              <w:rPr/>
              <w:t xml:space="preserve"> </w:t>
            </w:r>
            <w:r>
              <w:rPr>
                <w:spacing w:val="-6"/>
              </w:rPr>
              <w:t>Распространение идей</w:t>
            </w:r>
            <w:r>
              <w:rPr/>
              <w:t xml:space="preserve"> межнациональной терпимости, дружбы, добрососедства, взаимного ува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ектах, курируемых комитетом </w:t>
            </w:r>
            <w:r>
              <w:rPr>
                <w:spacing w:val="-2"/>
              </w:rPr>
              <w:t>по молодежной поли</w:t>
            </w:r>
            <w:r>
              <w:rPr/>
              <w:t>тике АР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ивлеч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вышение эффективности взаимодействия с территориальными органами ФМС России в части проведения совместных оперативно-профилактических мероприятий по выявлению и пресечению правонарушений в сфере мигр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оперативно-профилактических и проверочных мероприятий по контролю за ситуацией в сфере внешней миграции, в первую очередь, в части иностранной рабочей силы, оперативную подготовку предложений по её использованию на российском рынке труда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муниципальный отдел МВД</w:t>
            </w:r>
            <w:r>
              <w:rPr>
                <w:bCs/>
              </w:rPr>
              <w:t xml:space="preserve"> России «Азовский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е подразделение Ф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suppressLineNumbers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Проведение мероприятий по соблюдению гражданами и должностными лицами паспортного режим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муниципальный отдел МВД</w:t>
            </w:r>
            <w:r>
              <w:rPr>
                <w:bCs/>
              </w:rPr>
              <w:t xml:space="preserve"> России «Азовский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е подразделение Ф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Профилактика правонарушений среди лиц, освобожденных из мест лишения свободы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роприятия направленные на усиление контроля за исправлением лиц, освобожденных из мест лишения свобод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удейства по видам спорта при проведении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 для победителей и призеров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филактика правонарушений на административных участках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имент по организации на административных участках совместной работы сотрудников уголовного розыска и участковых уполномоченных милиции, основанной на зональном принци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о взаимодействии с органами исполнительной власти мероприятия по профилактике алкоголизма, активизации и объединению, административных комиссий, межведомственных муниципальных комиссий по контролю за оборотом алкогольной и спиртосодержащей проду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формирования положительной оценки общественного мнения о деятельности милиции, принять участие в проведении сходов граждан на административных участках обслуживания УУМ, встреч в трудовых коллективах и учебных заведе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укреплению взаимодействия службы участковых уполномоченных милиции с общественностью, организациями правоохранительной направл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. Информационное обеспечение деятельности субъектов профилактики, в том числе через органы печати и телерадиовещани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пуск информационных материалов (печатная продукция и социальная реклама) по профилактике негативных явлений в молодежной сред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, направленной на информирование населения об основах по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Механизм реализации Программы,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Руководителем Программы является мэр города Азо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4.2. Заказчик – координатор Программы – администрация</w:t>
      </w:r>
      <w:r>
        <w:rPr>
          <w:sz w:val="28"/>
          <w:szCs w:val="28"/>
        </w:rPr>
        <w:t xml:space="preserve"> города Азов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3. Руководители структурных подразделений администрации, отраслевых (функциональных) органов, определенные исполнителями 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проводят мониторинг выполнения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представляют заместителю главы администрации по социальным вопросам ежеквартальный отчет об исполнении Программы (до 10 числа месяца, следующего за отчетным квартал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 о ходе выполнения Программы за каждый квартал текущего финансового года и сводный отчет о выполнении Программы за прошедший год комиссия по делам несовершеннолетних и защите их прав представляет в экономический отдел администрации города Азова, согласованную с финансовым управлением администрации г. Азова в сроки, установленные  распоряжением мэра города от 28.12.2008 № 478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4.6. Контроль за выполнением Программы осуществляется заместителем главы администрации по социальным вопросам, </w:t>
      </w:r>
      <w:r>
        <w:rPr>
          <w:sz w:val="28"/>
          <w:szCs w:val="28"/>
        </w:rPr>
        <w:t>комиссией по делам несовершеннолетних и защите их прав</w:t>
      </w:r>
      <w:r>
        <w:rPr>
          <w:spacing w:val="-2"/>
          <w:sz w:val="28"/>
          <w:szCs w:val="28"/>
        </w:rPr>
        <w:t xml:space="preserve"> г. Аз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реализации программы  на 2011- 2014 годы составляет 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Всего – 2142,0  тыс. рублей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2 год –  669,7 тыс. рублей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3 год –  72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745,6 тыс. рублей.</w:t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74"/>
        <w:gridCol w:w="2900"/>
        <w:gridCol w:w="869"/>
        <w:gridCol w:w="1019"/>
        <w:gridCol w:w="869"/>
        <w:gridCol w:w="1019"/>
        <w:gridCol w:w="876"/>
        <w:gridCol w:w="101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 Программ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влечение несовершеннолетних  «группы социального риска» к бесплатному посещению музеев, театров, выставок, кинопоказов, спорт. сооруж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форменной одежды для «Молодежного патруля» (ветровка с нанесенным логотипом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форменной одеж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удейства по видам спорта при проведении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удейства по видам спо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 для победителей и призеров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градного материала для победителей и призе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пуск информационных материалов (печатная продукция и социальная реклама) по профилактике негативных явлений в молодежной сред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клубов по месту жительства, (заработная плата культорганизаторов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осуговых мероприятий по месту житель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годам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5,6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4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</w:rPr>
        <w:t>жизни подростками и молодежью. Увеличится доля несовершеннолетних группы</w:t>
      </w:r>
      <w:r>
        <w:rPr>
          <w:sz w:val="28"/>
          <w:szCs w:val="28"/>
        </w:rPr>
        <w:t xml:space="preserve"> риска, занимающихс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Программы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sectPr>
          <w:footerReference w:type="default" r:id="rId9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ИНДИКАТОРЫ И ПОКАЗАТЕЛИ</w:t>
      </w:r>
    </w:p>
    <w:p>
      <w:pPr>
        <w:pStyle w:val="Normal"/>
        <w:spacing w:lineRule="auto" w:line="232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филактика правонарушений в городе Азове на 2011 – 2014 годы»</w:t>
      </w:r>
      <w:r>
        <w:rPr>
          <w:color w:val="000000"/>
          <w:spacing w:val="-13"/>
        </w:rPr>
        <w:t xml:space="preserve"> </w:t>
      </w:r>
    </w:p>
    <w:p>
      <w:pPr>
        <w:pStyle w:val="Normal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8"/>
        <w:gridCol w:w="1822"/>
        <w:gridCol w:w="2096"/>
        <w:gridCol w:w="2108"/>
        <w:gridCol w:w="2108"/>
        <w:gridCol w:w="2071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левого показа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азо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0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единиц)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</w:tc>
      </w:tr>
      <w:tr>
        <w:trPr>
          <w:tblHeader w:val="true"/>
          <w:trHeight w:val="131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количества зарегистрированных преступ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процента по отношению к 2010 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процента по отношению 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процента по отношению к 2010 год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1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3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5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 процента по отношению к 2010 год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3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6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роцент по отношению 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2 процента по отношению к 2010 год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преступлений, совершенных несовершеннолетними, обучающимися в государственных образовательных учреждениях среднего </w:t>
            </w:r>
            <w:r>
              <w:rPr>
                <w:spacing w:val="-4"/>
              </w:rPr>
              <w:t>профессионального образования,</w:t>
            </w:r>
            <w:r>
              <w:rPr/>
              <w:t xml:space="preserve"> или при их соучаст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5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1 процент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1,5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роцента по отношению к 2010 год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количества</w:t>
            </w:r>
            <w:r>
              <w:rPr/>
              <w:t xml:space="preserve"> зарегистрированных преступлений, совершенных лицами, ранее судимы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5 процента по 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показателя на </w:t>
            </w:r>
          </w:p>
          <w:p>
            <w:pPr>
              <w:pStyle w:val="Normal"/>
              <w:jc w:val="center"/>
              <w:rPr/>
            </w:pPr>
            <w:r>
              <w:rPr/>
              <w:t>1 процент по 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 1,5 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роцента по отношению к 2010 год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количества</w:t>
            </w:r>
            <w:r>
              <w:rPr/>
              <w:t xml:space="preserve"> зарегистрированных преступлений, </w:t>
            </w:r>
            <w:r>
              <w:rPr>
                <w:spacing w:val="-4"/>
              </w:rPr>
              <w:t>совершенных лицами в состоянии</w:t>
            </w:r>
            <w:r>
              <w:rPr/>
              <w:t xml:space="preserve"> </w:t>
            </w:r>
            <w:r>
              <w:rPr>
                <w:spacing w:val="-4"/>
              </w:rPr>
              <w:t>алкогольного опья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0,5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1 процент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 1,5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роцента по отношению к 2010 году</w:t>
            </w:r>
          </w:p>
        </w:tc>
      </w:tr>
    </w:tbl>
    <w:p>
      <w:pPr>
        <w:pStyle w:val="Style14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</w:t>
        <w:tab/>
        <w:tab/>
        <w:tab/>
        <w:tab/>
        <w:tab/>
        <w:tab/>
        <w:tab/>
        <w:tab/>
        <w:tab/>
        <w:tab/>
        <w:t xml:space="preserve"> В.А. Пшеничны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В.В. Жук</w:t>
      </w:r>
    </w:p>
    <w:sectPr>
      <w:footerReference w:type="default" r:id="rId10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023"/>
        </w:tabs>
        <w:ind w:left="1023" w:hanging="663"/>
      </w:pPr>
      <w:rPr/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1513"/>
        </w:tabs>
        <w:ind w:left="1513" w:hanging="6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sz w:val="28"/>
      <w:szCs w:val="24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color w:val="000000"/>
      <w:spacing w:val="-17"/>
      <w:sz w:val="30"/>
      <w:szCs w:val="30"/>
      <w:lang w:val="ru-RU" w:bidi="ar-SA"/>
    </w:rPr>
  </w:style>
  <w:style w:type="character" w:styleId="9">
    <w:name w:val=" Знак Знак9"/>
    <w:basedOn w:val="Style8"/>
    <w:qFormat/>
    <w:rPr>
      <w:color w:val="000000"/>
      <w:spacing w:val="-10"/>
      <w:w w:val="101"/>
      <w:sz w:val="29"/>
      <w:szCs w:val="29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bidi="ar-SA"/>
    </w:rPr>
  </w:style>
  <w:style w:type="character" w:styleId="6">
    <w:name w:val=" Знак Знак6"/>
    <w:basedOn w:val="Style8"/>
    <w:qFormat/>
    <w:rPr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lang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8"/>
    <w:qFormat/>
    <w:rPr>
      <w:lang w:bidi="ar-SA"/>
    </w:rPr>
  </w:style>
  <w:style w:type="character" w:styleId="Style9">
    <w:name w:val=" Знак Знак"/>
    <w:basedOn w:val="Style8"/>
    <w:qFormat/>
    <w:rPr>
      <w:sz w:val="16"/>
      <w:szCs w:val="16"/>
      <w:lang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4">
    <w:name w:val="колонка1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7:00Z</dcterms:created>
  <dc:creator>User</dc:creator>
  <dc:description/>
  <cp:keywords/>
  <dc:language>en-US</dc:language>
  <cp:lastModifiedBy>nadegda</cp:lastModifiedBy>
  <cp:lastPrinted>2012-10-29T09:26:00Z</cp:lastPrinted>
  <dcterms:modified xsi:type="dcterms:W3CDTF">2012-10-29T06:27:00Z</dcterms:modified>
  <cp:revision>2</cp:revision>
  <dc:subject/>
  <dc:title>Проект</dc:title>
</cp:coreProperties>
</file>