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1.10.2012                                           № 2054</w:t>
      </w:r>
    </w:p>
    <w:p>
      <w:pPr>
        <w:pStyle w:val="Normal"/>
        <w:ind w:right="43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</w:rPr>
        <w:t>О внесении изменений в постановление администрации города Азова от 09.06.2012 № 1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 объема финансовых затрат на реализацию программных меро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101" w:firstLine="720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> </w:t>
      </w:r>
      <w:r>
        <w:rPr>
          <w:szCs w:val="28"/>
        </w:rPr>
        <w:t>Внести в приложение № 1 к постановлению администрации города Азова от 09.06.2012 № 1140 «Об утверждении муниципальной долгосрочной целевой программы «Реконструкция муниципальной бани МП «Родничок» в городе Азове на 2012-2014 годы» изменения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2 к постановлению администрации города Азова от 09.06.2012 № 1140 «Об утверждении муниципальной долгосрочной целевой программы «Реконструкция муниципальной бани МП «Родничок» в городе Азове на 2012-2014 годы» изложить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– директора Департамента имущественных отношений, потребительского рынка и малого бизнеса администрации г. Азова Давыд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С.Л. Бездоль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остановление внос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 директор Департамента имущественных отношений, потребительского рынка и малого бизнеса администрации г. Азова</w:t>
      </w:r>
    </w:p>
    <w:p>
      <w:pPr>
        <w:pStyle w:val="Normal"/>
        <w:ind w:firstLine="492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ложение  № 1</w:t>
      </w:r>
    </w:p>
    <w:p>
      <w:pPr>
        <w:pStyle w:val="Normal"/>
        <w:ind w:firstLine="4920"/>
        <w:jc w:val="center"/>
        <w:rPr/>
      </w:pPr>
      <w:r>
        <w:rPr>
          <w:color w:val="000000"/>
          <w:spacing w:val="-13"/>
          <w:sz w:val="28"/>
          <w:szCs w:val="28"/>
        </w:rPr>
        <w:t>к постановлению</w:t>
      </w:r>
    </w:p>
    <w:p>
      <w:pPr>
        <w:pStyle w:val="Normal"/>
        <w:ind w:firstLine="492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дминистрации города Азова</w:t>
      </w:r>
    </w:p>
    <w:p>
      <w:pPr>
        <w:pStyle w:val="Normal"/>
        <w:ind w:firstLine="492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от 11.10.2012 № 2054</w:t>
      </w:r>
    </w:p>
    <w:p>
      <w:pPr>
        <w:pStyle w:val="Normal"/>
        <w:ind w:firstLine="492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риложение № 1 к постановлению администрации города Азова от 09.06.2012 № 1140 «Об утверждении муниципальной долгосрочной целевой программы «Реконструкция муниципальной бани МП «Родничок» в городе Азове на 2012-2014 годы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3"/>
          <w:sz w:val="29"/>
          <w:szCs w:val="29"/>
        </w:rPr>
      </w:pPr>
      <w:r>
        <w:rPr>
          <w:sz w:val="28"/>
          <w:szCs w:val="28"/>
        </w:rPr>
        <w:t>1. В разделе «Паспорт муниципальной долгосрочной целевой программы «Реконструкция муниципальной бани МП «Родничок» в городе Азове на 2012-2014 год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раздел «Объемы и источники финансирования»  изложить в редакции:</w:t>
      </w:r>
    </w:p>
    <w:p>
      <w:pPr>
        <w:pStyle w:val="Normal"/>
        <w:jc w:val="both"/>
        <w:rPr/>
      </w:pPr>
      <w:r>
        <w:rPr>
          <w:color w:val="000000"/>
          <w:spacing w:val="-13"/>
          <w:sz w:val="28"/>
          <w:szCs w:val="28"/>
        </w:rPr>
        <w:t>«</w:t>
      </w:r>
      <w:r>
        <w:rPr>
          <w:sz w:val="28"/>
          <w:szCs w:val="28"/>
        </w:rPr>
        <w:t>Объем средств бюджета города Азова для финансирования Программы в 2012-2014 годах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– 2100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2 год – 10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3 год –  100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 10000,0 тыс.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раздел «</w:t>
      </w:r>
      <w:r>
        <w:rPr>
          <w:color w:val="000000"/>
          <w:spacing w:val="-13"/>
          <w:sz w:val="29"/>
          <w:szCs w:val="29"/>
        </w:rPr>
        <w:t>Система организации контроля за исполнением программы</w:t>
      </w:r>
      <w:r>
        <w:rPr>
          <w:sz w:val="28"/>
          <w:szCs w:val="28"/>
        </w:rPr>
        <w:t>» 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нтроль за ходом реализации Программы осуществляет Департамент имущественных отношений, потребительского рынка и малого бизнеса администрации г. Азова, экономический отдел администрации города Азова в соответствии с полномочиями, установленными постановлением администрации города от  28.09.2012 № 1992, МП «Родничок».</w:t>
      </w:r>
    </w:p>
    <w:p>
      <w:pPr>
        <w:pStyle w:val="Normal"/>
        <w:ind w:firstLine="708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 В разделе 3 «Система программных мероприятий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pacing w:val="-13"/>
          <w:sz w:val="29"/>
          <w:szCs w:val="29"/>
        </w:rPr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таблицу «</w:t>
      </w:r>
      <w:r>
        <w:rPr>
          <w:rFonts w:cs="Times New Roman" w:ascii="Times New Roman" w:hAnsi="Times New Roman"/>
          <w:sz w:val="28"/>
          <w:szCs w:val="28"/>
        </w:rPr>
        <w:t xml:space="preserve">Система мероприятий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долгосрочной целевой программы «Реконструкция муниципальной бани МП «Родничок» в городе Азове на 2012-2014 годы»  изложить в следующей редакции: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/>
          <w:bCs/>
          <w:color w:val="000000"/>
          <w:spacing w:val="-13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ИСТЕМА</w:t>
      </w:r>
    </w:p>
    <w:p>
      <w:pPr>
        <w:pStyle w:val="Normal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 xml:space="preserve">мероприятий муниципальной долгосрочной целевой программы «Реконструкция муниципальной бани МП «Родничок» в городе Азове на 2012-2014 годы» </w:t>
      </w:r>
    </w:p>
    <w:tbl>
      <w:tblPr>
        <w:tblW w:w="161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673"/>
        <w:gridCol w:w="13"/>
        <w:gridCol w:w="2690"/>
        <w:gridCol w:w="14"/>
        <w:gridCol w:w="700"/>
        <w:gridCol w:w="850"/>
        <w:gridCol w:w="6"/>
        <w:gridCol w:w="707"/>
        <w:gridCol w:w="144"/>
        <w:gridCol w:w="567"/>
        <w:gridCol w:w="425"/>
        <w:gridCol w:w="427"/>
        <w:gridCol w:w="565"/>
        <w:gridCol w:w="851"/>
        <w:gridCol w:w="567"/>
        <w:gridCol w:w="142"/>
        <w:gridCol w:w="425"/>
        <w:gridCol w:w="283"/>
        <w:gridCol w:w="142"/>
        <w:gridCol w:w="425"/>
        <w:gridCol w:w="284"/>
        <w:gridCol w:w="142"/>
        <w:gridCol w:w="567"/>
        <w:gridCol w:w="141"/>
        <w:gridCol w:w="142"/>
        <w:gridCol w:w="709"/>
        <w:gridCol w:w="142"/>
        <w:gridCol w:w="779"/>
      </w:tblGrid>
      <w:tr>
        <w:trPr>
          <w:trHeight w:val="359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,      </w:t>
              <w:br/>
              <w:t>тыс. руб.</w:t>
            </w:r>
          </w:p>
        </w:tc>
        <w:tc>
          <w:tcPr>
            <w:tcW w:w="5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результативности              </w:t>
              <w:br/>
              <w:t>выполнения  мероприятия</w:t>
            </w:r>
          </w:p>
        </w:tc>
      </w:tr>
      <w:tr>
        <w:trPr>
          <w:trHeight w:val="176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 измер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35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3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161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лучшение санитарно-технического состояния муниципальной бани путем проведения комплекса мер, направленных на приведение муниципального имущества в надлежащее техническое состояние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го задания на разработку проектно-сметной документации для реконструкции муниципальной бани МП «Родничок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, потребительского рынка и малого бизнеса администрации г. Азов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одничок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зад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униципальной бани МП «Родничок», в том числе разработка проектно-сметной документации с проведением экспертизы (при необходимости) и согласование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, потребительского рынка и малого бизнеса администрации г. Азова; Администрация г. Азова Ростовской области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одничок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но-сметная документация, прошедшая экспертизу (при необхо-димости) и согласов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оверности определения сметной сто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овернос-ти сметной стоим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реконструк-ции в срок до 20.12.2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</w:tr>
      <w:tr>
        <w:trPr>
          <w:trHeight w:val="239" w:hRule="atLeast"/>
        </w:trPr>
        <w:tc>
          <w:tcPr>
            <w:tcW w:w="161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здоровление МП «Родничок» за счет увеличения объема предоставления услуг при снижении расходов на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8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ресурсы.</w:t>
            </w:r>
          </w:p>
        </w:tc>
      </w:tr>
      <w:tr>
        <w:trPr>
          <w:trHeight w:val="179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изводственной деятельности в условиях проводимой реконструк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партамент имущественных отношений, потребительского рынка и малого бизнеса администрации г. Азова; МП «Родничок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      </w:t>
              <w:br/>
              <w:t xml:space="preserve">посетителей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3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3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70</w:t>
            </w:r>
          </w:p>
        </w:tc>
      </w:tr>
      <w:tr>
        <w:trPr>
          <w:trHeight w:val="23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7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</w:t>
            </w:r>
          </w:p>
        </w:tc>
      </w:tr>
      <w:tr>
        <w:trPr>
          <w:trHeight w:val="23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потребления энергоресурсов не менее 3% от объемов предыдущего года (с 2013 года)</w:t>
            </w:r>
          </w:p>
        </w:tc>
      </w:tr>
      <w:tr>
        <w:trPr>
          <w:trHeight w:val="23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-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ч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5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56</w:t>
            </w:r>
          </w:p>
        </w:tc>
      </w:tr>
      <w:tr>
        <w:trPr>
          <w:trHeight w:val="23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е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4</w:t>
            </w:r>
          </w:p>
        </w:tc>
      </w:tr>
      <w:tr>
        <w:trPr>
          <w:trHeight w:val="23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-кая энер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т/ч/ч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7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7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3. В разделе 4 «Механизм реализации Программы, организация управления и контроль за ходом ее реализации</w:t>
      </w:r>
      <w:r>
        <w:rPr>
          <w:sz w:val="28"/>
          <w:szCs w:val="28"/>
        </w:rPr>
        <w:t>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ункт 4.4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ю о ходе выполнения Программы за каждый квартал текущего финансового года и сводный отчет о выполнении Программы за прошедший год Департамент имущественных отношений, потребительского рынка и малого бизнеса администрации г.Азова представляет  в экономический отдел администрации города Азова, в сроки, установленные  постановлением администрации города Азова от 28.09.2012 № 1992.»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ункт 4.5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«Контроль за исполнением Программы осуществляется Департаментом имущественных отношений, потребительского рынка и малого бизнеса администрации г. Азова и руководителем МП «Родничок» </w:t>
      </w:r>
      <w:r>
        <w:rPr>
          <w:sz w:val="28"/>
          <w:szCs w:val="28"/>
        </w:rPr>
        <w:t xml:space="preserve"> в соответствии с настоящей Программой в пределах полномочий в соответствии с постановлением администрации города Азова от 28.09.2012 № 1992.»;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ункт 4.6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Финансирование программных мероприятий осуществляется за счет средств бюджета города Азова в объемах, предусмотренных Программ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средств, необходимых для реализации программы  на 2012- 2014 годы составляет  21000,0 тыс. руб., в том числе по годам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 100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 1000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10000,0тыс. руб.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В раздел 5 «</w:t>
      </w:r>
      <w:r>
        <w:rPr>
          <w:bCs/>
          <w:sz w:val="28"/>
          <w:szCs w:val="28"/>
        </w:rPr>
        <w:t>Оценка эффективности социально-экономических, экологических последствий от реализации Программы» 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-   пункт 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бот по реконструкции: в срок до 20.12.2014 года.</w:t>
      </w:r>
    </w:p>
    <w:p>
      <w:pPr>
        <w:pStyle w:val="Normal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3год  -  в срок до 20.12.2013 года на сумму 10000,0 тыс.руб.;</w:t>
      </w:r>
    </w:p>
    <w:p>
      <w:pPr>
        <w:pStyle w:val="Normal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4 год – в срок до 20.12.2014 года на сумму 10000,0 тыс.руб.»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 xml:space="preserve">                                       В.А. Пшеничный</w:t>
      </w:r>
    </w:p>
    <w:p>
      <w:pPr>
        <w:pStyle w:val="Normal"/>
        <w:tabs>
          <w:tab w:val="clear" w:pos="708"/>
          <w:tab w:val="left" w:pos="378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3780" w:leader="none"/>
        </w:tabs>
        <w:ind w:left="-142" w:firstLine="426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В.В. Жук</w:t>
      </w:r>
    </w:p>
    <w:p>
      <w:pPr>
        <w:sectPr>
          <w:footerReference w:type="default" r:id="rId5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780" w:leader="none"/>
        </w:tabs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ложение № 2</w:t>
      </w:r>
    </w:p>
    <w:p>
      <w:pPr>
        <w:pStyle w:val="Normal"/>
        <w:ind w:firstLine="1008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постановлению</w:t>
      </w:r>
    </w:p>
    <w:p>
      <w:pPr>
        <w:pStyle w:val="Normal"/>
        <w:ind w:firstLine="1008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дминистрации города Азова</w:t>
      </w:r>
    </w:p>
    <w:p>
      <w:pPr>
        <w:pStyle w:val="Normal"/>
        <w:ind w:firstLine="1008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от 11.10.2012 № 205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ка оценки эффективности </w:t>
      </w:r>
      <w:r>
        <w:rPr>
          <w:b/>
          <w:color w:val="000000"/>
          <w:spacing w:val="-13"/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конструкция муниципальной бани МП «Родничок» в городе Азове на 2012-2014 годы» 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будет ежегодно производиться на основе использования нижеперечисленного перечня целевых показателей, который обеспечит мониторинг динамики изменений  за оцениваемый период с целью уточнения задач и мероприятий Программы. Для оценки эффективности используются 8 целевых  показателей. Оценка эффективности Программы будет производиться путем сравнения текущих значений целевых показателей с нижеперечисленными значениями:</w:t>
      </w:r>
    </w:p>
    <w:p>
      <w:pPr>
        <w:pStyle w:val="ConsPlusNormal"/>
        <w:widowControl/>
        <w:ind w:hanging="0"/>
        <w:jc w:val="center"/>
        <w:rPr/>
      </w:pPr>
      <w:r>
        <w:rPr/>
        <w:t>Перечень целевых показателей для проведения оценки эффективности реализации Программы</w:t>
      </w:r>
    </w:p>
    <w:tbl>
      <w:tblPr>
        <w:tblW w:w="143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993"/>
        <w:gridCol w:w="2409"/>
        <w:gridCol w:w="1276"/>
        <w:gridCol w:w="1276"/>
        <w:gridCol w:w="1407"/>
        <w:gridCol w:w="10"/>
        <w:gridCol w:w="1550"/>
        <w:gridCol w:w="10"/>
        <w:gridCol w:w="1124"/>
        <w:gridCol w:w="151"/>
        <w:gridCol w:w="126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оказателей  </w:t>
              <w:br/>
              <w:t xml:space="preserve">целей и задач </w:t>
              <w:br/>
              <w:t xml:space="preserve">Программы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начала реализации  </w:t>
              <w:br/>
              <w:t>Программы</w:t>
            </w:r>
          </w:p>
        </w:tc>
        <w:tc>
          <w:tcPr>
            <w:tcW w:w="8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Программы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</w:t>
              <w:br/>
              <w:t>(снижения)</w:t>
              <w:br/>
              <w:t xml:space="preserve">(%)    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</w:t>
              <w:br/>
              <w:t>(снижения)</w:t>
              <w:br/>
              <w:t xml:space="preserve">(%)    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  </w:t>
              <w:br/>
              <w:t xml:space="preserve">роста   </w:t>
              <w:br/>
              <w:t>(снижения)</w:t>
              <w:br/>
              <w:t xml:space="preserve">(%)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.  </w:t>
              <w:br/>
              <w:t>факт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ад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, прошедшая экспертизу  (при необходимости) и согласование достоверности сметной сто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ведение комплекса работ по реконструкции муниципальной бани МП «Родничок» в срок до 20.12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      </w:t>
              <w:br/>
              <w:t xml:space="preserve">посетителей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6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1,0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расходов по потреблению энергоресурсов.                                </w:t>
              <w:br/>
              <w:t xml:space="preserve">Снижение объемов потребления ресурсов не менее 3% от объемов предыдущего год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/че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2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5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я      </w:t>
              <w:br/>
              <w:t xml:space="preserve">энергия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ал/  </w:t>
              <w:br/>
              <w:t xml:space="preserve">чел.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</w:t>
              <w:br/>
              <w:t xml:space="preserve">энергия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т/ч/  </w:t>
              <w:br/>
              <w:t xml:space="preserve">чел.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7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7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асчет показателя произведен исходя из 7,5 месяцев планируемой в 2012 году работы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-142" w:firstLine="2062"/>
        <w:jc w:val="both"/>
        <w:rPr/>
      </w:pPr>
      <w:r>
        <w:rPr>
          <w:sz w:val="28"/>
          <w:szCs w:val="28"/>
        </w:rPr>
        <w:t>Управляющий делами</w:t>
        <w:tab/>
        <w:tab/>
        <w:t xml:space="preserve">                                                                                В.А. Пшеничный</w:t>
      </w:r>
    </w:p>
    <w:p>
      <w:pPr>
        <w:pStyle w:val="Normal"/>
        <w:tabs>
          <w:tab w:val="clear" w:pos="708"/>
          <w:tab w:val="left" w:pos="3780" w:leader="none"/>
        </w:tabs>
        <w:ind w:left="-142" w:firstLine="2062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3780" w:leader="none"/>
        </w:tabs>
        <w:ind w:left="-142" w:firstLine="206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В.В. Жук</w:t>
      </w:r>
    </w:p>
    <w:p>
      <w:pPr>
        <w:pStyle w:val="Normal"/>
        <w:tabs>
          <w:tab w:val="clear" w:pos="708"/>
          <w:tab w:val="left" w:pos="378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985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sz w:val="2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5">
    <w:name w:val=" Знак Знак5"/>
    <w:basedOn w:val="Style8"/>
    <w:qFormat/>
    <w:rPr>
      <w:lang w:val="ru-RU" w:bidi="ar-SA"/>
    </w:rPr>
  </w:style>
  <w:style w:type="character" w:styleId="4">
    <w:name w:val=" Знак Знак4"/>
    <w:basedOn w:val="Style8"/>
    <w:qFormat/>
    <w:rPr>
      <w:sz w:val="16"/>
      <w:szCs w:val="16"/>
      <w:lang w:val="ru-RU" w:bidi="ar-SA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3"/>
    <w:qFormat/>
    <w:rPr>
      <w:b/>
      <w:bCs/>
    </w:rPr>
  </w:style>
  <w:style w:type="character" w:styleId="Applestylespan">
    <w:name w:val="apple-style-span"/>
    <w:qFormat/>
    <w:rPr/>
  </w:style>
  <w:style w:type="character" w:styleId="WWAbsatzStandardschriftart">
    <w:name w:val="WW-Absatz-Standardschriftart"/>
    <w:qFormat/>
    <w:rPr/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6:00Z</dcterms:created>
  <dc:creator>1</dc:creator>
  <dc:description/>
  <cp:keywords/>
  <dc:language>en-US</dc:language>
  <cp:lastModifiedBy>nadegda</cp:lastModifiedBy>
  <cp:lastPrinted>2012-10-23T10:15:00Z</cp:lastPrinted>
  <dcterms:modified xsi:type="dcterms:W3CDTF">2012-10-23T06:16:00Z</dcterms:modified>
  <cp:revision>2</cp:revision>
  <dc:subject/>
  <dc:title>АДМИНИСТРАЦИЯ ГОРОДА АЗОВА</dc:title>
</cp:coreProperties>
</file>