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2                                          № 2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3.09.2010 № 1493, постановление администрации города Азова от 27.09.2012 № 1973,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тдельных программных мероприятий долгосрочной целевой программы «Пожарная безопасность и защита населения и территории города Азова Ростовской области от чрезвычайных ситуаций на 2011-2014 годы», муниципальной долгосрочной целевой программы «Пожарная безопасность и защита населения и территории города  Азова Ростовской области  на 2015-2017 годы», долгосрочной целевой программы «Модернизация объектов коммунальной инфраструктуры города Азова Ростовской области на 2010-2014 год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>
          <w:szCs w:val="28"/>
        </w:rPr>
      </w:pPr>
      <w:r>
        <w:rPr/>
        <w:t>1. Внести в приложение к постановлению администрации города Азова от 03.09.2010 № 1493 «Об утверждении долгосрочной целевой программы «</w:t>
      </w:r>
      <w:r>
        <w:rPr>
          <w:szCs w:val="28"/>
        </w:rPr>
        <w:t>Пожарная безопасность и защита населения и территории города  Азова Ростовской области от чрезвычайных ситуаций на 2011-2014 годы» изменения согласно приложению № 1 к настоящему постановлению.</w:t>
      </w:r>
    </w:p>
    <w:p>
      <w:pPr>
        <w:pStyle w:val="Heading3"/>
        <w:ind w:left="0" w:right="101" w:firstLine="763"/>
        <w:rPr>
          <w:szCs w:val="28"/>
        </w:rPr>
      </w:pPr>
      <w:r>
        <w:rPr>
          <w:szCs w:val="28"/>
        </w:rPr>
        <w:t xml:space="preserve">2. </w:t>
      </w:r>
      <w:r>
        <w:rPr/>
        <w:t>Внести в приложение к постановлению администрации города Азова от 27.09.2012 № 1973 «Об утверждении долгосрочной целевой программы «</w:t>
      </w:r>
      <w:r>
        <w:rPr>
          <w:szCs w:val="28"/>
        </w:rPr>
        <w:t>Пожарная безопасность и защита населения и территории города Азова Ростовской области на 2015-2017 годы» изменения согласно приложению № 2 к настоящему постановлению.</w:t>
      </w:r>
    </w:p>
    <w:p>
      <w:pPr>
        <w:pStyle w:val="Heading3"/>
        <w:ind w:left="0" w:right="101" w:firstLine="763"/>
        <w:rPr/>
      </w:pPr>
      <w:r>
        <w:rPr>
          <w:szCs w:val="28"/>
        </w:rPr>
        <w:t>3. Внести в приложение к постановлению администрации города Азова от 30.11.2010 № 2082 «Об утверждении долгосрочной целевой программы  «Модернизация объектов коммунальной инфраструктуры города Азова Ростовской области на 2010-2014 годы» изменения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5.10.2012 № 20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3.09.2010 № 1493 «Об утверждении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и города  Азова Ростовской  области  от  чрезвычайных  ситуаций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Долгосрочной целевой программы «Пожарная безопасность и защита населения и территории города  Азова Ростовской  области  от  чрезвычайных  ситуаций   на  2011-2014 годы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подраздел «Объемы и источники финансирования» изложить в редакции:</w:t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1 - 2014 годах – 57 390,2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 – 57 065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- 32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12 479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– 12 15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- 32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2 241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 12 241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5 71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 1571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6 959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6 959,9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 уточнению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дел 3 «Система программных мероприятий» изложить в редакции: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>«Раздел 3.Система программных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9"/>
        <w:gridCol w:w="655"/>
        <w:gridCol w:w="850"/>
        <w:gridCol w:w="851"/>
        <w:gridCol w:w="885"/>
        <w:gridCol w:w="869"/>
        <w:gridCol w:w="851"/>
        <w:gridCol w:w="1276"/>
        <w:gridCol w:w="712"/>
        <w:gridCol w:w="850"/>
        <w:gridCol w:w="851"/>
        <w:gridCol w:w="708"/>
        <w:gridCol w:w="851"/>
        <w:gridCol w:w="705"/>
        <w:gridCol w:w="993"/>
      </w:tblGrid>
      <w:tr>
        <w:trPr>
          <w:tblHeader w:val="true"/>
          <w:trHeight w:val="7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203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. Защита населения и территории от чрезвычайных ситуаций природного и техногенного характера, обеспечения первичных мер пожарной безопасности,  в том числ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 обучение населения города Азова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 города Азова подготовленного и обученн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уководящего состава 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лиц  организаций города повысивших квалификац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зработанных  планов по подготовке к эвакуаци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пла-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инженерно-технических мероприятий на территории города Аз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Управление ГОЧС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мероприятий на защитных сооружениях территории горо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меро-прия-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тренировок в соответствии с планами основных мероприятий на текущий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учений и тренировок  с планами основных мероприятий на текущий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-чест-во уч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trHeight w:val="11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щитов по  противопожарной пропаганд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соревнованиях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ирование населения по выполнению правил безопасности при чрезвычайных ситуаций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 счет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 средств от приносящей доход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, 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экземпляров по пропаганде правил безопасности в чрезвычайных ситу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емпляр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автоматизированной системы центрального оповещения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автоматизированной системы оповещения на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-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ащения  единой дежурно-диспетчерской службы  и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в целях оснащения единой дежурно-диспетчерской службы 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Ремонт помещений МКУ «Управления ГОЧС города Аз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материальной баз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оборудования для второго спасательного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 в целях ликвидации Ч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обиля «Шевроле-Ни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для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 и установка ограждения на территории МКУ «Управление ГОЧС города Азов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й базы 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о-материальной базы для отдела подгот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бучение населения города Азова способам защиты от опаснос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деятельности МКУ «Управление ГОЧС города Азова»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 счет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 средств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 лесов, находящихся на территории города Азова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 Азова «Чистый город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каз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вспаханной поверхности городских ле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одержания полос лесных доро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роприятия по предупреждению и ликвидации последствий чрезвычайных ситуаций и стихийных бедств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за счет средств бюджета города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тера с двигателем и прицепом для его транспортировки на воздушной подуш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2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</w:t>
            </w:r>
          </w:p>
        </w:tc>
      </w:tr>
      <w:tr>
        <w:trPr>
          <w:trHeight w:val="106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роприятия по гражданской оборон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организация хранения запасов материально-технических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9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1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счет средств бюджета гор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 рамках финансового обеспечения выполнения муниципального задания МБУ г. Азова «Чистый город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яющий делами                                                                      В.А. Пшеничны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рно. Начальник общего отдела                                                   В.В. Жук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5.10.2012 № 2085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12 № 1973 «Об утверждении муниципальной долгосрочной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и города  Азова Ростовской  области  на 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долгосрочной целевой программы «Пожарная безопасность и защита населения и территории города  Азова Ростовской  области  на  2015–2017 годы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раздел «Объемы и источники финансирования» изложить в редакции: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-2017 годах –  41 785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 – 41 78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3 928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 13 92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3 928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13 92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 928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13 928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на очередной финансовый год и на планов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Приложение № 1 к муниципальной долгосрочной целевой программы «Пожарная безопасность и защита населения и территории города  Азова Ростовской  области  на  2015–2017 годы» изложить в редакции:</w:t>
      </w:r>
    </w:p>
    <w:p>
      <w:pPr>
        <w:pStyle w:val="Normal"/>
        <w:ind w:left="9720" w:hanging="0"/>
        <w:jc w:val="center"/>
        <w:rPr/>
      </w:pPr>
      <w:r>
        <w:rPr/>
        <w:t>«Приложение №1</w:t>
      </w:r>
    </w:p>
    <w:p>
      <w:pPr>
        <w:pStyle w:val="Normal"/>
        <w:ind w:left="9720" w:hanging="0"/>
        <w:jc w:val="center"/>
        <w:rPr/>
      </w:pPr>
      <w:r>
        <w:rPr/>
        <w:t>к муниципальной долгосрочной целевой программе «Пожарная безопасность и защита населения и территории города Азова  на</w:t>
      </w:r>
    </w:p>
    <w:p>
      <w:pPr>
        <w:pStyle w:val="Normal"/>
        <w:ind w:left="9720" w:hanging="0"/>
        <w:jc w:val="center"/>
        <w:rPr/>
      </w:pPr>
      <w:r>
        <w:rPr/>
        <w:t xml:space="preserve"> </w:t>
      </w:r>
      <w:r>
        <w:rPr/>
        <w:t>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"/>
        <w:gridCol w:w="742"/>
        <w:gridCol w:w="6"/>
        <w:gridCol w:w="808"/>
        <w:gridCol w:w="12"/>
        <w:gridCol w:w="1067"/>
        <w:gridCol w:w="6"/>
        <w:gridCol w:w="1060"/>
        <w:gridCol w:w="7"/>
        <w:gridCol w:w="1160"/>
        <w:gridCol w:w="11"/>
        <w:gridCol w:w="1217"/>
        <w:gridCol w:w="1066"/>
        <w:gridCol w:w="7"/>
        <w:gridCol w:w="891"/>
        <w:gridCol w:w="7"/>
        <w:gridCol w:w="1061"/>
        <w:gridCol w:w="7"/>
        <w:gridCol w:w="704"/>
        <w:gridCol w:w="7"/>
        <w:gridCol w:w="704"/>
        <w:gridCol w:w="7"/>
        <w:gridCol w:w="709"/>
        <w:gridCol w:w="7"/>
        <w:gridCol w:w="903"/>
        <w:gridCol w:w="7"/>
      </w:tblGrid>
      <w:tr>
        <w:trPr>
          <w:tblHeader w:val="true"/>
          <w:trHeight w:val="75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ероприятия</w:t>
            </w:r>
          </w:p>
        </w:tc>
      </w:tr>
      <w:tr>
        <w:trPr>
          <w:tblHeader w:val="true"/>
          <w:trHeight w:val="1564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487" w:hRule="atLeast"/>
          <w:cantSplit w:val="true"/>
        </w:trPr>
        <w:tc>
          <w:tcPr>
            <w:tcW w:w="14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Мероприятия по пожарной безопасности</w:t>
            </w:r>
          </w:p>
        </w:tc>
      </w:tr>
      <w:tr>
        <w:trPr>
          <w:trHeight w:val="213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лесов находящихся на территории города г. А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2015-201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1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6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ньшение количества пожар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</w:tr>
      <w:tr>
        <w:trPr>
          <w:trHeight w:val="705" w:hRule="atLeast"/>
          <w:cantSplit w:val="true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/>
              <w:t>Итого по Мероприятию 1.</w:t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/>
              <w:t>421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/>
              <w:t>42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/>
              <w:t>421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/>
              <w:t>1263,0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  <w:t>2. Мероприятия по защите населения и территорий от чрезвычайных ситу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/>
              <w:t xml:space="preserve">Финансовое обеспечение деятельности МКУ «Управление ГОЧС города Азова» 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  <w:t>МКУ «УГОЧС» г. Азов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  <w:t>13 181,9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  <w:t>13 181,9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  <w:t>13 181,9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  <w:t>39 545,7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9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(Обеспечение безопасности людей на водных объектах в границах территории города Аз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«Управление ГОЧС города Азова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7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 дежурств на городском пляже с целью охраны жизни и здоровья граждан (в летний период) год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40</w:t>
            </w:r>
          </w:p>
        </w:tc>
      </w:tr>
      <w:tr>
        <w:trPr>
          <w:trHeight w:val="119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  <w:p>
            <w:pPr>
              <w:pStyle w:val="Normal"/>
              <w:rPr/>
            </w:pPr>
            <w:r>
              <w:rPr/>
              <w:t>(Закупка и организация хранения запасов материально-технических, продовольственных, медицинских и иных средств в целях гражданской обороны в случае  возникновения опасности при ведении военных действ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«Управление ГОЧС города Азова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6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6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9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119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«Управление ГОЧС города Азова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разработанных  планов по подготовке к эвакуации на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лано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9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женерно-технических мероприятий на территории города А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У «Управление ГОЧС город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зова 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роведенных мероприятий на защитных сооружениях территории город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в соответствии с планами основных мероприятий на 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«Управление ГОЧС города Азова 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роведенных учений и тренировок  с планами основных мероприятий на текущий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ени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119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дготовка и обучение населения города Азова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«Управление ГОЧС города Азова 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населения города Азова подготовленного и обученног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1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8000</w:t>
            </w:r>
          </w:p>
        </w:tc>
      </w:tr>
      <w:tr>
        <w:trPr>
          <w:trHeight w:val="119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ящего состава 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«Управление ГОЧС города Азова 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олжностных лиц  организаций города повысивших квалификаци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35</w:t>
            </w:r>
          </w:p>
        </w:tc>
      </w:tr>
      <w:tr>
        <w:trPr>
          <w:trHeight w:val="449" w:hRule="atLeast"/>
          <w:cantSplit w:val="true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2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,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2,5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,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5,5»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равляющий делами                                                                      В.А. Пшеничный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3"/>
          <w:sz w:val="29"/>
          <w:szCs w:val="29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рно. Начальник общего отдела                                                   В.В. Жук</w:t>
      </w:r>
      <w:r>
        <w:rPr>
          <w:color w:val="000000"/>
          <w:spacing w:val="-13"/>
          <w:sz w:val="29"/>
          <w:szCs w:val="29"/>
        </w:rPr>
        <w:t xml:space="preserve"> 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0.2012 № 20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 разделе «Паспорт долгосрочной целевой программы «Модернизация объектов коммунальной инфраструктуры города Азова Ростовской области на 2010-2014 годы»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Перечень подпрограмм и основных мероприятий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троительство и реконструкция муниципальных объектов водопроводно-канализацион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троительство и реконструкция муниципальных объектов теплоэнерге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униципальных объектов теплоэнерге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екта на расчетную схему газоснабжения г. Аз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мероприятия по обеспечению резервными источниками электроснабжения объектов жизнеобеспеч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Исполнители Программы и основных мероприятий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города Аз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 (далее – Управление ЖКХ г. Азо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г. Азова «Чистый город» (далее – МБУ г. Азова «Чистый город»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 2010-2014 годах – 701 534,5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511 927,0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редства бюджета города – 189 607,5 тыс.руб., в том числе на софинансирование Фонда софинансирования расходов – 156 368,7 тыс.руб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0 год – 112 420,2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0 000,0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42 420,2 тыс.руб., в том числе на софинансирование Фонда софинансирования расходов – 18 272,4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1 год – 214 230,2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161 896,8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52 333,4 тыс.руб., в том числе на софинансирование Фонда софинансирования расходов – 46 733,4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2 год – 268 630,9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199 915,3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бюджета города – 68 715,6 тыс.руб., в том числе на софинансирование Фонда софинансирования расходов – 65 224,6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3 год – 74 541,6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56 204,4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бюджета города – 18 337,2 тыс.руб., в том числе на софинансирование Фонда софинансирования расходов – 18 337,2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4 год – 31 711,6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23 910,5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7 801,1 тыс. руб., в том числе на софинансирование Фонда софинансирования расходов – 7 801,1 тыс.руб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течение реализации Программы объемы финансирования подлежат уточнению»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 подраздел «Ожидаемые конечные результаты реализации Программы» изложить в редакци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 снижение доли объектов коммунальной инфраструктуры, нуждающихся в ремонте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реконструируемых сете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построенных сете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одвальных (встроенных) котельных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ощности 4-х базовых котельных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й и утвержденных проект на расчетную схему газоснабжения г. Азова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зработанных проектов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 количество приобретенных передвижных источников электроснабжения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3 «Система программных мероприятий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"/>
        <w:gridCol w:w="25"/>
        <w:gridCol w:w="532"/>
        <w:gridCol w:w="8"/>
        <w:gridCol w:w="17"/>
        <w:gridCol w:w="393"/>
        <w:gridCol w:w="7"/>
        <w:gridCol w:w="18"/>
        <w:gridCol w:w="950"/>
        <w:gridCol w:w="8"/>
        <w:gridCol w:w="17"/>
        <w:gridCol w:w="875"/>
        <w:gridCol w:w="975"/>
        <w:gridCol w:w="1063"/>
        <w:gridCol w:w="1028"/>
        <w:gridCol w:w="1115"/>
        <w:gridCol w:w="1031"/>
        <w:gridCol w:w="18"/>
        <w:gridCol w:w="24"/>
        <w:gridCol w:w="685"/>
        <w:gridCol w:w="14"/>
        <w:gridCol w:w="16"/>
        <w:gridCol w:w="600"/>
        <w:gridCol w:w="28"/>
        <w:gridCol w:w="31"/>
        <w:gridCol w:w="638"/>
        <w:gridCol w:w="27"/>
        <w:gridCol w:w="32"/>
        <w:gridCol w:w="635"/>
        <w:gridCol w:w="25"/>
        <w:gridCol w:w="32"/>
        <w:gridCol w:w="640"/>
        <w:gridCol w:w="25"/>
        <w:gridCol w:w="32"/>
        <w:gridCol w:w="500"/>
        <w:gridCol w:w="25"/>
        <w:gridCol w:w="32"/>
        <w:gridCol w:w="637"/>
        <w:gridCol w:w="13"/>
        <w:gridCol w:w="19"/>
        <w:gridCol w:w="16"/>
        <w:gridCol w:w="487"/>
        <w:gridCol w:w="14"/>
        <w:gridCol w:w="41"/>
        <w:gridCol w:w="49"/>
      </w:tblGrid>
      <w:tr>
        <w:trPr>
          <w:tblHeader w:val="true"/>
          <w:trHeight w:val="58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6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выполнения мероприятия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я показател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-н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и  реконструкция муниципальных объектов водопроводно-канализационного хозяйства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инвестиций для увеличения уставного фонда МП «Азовводоканал» на реконструкцию внутрикварталь-ной  канализационной сети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4 годы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07,7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6,7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39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реконструируемых сетей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сетей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4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2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7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8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25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1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и  реконструкция муниципальных объектов теплоэнергетики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инвестиций для увеличения уставного фонда МУП «Теплоэнерго» на реконструкцию участка тепловой сети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4 годы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8,6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подвальных (встроенных) котельны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альных котельных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мощности 4-х 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х котельны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С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питальный ремонт муниципальных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теплоэнергетики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 «Департамент ЖКХ»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8</w:t>
            </w:r>
          </w:p>
        </w:tc>
      </w:tr>
      <w:tr>
        <w:trPr>
          <w:trHeight w:val="46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4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готовление проекта на расчётную схему газоснабжения г.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 «Департамент ЖКХ»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проектно-сметной документации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я по обеспечению резервными источниками электроснабжения объектов жизнеобеспечения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передвижных источников электроснабжен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5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3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3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34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9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2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3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5,6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1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7,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8,7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Таблицу 4 приложения к долгосрочной целевой программе «Модернизация объектов коммунальной инфраструктуры города Азова Ростовской области на 2010-2014 годы» изложить в редакции: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05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«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2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4629"/>
        <w:gridCol w:w="1490"/>
        <w:gridCol w:w="1411"/>
        <w:gridCol w:w="1285"/>
      </w:tblGrid>
      <w:tr>
        <w:trPr>
          <w:tblHeader w:val="true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9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10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94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167,4</w:t>
            </w:r>
          </w:p>
        </w:tc>
      </w:tr>
      <w:tr>
        <w:trPr>
          <w:trHeight w:val="9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88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94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40,8</w:t>
            </w:r>
          </w:p>
        </w:tc>
      </w:tr>
      <w:tr>
        <w:trPr>
          <w:trHeight w:val="9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от ВНС-2 до Юго-Восточной промзо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6</w:t>
            </w:r>
          </w:p>
        </w:tc>
      </w:tr>
      <w:tr>
        <w:trPr>
          <w:trHeight w:val="9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нутриквартальной канализационной сети жилых домов по ул. Московская № 25; 29; 31; 33 и Петровская площадь № 9; 11, а также внутриквартальной канализационной сети жилого дома по бульвару Петровскому № 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</w:tr>
      <w:tr>
        <w:trPr>
          <w:trHeight w:val="9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муниципальных объектов тепло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61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6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8,8</w:t>
            </w:r>
          </w:p>
        </w:tc>
      </w:tr>
      <w:tr>
        <w:trPr>
          <w:trHeight w:val="9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5 по ул. Инзенская, 9(Мурманец) с увеличением установленной мощности до 10Гкал/ч, с установкой блочной ХВО в г. Азове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5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6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81,8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участка тепловой сети от котельной, расположенной по адресу пер. Черноморский 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участка тепловой сети от ТК-14 к жилому дому, расположенному  по адресу пер. Литейный 1 «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72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81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1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к долгосрочной целевой программе «Модернизация объектов коммунальной инфраструктуры города Азова Ростовской области на 2010-2014 годы» дополнить таблицей 6 следующего содержания:</w:t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4629"/>
        <w:gridCol w:w="1490"/>
        <w:gridCol w:w="1411"/>
        <w:gridCol w:w="1285"/>
      </w:tblGrid>
      <w:tr>
        <w:trPr>
          <w:tblHeader w:val="true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9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58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46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18,3</w:t>
            </w:r>
          </w:p>
        </w:tc>
      </w:tr>
      <w:tr>
        <w:trPr>
          <w:trHeight w:val="9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2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6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55,7</w:t>
            </w:r>
          </w:p>
        </w:tc>
      </w:tr>
      <w:tr>
        <w:trPr>
          <w:trHeight w:val="9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от ВНС-2 до Юго-Восточной промзо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sectPr>
      <w:footerReference w:type="default" r:id="rId9"/>
      <w:type w:val="nextPage"/>
      <w:pgSz w:w="11906" w:h="16838"/>
      <w:pgMar w:left="1985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sz w:val="28"/>
      <w:szCs w:val="24"/>
      <w:shd w:fill="FFFFFF" w:val="clear"/>
    </w:rPr>
  </w:style>
  <w:style w:type="character" w:styleId="4">
    <w:name w:val=" Знак Знак4"/>
    <w:basedOn w:val="Style8"/>
    <w:qFormat/>
    <w:rPr>
      <w:color w:val="000000"/>
      <w:spacing w:val="-17"/>
      <w:sz w:val="30"/>
      <w:szCs w:val="30"/>
      <w:shd w:fill="FFFFFF" w:val="clear"/>
    </w:rPr>
  </w:style>
  <w:style w:type="character" w:styleId="3">
    <w:name w:val=" Знак Знак3"/>
    <w:basedOn w:val="Style8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0:00Z</dcterms:created>
  <dc:creator>1</dc:creator>
  <dc:description/>
  <cp:keywords/>
  <dc:language>en-US</dc:language>
  <cp:lastModifiedBy>nadegda</cp:lastModifiedBy>
  <cp:lastPrinted>2012-10-29T10:59:00Z</cp:lastPrinted>
  <dcterms:modified xsi:type="dcterms:W3CDTF">2012-10-29T08:00:00Z</dcterms:modified>
  <cp:revision>2</cp:revision>
  <dc:subject/>
  <dc:title>АДМИНИСТРАЦИЯ ГОРОДА АЗОВА</dc:title>
</cp:coreProperties>
</file>