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2                                         № 20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развития системы образования Ростовской области на период до 2020 года, утвержденной  постановлением Правительства Ростовской области от 19.07.2012 № 659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 и постановлением администрации города Азова от 09.06.2012 № 1139 «Об утверждении Порядка и сроков разработки прогноза социально-экономического развития города и составления проекта  бюджета города на 2013 год и на плановый период 2014 и 2015 го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Азова от 03.03.2010 №357 «Об утверждении долгосрочной целевой программы «Развитие образования в городе Азове на 2010-2014 годы»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наименование постановления изложить в следующей редакции: «Об утверждении муниципальной долгосрочной целевой программы «Развитие образования в городе Азове на 2010-2015 годы»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в пункте 1 постановления слова «2010-2014 годы» заменить словами «2010-2015 годы»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приложение к постановлению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Экономическому отделу администрации города Азова, финансовому управлению администрации города Азова, Управлению образования администрации города Азова при формировании проекта бюджета города Азова на 2013-2015 годы и в течение каждого финансового года корректировать размер выделяемых на реализацию Программы бюджетных ассигнований с учетом возможностей бюджета города Азов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 для включения в регистр  муниципальных нормативных правовых актов Ростовской обла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фициальному  опубликова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и.о. заместителя главы администрации по социальным вопросам Кляндина А.В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Sekretar</dc:creator>
  <dc:description/>
  <cp:keywords/>
  <dc:language>en-US</dc:language>
  <cp:lastModifiedBy>nadegda</cp:lastModifiedBy>
  <cp:lastPrinted>2012-10-29T10:09:00Z</cp:lastPrinted>
  <dcterms:modified xsi:type="dcterms:W3CDTF">2012-10-29T07:10:00Z</dcterms:modified>
  <cp:revision>2</cp:revision>
  <dc:subject/>
  <dc:title>Проект</dc:title>
</cp:coreProperties>
</file>